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5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создании        межведомствен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  по  приему к  новому 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 учебному году образовате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,       расположенных      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и    Краснохолм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.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С    целью контроля за исполнением  законодательства  в   части требований    к организации учебного процесса, безопасного     пребывания детей и подростков в образовательных учреждения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 2011-2012  учебном году, находящихся на территории Краснохолмского района, администрация Краснохолмского района постановляет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а)  состав межведомственной комиссии по приему к новому 2011-2012   учебному году образовательных учреждений, расположенных на территории Краснохолмского района (приложение1);  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график приема образовательных учреждений к новому 2011-2012   учебному году, расположенных на территории Краснохолмского района (приложение2)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2. Информацию о результатах работы межведомственной комиссии по приему к новому 2011-2012   учебному году образовательных учреждений, расположенных на территории Краснохолмского района, представить 26.08.2011 года  Главе района для рассмотрения и принятия мер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выполнением настоящего постановления возложить на заместителя Главы администрации района по социальным вопросам С.Н.Валинкину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left="52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раснохолм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7.2011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межведомственной комиссии   по  приему к  новому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учебному году образовательных учреждений,       расположенных      на территории     Краснохол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нкина С.Н.  -  заместитель Главы администрации района по социальным вопросам, председатель комисси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И.Г.  -  заведующая РОО, заместитель председателя комиссии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ов Е.П. – начальник территориального отдела Управления Роспотребнадзора в г. Бежецке, Бежецком, Весьегонском, Краснохолмском, Лесном, Максатихинском, Молоковском, Рамешковском, Сандовском, Сонковском районах      (по   согласованию)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 В.А.  -  начальник ОГПН (по согласованию)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И.  -  директор ЦУМТО Р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раснохолм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7.07.2011 №  1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иема образовательных учреждений к  новому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учебному году,       расположенных      на территории     Краснохол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Хабоцкая сош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Хабоцкий д/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митровская оош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льянинская оош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Ульянинский д/с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холмская сош №1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холмская сош№2 им.С.Забавин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Краснохолмский районный ДД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ЮСШ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ьшерагозинская оош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ивская оош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ачевская начальная школа-детский са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есовская оош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рбинская нош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арбинский д/с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ртниц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ая школа-детский са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1 «Теремо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етский сад №3 «Малышок»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4 «Ласточ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3:00Z</dcterms:created>
  <dc:creator>USER</dc:creator>
  <dc:description/>
  <cp:keywords/>
  <dc:language>en-US</dc:language>
  <cp:lastModifiedBy>USER</cp:lastModifiedBy>
  <cp:lastPrinted>2011-07-27T16:40:00Z</cp:lastPrinted>
  <dcterms:modified xsi:type="dcterms:W3CDTF">2011-07-29T12:09:00Z</dcterms:modified>
  <cp:revision>8</cp:revision>
  <dc:subject/>
  <dc:title>             </dc:title>
</cp:coreProperties>
</file>