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еревозке  пассажиров автомобильным транспортом по маршрутам регулярных перевозок Краснохолмского района Тверской области (по обеспечению минимальных социальных требований транспортного обслуживания населения) на февраль-июнь 2011 г.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 Администрацией Краснохолмского района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cp:keywords/>
  <dc:language>en-US</dc:language>
  <cp:lastModifiedBy>ekonom1</cp:lastModifiedBy>
  <dcterms:modified xsi:type="dcterms:W3CDTF">2011-01-26T11:18:00Z</dcterms:modified>
  <cp:revision>14</cp:revision>
  <dc:subject/>
  <dc:title/>
</cp:coreProperties>
</file>