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>
          <w:b/>
          <w:szCs w:val="28"/>
          <w:u w:val="single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сполнительного органа власти Тверской области)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 xml:space="preserve">________________/_______________/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«___» 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Постановлением администрации Краснохолмского района от 20.04.2011 № 10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/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  <w:t>________________В.Ю. Журавле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/>
              <w:t xml:space="preserve">«20» </w:t>
            </w:r>
            <w:r>
              <w:rPr>
                <w:u w:val="single"/>
              </w:rPr>
              <w:t>апреля</w:t>
            </w:r>
            <w:r>
              <w:rPr/>
              <w:t xml:space="preserve"> 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ндивидуального жилищного строительства на территории муниципального образования Тверской области «Краснохолмский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  <w:t>на 2011 – 2015 годы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ндивидуального жилищного строительства на территории муниципального образования  Тверской области «Краснохолмский район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  <w:t>на 2011 – 201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0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2"/>
                <w:szCs w:val="32"/>
              </w:rPr>
              <w:t>«</w:t>
            </w:r>
            <w:r>
              <w:rPr>
                <w:b w:val="false"/>
                <w:szCs w:val="28"/>
              </w:rPr>
              <w:t>Развитие индивидуального жилищного строительства на территории муниципального образования Тверской области «Краснохолмский район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 2011 – 2015 годы»  (далее - Программа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Администрация Краснохолмского района 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Тверской </w:t>
            </w:r>
            <w:r>
              <w:rPr/>
              <w:t xml:space="preserve">области 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разработчи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Администрация Краснохолмского района 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Тверской </w:t>
            </w:r>
            <w:r>
              <w:rPr/>
              <w:t xml:space="preserve">области 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утвержде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для развития индивидуального жилищного строительства в муниципальном образовании  Тверской области «Краснохолмский район»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активизация работы по формированию земельных участков под индивидуальное жилищное строительств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обеспечение коммунальной, инженерной и транспортной инфраструктурой земельных участков, предоставляемых под индивидуальное жилищное строительств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информированности населения по вопросам индивидуального жилищного строительства, информационное обеспечение реализации Программы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редоставление мер поддержки индивидуальных застройщиков, в том числе со стороны муниципального образования (указать каких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охолмского район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формирование земельных участков под точечную индивидуальную застройку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1 год – 10 участков/ 1,8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-  1,5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3 год -  1,5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4 год -  1,7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5 год -  1,9 га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формирование земельных участков под комплексное освоение в целях индивидуального жилищного строительства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1 год -  3 участка/0,45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-  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3 год -  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4 год -    г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5 год -     га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едоставление  земельных участков индивидуальным застройщикам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) под точечную индивидуальную застройку: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 год –  1,8 га / 10 участков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-  1,5  га/ 11   участков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 год – 1,5  га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 год – 1,7  га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од -  1,9  г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) под комплексное освоение в целях индивидуального жилищного строительства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1 год - ___-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–  0,45 га/3  участк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3 год - __-_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4 год - __-_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5 год - ___-_ га/количество участков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едоставление земельных участков под комплексное освоение в целях индивидуального жилищного строительства, обеспеченных коммунальной, инженерной и транспортной инфраструктурой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1 год - ___-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- __-_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3 год - __-_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4 год - ___-_ га/количество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5 год - __-__ га/количество участков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ввод жилья построенного  индивидуальными застройщиками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1 год –   1000   кв. м/ 10   дом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2 год –   1000   кв. м/  10 дом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3 год -    1000  кв. м/  10  дом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4 год -    1100   кв. м/ 11 дом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2015 год -    1200   кв. м/  12  домов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 - 2015 год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 xml:space="preserve">Общий объем финансирования Программы на 2011-2015 годы – </w:t>
            </w:r>
            <w:r>
              <w:rPr>
                <w:szCs w:val="28"/>
              </w:rPr>
              <w:t xml:space="preserve">23 000 </w:t>
            </w:r>
            <w:r>
              <w:rPr>
                <w:rFonts w:eastAsia="Arial Unicode MS"/>
                <w:szCs w:val="28"/>
              </w:rPr>
              <w:t xml:space="preserve">тыс. рублей, 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 по годам реализации и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- 2011 год – 3500 тыс. руб.,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местного бюджета - ___-_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областного бюджета - __-__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инвесторов, застройщиков - 35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иные источники финансирования (указать какие) - __-_тыс. руб.;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- 2012 год -4500 тыс. руб.,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  бюджета поселений - 5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областного бюджета - __-__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инвесторов, застройщиков - 40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иные источники финансирования (указать какие) - __-_тыс. руб.;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- 2013 год -4000 тыс. руб.,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местного бюджета - __-__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областного бюджета - __-__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инвесторов, застройщиков - 40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иные источники финансирования (указать какие) - __-_тыс. руб.;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- 2014 год - 5000 тыс. руб.,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местного бюджета - __-__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областного бюджета - __-__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инвесторов, застройщиков – 500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иные источники финансирования (указать какие) - _-__тыс. руб.;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firstLine="8"/>
              <w:rPr/>
            </w:pPr>
            <w:r>
              <w:rPr>
                <w:rFonts w:eastAsia="Arial Unicode MS"/>
                <w:szCs w:val="28"/>
              </w:rPr>
              <w:t>- 2015 год - 6000 тыс. руб.,</w:t>
            </w:r>
          </w:p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местного бюджета - __-__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областного бюджета - ___-_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szCs w:val="28"/>
              </w:rPr>
              <w:t>средства инвесторов, застройщиков - 6000 тыс. руб.;</w:t>
            </w:r>
          </w:p>
          <w:p>
            <w:pPr>
              <w:pStyle w:val="Normal"/>
              <w:ind w:firstLine="8"/>
              <w:rPr>
                <w:b/>
                <w:b/>
                <w:szCs w:val="28"/>
              </w:rPr>
            </w:pPr>
            <w:r>
              <w:rPr>
                <w:rFonts w:eastAsia="Arial Unicode MS"/>
                <w:szCs w:val="28"/>
              </w:rPr>
              <w:t>иные источники финансирования (указать какие) - _-__тыс. руб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результате реализации Программы ожидается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формирование земельных участков под точечную индивидуальную застройку 1,8 га/10   участ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формирование земельных участков под комплексное освоение в целях индивидуального жилищного строительства  0,45га/3 участк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предоставление  земельных участков под точечную индивидуальную застройку  8,4 га/52   участк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- предоставление  земельных участков под комплексное освоение в целях индивидуального жилищного строительства  0,45 га/ 3  участков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земельных участков, обеспеченных коммунальной, инженерной и транспортной инфраструктурой ___-_ га/количество участков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 ввод жилья построенного индивидуальными застройщиками в 2015 году –  1200 кв. м/ 12  домов  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Основные механизмы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тветственным за реализацию Программы является отдел архитектуры и градостроительства администрации Краснохолмского района.</w:t>
            </w:r>
          </w:p>
          <w:p>
            <w:pPr>
              <w:pStyle w:val="Heading"/>
              <w:ind w:firstLine="61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программы осуществляется в течение 2011- 2015 годов путем достижения предусмотренных Программой целей и задач, исходя из необходимости достижения плановых значений показателей Программы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708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9.2pt" to="238.5pt,2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/>
            </w:pPr>
            <w:r>
              <w:rPr/>
              <w:t xml:space="preserve">В течение всего периода реализации Программы осуществляются квартальный и ежегодный мониторинги реализации Программы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/>
            </w:pPr>
            <w:r>
              <w:rPr/>
              <w:t>Квартальные отчеты о реализации Программы в срок до 10 числа, месяца следующего за отчетным кварталом, представляются в департамент строительного комплекса Тверской области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/>
            </w:pPr>
            <w:r>
              <w:rPr>
                <w:szCs w:val="28"/>
              </w:rPr>
              <w:t xml:space="preserve">Ежегодный мониторинг Программы осуществляется </w:t>
            </w:r>
            <w:r>
              <w:rPr/>
              <w:t xml:space="preserve">на основании предоставления годового отчета  до 15 января года, следующего за отчетным годом, администрацией </w:t>
            </w:r>
            <w:r>
              <w:rPr>
                <w:szCs w:val="28"/>
              </w:rPr>
              <w:t>муниципального образования</w:t>
            </w:r>
            <w:r>
              <w:rPr>
                <w:b/>
                <w:sz w:val="20"/>
              </w:rPr>
              <w:t xml:space="preserve"> </w:t>
            </w:r>
            <w:r>
              <w:rPr>
                <w:szCs w:val="28"/>
              </w:rPr>
              <w:t>Тверской области «Краснохолмский район» в департамент строительного комплекса Твер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I</w:t>
      </w:r>
      <w:r>
        <w:rPr>
          <w:b/>
          <w:szCs w:val="28"/>
        </w:rPr>
        <w:t>.  Характеристика проблем, на решение которых направлена Программа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Серьезным резервом для увеличения объемов жилищного строительства является малоэтажное домостроение, которое обладает рядом существенных преимуществ перед традиционным строительством многоэтажного жилья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Данные социологических обследований показывают, что жилищная проблема стоит перед 60 % российских семей, в той или иной степени не удовлетворенных жилищными условиями. Из общего числа граждан, желающих улучшить жилищные условия, 58 % предпочитают жить в индивидуальном доме и только  38 % </w:t>
      </w:r>
      <w:r>
        <w:rPr>
          <w:b/>
          <w:szCs w:val="28"/>
        </w:rPr>
        <w:t xml:space="preserve">– </w:t>
      </w:r>
      <w:r>
        <w:rPr>
          <w:szCs w:val="28"/>
        </w:rPr>
        <w:t>в отдельной квартире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Развитие малоэтажного жилищного строительства предусматривается путем стимулирования индивидуального жилищного строительства и комплексного освоения территорий в целях жилищного строительства, на которых предусматривается строительство жилья экономического класса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 последние годы малоэтажное жилищное строительство стало развиваться опережающими темпами. Основную роль здесь стали играть частные и индивидуальные застройщики. Доля малоэтажного жилья, построенного индивидуальными застройщиками, в 2009 году в Тверской области составила 60 %,  в  Краснохолмском районе составила  48 процентов, что на  12  процентов   ниже  среднего показателя по Тверской обла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На сегодняшний день одной из проблем по развитию индивидуального жилищного строительства является отсутствие градостроительных планов земельных участков под жилищное строительство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епятствует развитию индивидуального жилищного строительства и отсутствие территорий, обеспеченных коммунальной, инженерной и транспортной инфраструктурой, на которых предусмотрено индивидуальное жилищное строительство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изкий уровень доходов населения, в особенности в сельской местности, отрицательно сказывается на принятии решения об улучшении жилищных услови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роме того, в большинстве случаев при строительстве индивидуального жилого дома гражданами используются традиционные затратные технологии строительства малоэтажных индивидуальных домов. Вместе с тем, современные технологии строительства позволяют при сохранении основных качеств малоэтажных индивидуальных строений (устойчивость, долговечность, комфортность, теплоустойчивость) существенно снижать их себестоимость.</w:t>
      </w:r>
    </w:p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>
          <w:szCs w:val="28"/>
        </w:rPr>
        <w:tab/>
        <w:tab/>
        <w:t>Меры государственной поддержки на строительство внешних инженерных сетей предусматривается реализовать в рамках федеральных и региональных программ и мероприятий по обеспечению земельных участков коммунальной инфраструктурой в целях жилищного строительства, а также за счет средств местного бюджета  муниципального образования Тверской области «Краснохолмский район».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  <w:tab/>
        <w:t>Мероприятия, обозначенные Программой, входят в число основных направлений, предусмотренных приоритетным национальным проектом «Доступное и комфортное жилье - гражданам России», не могут быть решены в течение одного финансового года, носят комплексный характер, а их решение окажет существенное положительное влияние на социальное благополучие населения муниципального образования «Краснохолмский район».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роки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Программа реализуется в 2011 - 2015 годы. 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  и задачи Программы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 Программы </w:t>
      </w:r>
      <w:r>
        <w:rPr>
          <w:szCs w:val="28"/>
        </w:rPr>
        <w:t xml:space="preserve">– </w:t>
      </w:r>
      <w:r>
        <w:rPr>
          <w:b w:val="false"/>
          <w:szCs w:val="28"/>
        </w:rPr>
        <w:t>создание условий для развития индивидуального жилищного строительства в муниципальном образовании  Тверской области «Краснохолмский район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ивизация работы по формированию земельных участков под индивидуальное жилищное строительство;</w:t>
      </w:r>
    </w:p>
    <w:p>
      <w:pPr>
        <w:pStyle w:val="Normal"/>
        <w:ind w:firstLine="720"/>
        <w:rPr/>
      </w:pPr>
      <w:r>
        <w:rPr>
          <w:szCs w:val="28"/>
        </w:rPr>
        <w:t>- обеспечение коммунальной, инженерной и транспортной инфраструктурой земельных участков, предоставляемых под индивидуальное жилищное строительство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>
          <w:szCs w:val="28"/>
        </w:rPr>
        <w:t>- повышение информированности населения по вопросам индивидуального жилищного строительства, информационное обеспечение реализации Программы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реализации Программы ожидается достижение следующих показателей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формирование земельных участков под точечную индивидуальную застройку 1,8 га/ 10 участков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формирование земельных участков под комплексное освоение в целях индивидуального жилищного строительства  0,45га/3 участка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редоставление  земельных участков под точечную индивидуальную застройку  8,4 га/52 участка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редоставление  земельных участков под комплексное освоение в целях индивидуального жилищного строительства  0,45 га/3 участ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земельных участков, обеспеченных коммунальной, инженерной и транспортной инфраструктурой __-__ га/количество участков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>
          <w:szCs w:val="28"/>
        </w:rPr>
      </w:pPr>
      <w:r>
        <w:rPr>
          <w:szCs w:val="28"/>
        </w:rPr>
        <w:t>-  ввод жилья построенного индивидуальными застройщиками в 2015 году –  1200 кв. м/ 12 домов .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щий объем финансирования Программы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Общий объем финансирования Программы на 2011 - 2015 годы составит 23000 тыс. рублей, в том числе: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- средства   бюджетов поселений – 500 тыс. рублей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- средства областного бюджета Тверской области – ___-____тыс. рублей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- средства населения, кредитные средства, другие источники финансирования –22500 тыс. рублей.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Объемы финансирования Программы по годам реализации: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2011 год - 3500  тыс. рублей средства населения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2012 год -  4000  тыс. рублей средства населения, 500 тыс. руб.   бюджет поселений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2013 год – 4000 тыс. рублей средства населения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2014 год -  5000 тыс. рублей средства населения;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2015 год - 6000 тыс. рублей средства населения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b/>
          <w:b/>
          <w:sz w:val="20"/>
        </w:rPr>
      </w:pPr>
      <w:r>
        <w:rPr>
          <w:b/>
          <w:lang w:val="en-US"/>
        </w:rPr>
        <w:t>V</w:t>
      </w:r>
      <w:r>
        <w:rPr>
          <w:b/>
        </w:rPr>
        <w:t xml:space="preserve">. Механизм реализации Программы 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По состоянию на 01.01.2011 в стадии освоения в целях индивидуального жилищного строительства находятся 7 земельных участков общей площадью 0,82 га. Их перечень представлен в таблице 1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/>
      </w:pPr>
      <w:r>
        <w:rPr/>
        <w:t>Таблица 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23"/>
        <w:gridCol w:w="1630"/>
        <w:gridCol w:w="1908"/>
        <w:gridCol w:w="1911"/>
        <w:gridCol w:w="169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асположения земельного участка,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земельного участка, 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sz w:val="20"/>
              </w:rPr>
              <w:t>Планируемый выход жилья, число домов/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д планируемого ввода жил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/>
            </w:pPr>
            <w:r>
              <w:rPr/>
              <w:t>Комплексное освоение территорий в целях индивидуального жилищного строитель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/>
            </w:pPr>
            <w:r>
              <w:rPr/>
              <w:t>Точечная индивидуальная застрой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 Борт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расный Хол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Неледи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 Мокр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 Раче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 Глунц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Овинищ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 xml:space="preserve">В рамках реализации Программы исполнитель программы  </w:t>
      </w:r>
      <w:r>
        <w:rPr>
          <w:szCs w:val="28"/>
        </w:rPr>
        <w:t>муниципальное образование Тверской области «Краснохолмский район»</w:t>
      </w:r>
      <w:r>
        <w:rPr>
          <w:b/>
          <w:sz w:val="20"/>
        </w:rPr>
        <w:t xml:space="preserve"> </w:t>
      </w:r>
      <w:r>
        <w:rPr>
          <w:szCs w:val="28"/>
        </w:rPr>
        <w:t>осуществляет: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szCs w:val="28"/>
        </w:rPr>
        <w:t>- анализ имеющихся свободных земельных участков на предмет возможного использования их под жилищное строительство;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szCs w:val="28"/>
        </w:rPr>
        <w:t>- разработку схем размещения площадок под индивидуальное жилищное строительство с определением очередности их освоения;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szCs w:val="28"/>
        </w:rPr>
        <w:t>- формирование земельных участков под индивидуальное жилищное строительство, постановка на государственный кадастровый учет, получение технических условий на подключение к сетям инженерно-технического обеспечения;</w:t>
      </w:r>
    </w:p>
    <w:p>
      <w:pPr>
        <w:pStyle w:val="Normal"/>
        <w:tabs>
          <w:tab w:val="clear" w:pos="708"/>
          <w:tab w:val="left" w:pos="-3220" w:leader="none"/>
        </w:tabs>
        <w:rPr>
          <w:szCs w:val="28"/>
        </w:rPr>
      </w:pPr>
      <w:r>
        <w:rPr>
          <w:szCs w:val="28"/>
        </w:rPr>
        <w:t>- разработку проектной документации на создание  коммунальной, инженерной и транспортной инфраструктуры к площадкам под индивидуальную жилищную застройку;</w:t>
      </w:r>
    </w:p>
    <w:p>
      <w:pPr>
        <w:pStyle w:val="Normal"/>
        <w:tabs>
          <w:tab w:val="clear" w:pos="708"/>
          <w:tab w:val="left" w:pos="-3220" w:leader="none"/>
        </w:tabs>
        <w:rPr>
          <w:szCs w:val="28"/>
        </w:rPr>
      </w:pPr>
      <w:r>
        <w:rPr>
          <w:szCs w:val="28"/>
        </w:rPr>
        <w:t>- разработку документов территориального планирования и градостроительного зонирования;</w:t>
      </w:r>
    </w:p>
    <w:p>
      <w:pPr>
        <w:pStyle w:val="Normal"/>
        <w:tabs>
          <w:tab w:val="clear" w:pos="708"/>
          <w:tab w:val="left" w:pos="-3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рмирование пакета документов по земельным участкам, предназначенным под индивидуальное жилищное строительство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дение аукционов по продаже права на заключение договоров аренды земельных участков под индивидуальное жилищное строительство;</w:t>
      </w:r>
    </w:p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>
          <w:szCs w:val="28"/>
        </w:rPr>
        <w:tab/>
        <w:t>- предоставление земельных участков по результатам проведения аукционов для индивидуального жилищного строительств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овещаний, обучающих  семинаров по вопросам малоэтажного жилищного строительства, внедрения новых технологий домостроени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ab/>
        <w:t>- публикации в местных средствах массовой материалов о малоэтажном жилищном строительстве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населению мер поддержки индивидуальных застройщиков, оказываемых в рамках федеральных, региональных и муниципальных программ и мероприяти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ых мер поддержки индивидуальных застройщ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  <w:t>Перечень земельных участков, планируемых к выделению под комплексное освоение в целях индивидуального жилищного строительства в 2011 – 2015 годах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right"/>
        <w:rPr/>
      </w:pPr>
      <w:r>
        <w:rPr/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1620"/>
        <w:gridCol w:w="1440"/>
        <w:gridCol w:w="1620"/>
      </w:tblGrid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- положение земельного участка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Планируемый выход жилья, число домов/ 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Обеспе-ченность инфра-струк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овлечения в обор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  Бор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Пут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д. Высоку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Рг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 Мокрени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Мокрени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 Красный Холм, пер. Новобазарный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 Красный Холм, ул. Мясникова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Мокрени, 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 Красный Холм, пер. Заводской,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 Красный Холм, ул. Новобазарная,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Мокрени, д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 Красный Холм, ул. Лес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 Мокр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уч/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. Глун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расный Хол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хол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хол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хол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-3220" w:leader="none"/>
        </w:tabs>
        <w:ind w:firstLine="1080"/>
        <w:rPr/>
      </w:pPr>
      <w:r>
        <w:rPr/>
        <w:t>Реализация Программы осуществляется на  основе законодательства Российской Федерации, Тверской области и нормативных правовых актов муниципального образования.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Мероприятия муниципальной программы «Развитие индивидуального жилищного строительства на территории  Тверской области  «Краснохолмский район» на 2011 – 2015 годы» прилагается (приложение 1).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  <w:t>Муниципальным образованием  «Краснохолмский район» предусмотрены меры поддержки индивидуальных застройщиков как на этапе получения разрешительной документации на строительство, так и в ходе строительства жилого дома.</w:t>
      </w:r>
    </w:p>
    <w:p>
      <w:pPr>
        <w:pStyle w:val="Normal"/>
        <w:tabs>
          <w:tab w:val="clear" w:pos="708"/>
          <w:tab w:val="left" w:pos="-32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</w:rPr>
      </w:pPr>
      <w:r>
        <w:rPr>
          <w:b/>
        </w:rPr>
        <w:t>Меры поддержки индивидуальных застройщиков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right"/>
        <w:rPr/>
      </w:pPr>
      <w:r>
        <w:rPr/>
        <w:t>Таблица 3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7"/>
        <w:gridCol w:w="3028"/>
        <w:gridCol w:w="184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 поддержки индивидуальных застройщ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ие процедуры получения исходно-разрешительных документов на строительство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Краснохолмского район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ынков строительных материалов для малоэтажного домостро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района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граждан на заготовку древесины на строительство индивидуального жилого дома в рамках реализации закона Тверской области от 18.09.2007 № 96-ЗО «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дивидуальным застройщикам проектов типовых домов (проектов повторного применения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ндивидуальных застройщиков о современных технологиях малоэтажного домостроения, энергоэффективных и экологичных материалах и конструкциях, используемых для малоэтажного жилищного строитель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дивидуальных застройщиков к информации о подрядных строительных организациях, осуществляющих строительство малоэтажных жилых домов, проектных и архитектурных организациях, занимающихся проектированием и разработкой архитектурных решений индивидуальных жилых дом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казание содействия индивидуальным застройщикам в ходе строительства индивидуального жилого дома в рамках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программы «Обеспечение жильем молодых семей»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госрочной целевой программы Тверской области «Ипотечное жилищное кредитование в  Тверской области в 2009 – 2013 годах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по делам молодежи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;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бан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казание содействия индивидуальным застройщикам в ходе строительства индивидуального жилого дома в рамках муниципальных программ и мероприятий . Предоставление проектов (для повторного использования)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для  заготовки льготного леса на строительство, информация о подрядных организациях, занимающихся строительством малоэтажных  жилых домов, о проектных организациях, занимающихся проектированием индивидуальных жилых домов. Консультации по вопросу приобретения стройматериалов, механизмов используемых на строительств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механизмов мониторинга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 xml:space="preserve">Реализация Программы осуществляется </w:t>
      </w:r>
      <w:r>
        <w:rPr>
          <w:szCs w:val="28"/>
        </w:rPr>
        <w:t>муниципальным образованием</w:t>
      </w:r>
      <w:r>
        <w:rPr>
          <w:b/>
          <w:sz w:val="20"/>
        </w:rPr>
        <w:t xml:space="preserve"> </w:t>
      </w:r>
      <w:r>
        <w:rPr/>
        <w:t>Тверской области «Краснохолмский район» в течение периода, на который она разработана, путем реализации предусмотренных в Программе задач, исходя из необходимости достижения плановых значений показателей Программы, а также необходимости соблюдения плановых показателей эффективности реализации Программы.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/>
        <w:t xml:space="preserve">В течение всего периода реализации Программы осуществляются квартальный и ежегодный мониторинги реализации Программы. </w:t>
      </w:r>
    </w:p>
    <w:p>
      <w:pPr>
        <w:pStyle w:val="Normal"/>
        <w:tabs>
          <w:tab w:val="clear" w:pos="708"/>
          <w:tab w:val="left" w:pos="-3220" w:leader="none"/>
        </w:tabs>
        <w:rPr>
          <w:szCs w:val="28"/>
        </w:rPr>
      </w:pPr>
      <w:r>
        <w:rPr/>
        <w:t xml:space="preserve">Квартальный мониторинг  реализации Программы осуществляется на основании предоставления отчетов до 10 числа месяца, следующего за отчетным кварталом, администрацией </w:t>
      </w:r>
      <w:r>
        <w:rPr>
          <w:szCs w:val="28"/>
        </w:rPr>
        <w:t>Краснохолмского района</w:t>
      </w:r>
      <w:r>
        <w:rPr>
          <w:b/>
          <w:sz w:val="20"/>
        </w:rPr>
        <w:t xml:space="preserve"> </w:t>
      </w:r>
      <w:r>
        <w:rPr>
          <w:szCs w:val="28"/>
        </w:rPr>
        <w:t xml:space="preserve">Тверской области в департамент строительного комплекса Тверской области. 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  <w:tab/>
        <w:t>Квартальные отчеты о реализации Программы должны быть размещены на  официальном сайте администрации Краснохолмского района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Cs w:val="28"/>
        </w:rPr>
        <w:t>Тверской области.</w:t>
      </w:r>
    </w:p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>
          <w:szCs w:val="28"/>
        </w:rPr>
        <w:tab/>
        <w:t xml:space="preserve">Ежегодный мониторинг Программы осуществляется </w:t>
      </w:r>
      <w:r>
        <w:rPr/>
        <w:t xml:space="preserve">на основании предоставления годового отчета  до 15 января года, следующего за отчетным годом, администрацией </w:t>
      </w:r>
      <w:r>
        <w:rPr>
          <w:szCs w:val="28"/>
        </w:rPr>
        <w:t>Краснохолмского района</w:t>
      </w:r>
      <w:r>
        <w:rPr>
          <w:b/>
          <w:sz w:val="20"/>
        </w:rPr>
        <w:t xml:space="preserve"> </w:t>
      </w:r>
      <w:r>
        <w:rPr>
          <w:szCs w:val="28"/>
        </w:rPr>
        <w:t>Тверской области в департамент строительного комплекса Тверской области.</w:t>
      </w:r>
    </w:p>
    <w:p>
      <w:pPr>
        <w:pStyle w:val="Normal"/>
        <w:tabs>
          <w:tab w:val="clear" w:pos="708"/>
          <w:tab w:val="left" w:pos="-3220" w:leader="none"/>
        </w:tabs>
        <w:rPr>
          <w:szCs w:val="28"/>
        </w:rPr>
      </w:pPr>
      <w:r>
        <w:rPr>
          <w:szCs w:val="28"/>
        </w:rPr>
        <w:t>Отчеты о ходе реализации Программы должны быть представлены с пояснительной запиской, содержащей информацию о  фактическом  выполнении  мероприятий Программы,  анализ причин отклонения от планируемых показателей, детальную оценку возможностей достижения запланированных целей и показателей Программы.</w:t>
      </w:r>
    </w:p>
    <w:p>
      <w:pPr>
        <w:pStyle w:val="Normal"/>
        <w:tabs>
          <w:tab w:val="clear" w:pos="708"/>
          <w:tab w:val="left" w:pos="-3220" w:leader="none"/>
        </w:tabs>
        <w:ind w:hanging="0"/>
        <w:rPr/>
      </w:pPr>
      <w:r>
        <w:rPr>
          <w:szCs w:val="28"/>
        </w:rPr>
        <w:tab/>
        <w:t>Годовые отчеты о реализации Программы должны быть размещены на  официальном сайте администрации Краснохолмского района</w:t>
      </w:r>
      <w:r>
        <w:rPr>
          <w:b/>
          <w:sz w:val="20"/>
        </w:rPr>
        <w:t xml:space="preserve"> </w:t>
      </w:r>
      <w:r>
        <w:rPr>
          <w:szCs w:val="28"/>
        </w:rPr>
        <w:t>Тверской области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ценка рисков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Внешние риск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изменение федерального законодательства в части перераспределения полномочий между Российской Федерации,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кризисные явления в экономике и банковской сфере, рост процентных ставок по ипотечным жилищным кредитам, снижение доступности ипотечного жилищного кредит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образование дефицита строительных материалов ввиду активизации жилищного строительств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Указанные факторы являются объективными и могут существенно повлиять на достижение результатов Программы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нутренние риски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реформирование структуры органов исполнительной власти Тверской области, органов местного самоуправления муниципальных образований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>снижение доходной части местного бюджета муниципального образования   Тверской области «Краснохолм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/>
        <w:t>недостаточная квалификация исполнителей программных мероприяти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Для снижения вероятности неблагоприятного воздействия внутренних рисков планир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осуществление внедрения передовых технологий анализа и прогнозирования, в том числе жилищн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Cs w:val="28"/>
        </w:rPr>
        <w:t xml:space="preserve">создание целевой опережающей системы переподготовки, повышения квалификации и профессиональной аттестации </w:t>
      </w:r>
      <w:r>
        <w:rPr/>
        <w:t>муниципальных служащих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2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8460" w:hanging="0"/>
        <w:jc w:val="center"/>
        <w:rPr>
          <w:szCs w:val="28"/>
        </w:rPr>
      </w:pPr>
      <w:r>
        <w:rPr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-3220" w:leader="none"/>
        </w:tabs>
        <w:ind w:left="8460" w:hanging="0"/>
        <w:jc w:val="center"/>
        <w:rPr>
          <w:szCs w:val="28"/>
        </w:rPr>
      </w:pPr>
      <w:r>
        <w:rPr>
          <w:szCs w:val="28"/>
        </w:rPr>
        <w:t>«Развитие индивидуального жилищного</w:t>
      </w:r>
    </w:p>
    <w:p>
      <w:pPr>
        <w:pStyle w:val="Normal"/>
        <w:tabs>
          <w:tab w:val="clear" w:pos="708"/>
          <w:tab w:val="left" w:pos="-3220" w:leader="none"/>
        </w:tabs>
        <w:ind w:left="8460" w:hanging="0"/>
        <w:jc w:val="center"/>
        <w:rPr>
          <w:szCs w:val="28"/>
        </w:rPr>
      </w:pPr>
      <w:r>
        <w:rPr>
          <w:szCs w:val="28"/>
        </w:rPr>
        <w:t>строительства на территории</w:t>
      </w:r>
    </w:p>
    <w:p>
      <w:pPr>
        <w:pStyle w:val="Normal"/>
        <w:tabs>
          <w:tab w:val="clear" w:pos="708"/>
          <w:tab w:val="left" w:pos="-3220" w:leader="none"/>
        </w:tabs>
        <w:ind w:left="8460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220" w:leader="none"/>
        </w:tabs>
        <w:ind w:left="8460" w:hanging="0"/>
        <w:jc w:val="center"/>
        <w:rPr>
          <w:szCs w:val="28"/>
        </w:rPr>
      </w:pPr>
      <w:r>
        <w:rPr>
          <w:szCs w:val="28"/>
        </w:rPr>
        <w:t>Тверской области «Краснохолмский район»</w:t>
      </w:r>
    </w:p>
    <w:p>
      <w:pPr>
        <w:pStyle w:val="Normal"/>
        <w:ind w:left="8460" w:hanging="0"/>
        <w:jc w:val="center"/>
        <w:rPr/>
      </w:pPr>
      <w:r>
        <w:rPr>
          <w:szCs w:val="28"/>
        </w:rPr>
        <w:t>на 2011 – 2015 годы</w:t>
      </w:r>
      <w:r>
        <w:rPr>
          <w:b/>
          <w:szCs w:val="28"/>
        </w:rPr>
        <w:t>»</w:t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b/>
          <w:szCs w:val="28"/>
        </w:rPr>
        <w:t>муниципальной программы «Развитие индивидуального жилищного строительства на территории муниципального образования  Тверской области «Краснохолмский район» на 2011 – 2015 годы»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080"/>
        <w:gridCol w:w="1260"/>
        <w:gridCol w:w="900"/>
        <w:gridCol w:w="696"/>
        <w:gridCol w:w="696"/>
        <w:gridCol w:w="696"/>
        <w:gridCol w:w="696"/>
        <w:gridCol w:w="696"/>
        <w:gridCol w:w="808"/>
        <w:gridCol w:w="696"/>
        <w:gridCol w:w="696"/>
        <w:gridCol w:w="696"/>
        <w:gridCol w:w="696"/>
        <w:gridCol w:w="696"/>
        <w:gridCol w:w="1546"/>
      </w:tblGrid>
      <w:tr>
        <w:trPr>
          <w:tblHeader w:val="true"/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физического объема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финансовых средствах, тыс.руб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эффект от реализации мероприятия</w:t>
            </w:r>
          </w:p>
        </w:tc>
      </w:tr>
      <w:tr>
        <w:trPr>
          <w:tblHeader w:val="true"/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15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b/>
                <w:sz w:val="20"/>
              </w:rPr>
              <w:t>Активизация работы по формированию земельных участков под индивидуальное жилищно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нализа имеющихся свободных земельных участков на предмет возможного использования их под точечную индивидуальную застр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застрой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еление 52 свободных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нализа имеющихся свободных земельных участков на предмет возможного использования их под жилищное комплексное освоение в целях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 выделено в 2010 году на межевание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схем размещения площадок под точечную индивидуальную застройку с определением очередности их о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бственные средства застрой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лено 52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земельных участков под точечную индивидуальную застройку, постановка на государственный кадастровый учет, получение технических условий на подключение к сетям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застрой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ирование 52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земельных участков под комплексное освоение в целях индивидуального жилищного строительства, постановка на государственный кадастровый учет, получение технических условий на подключение к сетям инженер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 выделено в 2010 году на межевание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авил землепользования и застройки</w:t>
            </w:r>
          </w:p>
        </w:tc>
      </w:tr>
      <w:tr>
        <w:trPr/>
        <w:tc>
          <w:tcPr>
            <w:tcW w:w="15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коммунальной, инженерной и транспортной инфраструктурой земельных участков, предоставляемых под индивидуальное жилищно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пакета документов на аукцион по земельным участкам, предназначенным под точечную индивидуальную застр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ственные средства застрой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ирование 52 пакето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пакета документов по земельным участкам, предназначенным под комплексное освоение в целях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 выделено в 2010 году на межевание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аукционов по продаже права на заключение договоров аренды земельных участков, предназначенных под точечную индивидуальную застрой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застрой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52 аукц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укционов по продаже права на заключение договоров аренды земельных участков, предназначенных под комплексное освоение в целях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 выделено в 2010 году на межевание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 по результатам проведения аукционов под точечную индивидуальную застрой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средства застрой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 52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земельных участков по результатам проведения аукционов под комплексное освоение в целях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 выделено в 2010 году на межевание участков</w:t>
            </w:r>
          </w:p>
        </w:tc>
      </w:tr>
      <w:tr>
        <w:trPr/>
        <w:tc>
          <w:tcPr>
            <w:tcW w:w="15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информированности населения по вопросам индивидуального жилищного строительства, информационное обеспечение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вещаний, обучающих  семинаров по вопросам малоэтажного жилищного строительства, внедрения новых технологий дом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не реже 1 совещания 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бликации в местных средствах массовой материалов о малоэтажном жилищном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бликование объявлений на 55 участков в газете «Сельская нов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ъяснение населению мер поддержки индивидуальных застройщиков, оказываемых в рамках федеральных, региональных и муниципальных программ 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ъяснительная работа проводится индивидуально по мере поступления заявлений  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902" w:right="1134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;Arial Unicode MS" w:cs="Courier New"/>
      <w:sz w:val="20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0:00Z</dcterms:created>
  <dc:creator>W</dc:creator>
  <dc:description/>
  <cp:keywords/>
  <dc:language>en-US</dc:language>
  <cp:lastModifiedBy>USER</cp:lastModifiedBy>
  <cp:lastPrinted>2011-04-06T08:11:00Z</cp:lastPrinted>
  <dcterms:modified xsi:type="dcterms:W3CDTF">2011-04-21T04:56:00Z</dcterms:modified>
  <cp:revision>12</cp:revision>
  <dc:subject/>
  <dc:title>Модельная Программа</dc:title>
</cp:coreProperties>
</file>