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8"/>
      </w:tblGrid>
      <w:tr>
        <w:trPr>
          <w:trHeight w:val="467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669290" cy="795020"/>
                  <wp:effectExtent l="0" t="0" r="0" b="0"/>
                  <wp:docPr id="1" name="Герб Красного Хол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расного Хол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171660  г. Красный Хол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л. Карла Маркса, до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телефон –(8 237) 2-23-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акс – 22-6-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КПО 040288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ГРН 1026901543932</w:t>
            </w:r>
          </w:p>
          <w:p>
            <w:pPr>
              <w:pStyle w:val="Normal"/>
              <w:jc w:val="both"/>
              <w:rPr/>
            </w:pPr>
            <w:r>
              <w:rPr/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</w:t>
            </w:r>
            <w:r>
              <w:rPr/>
              <w:t xml:space="preserve">______________ №  </w:t>
            </w:r>
            <w:r>
              <w:rPr>
                <w:u w:val="single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__________от  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Краснохолмского района сообщает, что аукцион по продаже недвижимого имущества – здания с кочегаркой и земельного участка, расположенного по адресу: Тверская область, Краснохолмский район, д. Ивакино, д. 63  назначенный на 21 марта 2011 года не состоялся ввиду отсутствия заяв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2:00Z</dcterms:created>
  <dc:creator>USER</dc:creator>
  <dc:description/>
  <cp:keywords/>
  <dc:language>en-US</dc:language>
  <cp:lastModifiedBy>progr</cp:lastModifiedBy>
  <cp:lastPrinted>2011-03-25T08:49:00Z</cp:lastPrinted>
  <dcterms:modified xsi:type="dcterms:W3CDTF">2011-03-25T06:04:00Z</dcterms:modified>
  <cp:revision>6</cp:revision>
  <dc:subject/>
  <dc:title>                     </dc:title>
</cp:coreProperties>
</file>