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3774" w:hRule="atLeast"/>
        </w:trPr>
        <w:tc>
          <w:tcPr>
            <w:tcW w:w="4500" w:type="dxa"/>
            <w:tcBorders/>
          </w:tcPr>
          <w:p>
            <w:pPr>
              <w:pStyle w:val="Heading"/>
              <w:ind w:left="612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 xml:space="preserve">Краснохолмского района 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Тверской области</w:t>
            </w:r>
          </w:p>
          <w:p>
            <w:pPr>
              <w:pStyle w:val="Heading"/>
              <w:ind w:left="43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71660 г. Красный Холм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л. Карла Маркса, д. 10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тел -  (8 237) 2-23-21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акс – 2-26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rholm</w:t>
            </w:r>
            <w:r>
              <w:rPr/>
              <w:t>.</w:t>
            </w:r>
            <w:r>
              <w:rPr>
                <w:lang w:val="en-US"/>
              </w:rPr>
              <w:t>tv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КПО 0402882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ГРН 1026901543932</w: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Н/КПП 6928002273/ 69280100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      № __________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на № __________ от __________ </w:t>
            </w:r>
          </w:p>
        </w:tc>
        <w:tc>
          <w:tcPr>
            <w:tcW w:w="4963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имуществом Краснохолмского района информирует о поступившем заявлении на предоставление земельного участка в аренду для строительства индивидуального жилого дома, расположенного по адресу: Тверская область,  г.Красный Холм, ул.Лесная, д.9, ориентировочная площадь  1500 кв.м.</w:t>
      </w:r>
    </w:p>
    <w:p>
      <w:pPr>
        <w:pStyle w:val="Heading"/>
        <w:jc w:val="both"/>
        <w:rPr/>
      </w:pPr>
      <w:r>
        <w:rPr>
          <w:sz w:val="28"/>
          <w:szCs w:val="28"/>
        </w:rPr>
        <w:t>Категория земель: земли населенных пункт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обращения принимаются в течении 30 дней с даты опубликования объявления по адресу: г.Красный Холм, пл.Карла Маркса,10.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>т.848237 22-151; 22-53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о управлению имуществом Красмнохолмского района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Молодцова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8:00Z</dcterms:created>
  <dc:creator>в</dc:creator>
  <dc:description/>
  <dc:language>en-US</dc:language>
  <cp:lastModifiedBy>в</cp:lastModifiedBy>
  <cp:lastPrinted>2011-01-21T13:50:00Z</cp:lastPrinted>
  <dcterms:modified xsi:type="dcterms:W3CDTF">2011-01-24T08:02:00Z</dcterms:modified>
  <cp:revision>5</cp:revision>
  <dc:subject/>
  <dc:title>  Администрация</dc:title>
</cp:coreProperties>
</file>