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ец 1.4.2. ФОРМА ЗАЯВКИ НА УЧАСТИЕ В КОНКУРС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На бланке претендента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Дата, исх. Номер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отбору управляющей организации для управления многоквартирными домам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ление об участии в конкурс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    об    участии    в   конкурсе  по  отбору  управляющей организации для управления многоквартирными домами, расположенными по адресу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ложения претендента по условиям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предлагаемого претендентом в качестве условия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фонда платы за содержание и ремонт жилого помещения и коммунальные услуг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заявке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 предпринимателя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утвержденный бухгалтерский баланс за последний отчётный период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(подпись)                    </w:t>
        <w:tab/>
        <w:tab/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0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18:00Z</dcterms:created>
  <dc:creator>a</dc:creator>
  <dc:description/>
  <cp:keywords/>
  <dc:language>en-US</dc:language>
  <cp:lastModifiedBy>a</cp:lastModifiedBy>
  <dcterms:modified xsi:type="dcterms:W3CDTF">2011-01-20T12:19:00Z</dcterms:modified>
  <cp:revision>1</cp:revision>
  <dc:subject/>
  <dc:title>Образец 1</dc:title>
</cp:coreProperties>
</file>