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 о проведении открытого  конкурса по отбору управляющей организации для управления многоквартирными домам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аспоряжением Администрации городского поселения город Красный Холм </w:t>
      </w:r>
      <w:r>
        <w:rPr>
          <w:color w:val="000000"/>
          <w:sz w:val="22"/>
          <w:szCs w:val="22"/>
        </w:rPr>
        <w:t xml:space="preserve">от 19.01.2011 г.  № 04-ра, </w:t>
      </w:r>
      <w:r>
        <w:rPr>
          <w:sz w:val="22"/>
          <w:szCs w:val="22"/>
        </w:rPr>
        <w:t xml:space="preserve">на  основании  Постановления  Правительства РФ  от  06.02.2006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5 «О порядке проведения органом местного самоуправления открытого конкурса по отбору управляющей организации  для управления многоквартирным домом»,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городского поселения город Красный Холм Краснохолмского района Тверской области  проводит открытый конкурс  по отбору управляющей организации для управления многоквартирными домами на территории городского поселения г. Красный Холм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) Наименование, место нахождения, почтовый адрес, номер телефона организатора конкурса: Администрация городского поселения г. Красный Холм;</w:t>
      </w:r>
      <w:r>
        <w:rPr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 xml:space="preserve">171660   Тверская обл., Краснохолмский район, г. Красный Холм, ул. Мясникова, д. 1/17  </w:t>
      </w:r>
      <w:r>
        <w:rPr>
          <w:b w:val="false"/>
          <w:sz w:val="22"/>
        </w:rPr>
        <w:t>тел/факс (48237) – 22-943</w:t>
      </w:r>
      <w:r>
        <w:rPr>
          <w:b w:val="false"/>
          <w:sz w:val="22"/>
          <w:szCs w:val="22"/>
        </w:rPr>
        <w:t xml:space="preserve">, 22-924 электронная почта – </w:t>
      </w:r>
      <w:r>
        <w:rPr>
          <w:b w:val="false"/>
          <w:sz w:val="22"/>
          <w:szCs w:val="22"/>
          <w:lang w:val="en-US"/>
        </w:rPr>
        <w:t>admgor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krholm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tver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 Адрес официального сайта администрации Краснохолмского района:  </w:t>
      </w: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krholm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в соответствии с Приложением №1 конкурсной документации: </w:t>
      </w:r>
      <w:r>
        <w:rPr>
          <w:b/>
          <w:bCs/>
          <w:color w:val="000000"/>
          <w:sz w:val="22"/>
          <w:szCs w:val="22"/>
        </w:rPr>
        <w:t xml:space="preserve">290 </w:t>
      </w:r>
      <w:r>
        <w:rPr>
          <w:b/>
          <w:sz w:val="22"/>
          <w:szCs w:val="22"/>
        </w:rPr>
        <w:t xml:space="preserve">многоквартирных жилых дома общей площадью </w:t>
      </w:r>
      <w:r>
        <w:rPr>
          <w:b/>
          <w:bCs/>
          <w:sz w:val="22"/>
        </w:rPr>
        <w:t>– 84588,7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квадратных метров, расположенных на территории городского поселения г. Красный Хол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раздела 1.3 конкурсной документации «Информационная карта».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  <w:r>
        <w:rPr>
          <w:b/>
          <w:bCs/>
          <w:sz w:val="22"/>
          <w:szCs w:val="22"/>
        </w:rPr>
        <w:t>составляет 7,25 рублей за квадратный метр общей площад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одное водоснабжение, водоотведение, отопление, </w:t>
      </w:r>
      <w:r>
        <w:rPr/>
        <w:t>вывоз твердых бытовых отх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Конкурсная документация размещена на официальном сайте Администрации Краснохолмского района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rhol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муниципальный заказ, конкурсы. Конкурсная документация выдается в течение 2 рабочих дней с даты получения от претендента заявления в письменной форме. Плата за предоставление конкурсной документации не взим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выдается на бумажном носителе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у: 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171660   Тверская обл., г. Красный Холм, ул. Мясникова, д. 1/17 .В рабочие дни с 26 января  2011 года по 28 февраля 2011 года с 9-00 до 17-00 (обеденный перерыв с 12 - 00 до 13 - 00) (время московское) до даты окончания срока подачи заявок </w:t>
      </w:r>
      <w:r>
        <w:rPr>
          <w:color w:val="000000"/>
          <w:sz w:val="22"/>
          <w:szCs w:val="22"/>
        </w:rPr>
        <w:t>28 февраля 2011 года до 14-00 ча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Для участия в конкурсе заинтересованное лицо подает заявку на участие в конкурсе по форме, предусмотренной приложением №4 к «Правилам проведения органом местного самоуправления открытого конкурса по отбору управляющей организации для управления многоквартирным домом»,  утвержденным     Постановлением  Правительства   РФ от 06.02.2006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 «О порядке проведения органом местного самоуправления открытого конкурса по отбору управляющей организации  для управления многоквартирным домом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b/>
          <w:sz w:val="22"/>
          <w:szCs w:val="22"/>
        </w:rPr>
        <w:t xml:space="preserve">по адресу организатора  </w:t>
      </w:r>
      <w:r>
        <w:rPr>
          <w:b/>
          <w:bCs/>
          <w:color w:val="000000"/>
          <w:sz w:val="22"/>
          <w:szCs w:val="22"/>
        </w:rPr>
        <w:t xml:space="preserve">28.02.2011 года  в 14-00 часов </w:t>
      </w:r>
      <w:r>
        <w:rPr>
          <w:bCs/>
          <w:color w:val="000000"/>
          <w:sz w:val="22"/>
          <w:szCs w:val="22"/>
        </w:rPr>
        <w:t>(время московское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) Место, дата и время проведения конкурса:</w:t>
      </w:r>
      <w:r>
        <w:rPr>
          <w:b/>
          <w:sz w:val="22"/>
          <w:szCs w:val="22"/>
        </w:rPr>
        <w:t xml:space="preserve"> по адресу организатора конкурса                 </w:t>
      </w:r>
      <w:r>
        <w:rPr>
          <w:b/>
          <w:bCs/>
          <w:color w:val="000000"/>
          <w:sz w:val="22"/>
          <w:szCs w:val="22"/>
        </w:rPr>
        <w:t>03.03.20011года  в 15-00 ча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ремя московское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Размер обеспечения заявки на участие в конкурсе</w:t>
      </w:r>
      <w:r>
        <w:rPr>
          <w:b/>
          <w:sz w:val="22"/>
          <w:szCs w:val="22"/>
        </w:rPr>
        <w:t>: 307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3:00Z</dcterms:created>
  <dc:creator>1</dc:creator>
  <dc:description/>
  <cp:keywords/>
  <dc:language>en-US</dc:language>
  <cp:lastModifiedBy>a</cp:lastModifiedBy>
  <cp:lastPrinted>2011-01-20T09:37:00Z</cp:lastPrinted>
  <dcterms:modified xsi:type="dcterms:W3CDTF">2011-01-20T07:03:00Z</dcterms:modified>
  <cp:revision>18</cp:revision>
  <dc:subject/>
  <dc:title>Приложение №3 к </dc:title>
</cp:coreProperties>
</file>