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Администрация   городского   поселения</w:t>
        <w:br/>
        <w:t>г.  Красный   Холм Твер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1.11                                       г. Красный Холм                                     № 04-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rPr/>
      </w:pPr>
      <w:r>
        <w:rPr>
          <w:sz w:val="28"/>
          <w:szCs w:val="28"/>
        </w:rPr>
        <w:t>для управления многоквартирными до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конкурс по отбору управляющей организации для управления многоквартирными домами  на территории городского поселения г. Красный Хол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нкурсную документацию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ородского поселения г. Красный Холм внести изменения в состав конкурсной комиссии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членов конкурсной комиссии главного специалиста администрации Разделкину А.В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Контроль по выполнению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ый Холм                                                                              С.В. Порт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42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jc w:val="right"/>
      <w:outlineLvl w:val="3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 Знак Знак"/>
    <w:basedOn w:val="Style10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260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24">
    <w:name w:val="Основной текст 2"/>
    <w:basedOn w:val="Normal"/>
    <w:qFormat/>
    <w:pPr>
      <w:suppressAutoHyphens w:val="true"/>
    </w:pPr>
    <w:rPr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7:00Z</dcterms:created>
  <dc:creator>Owner</dc:creator>
  <dc:description/>
  <cp:keywords/>
  <dc:language>en-US</dc:language>
  <cp:lastModifiedBy>a</cp:lastModifiedBy>
  <cp:lastPrinted>2011-01-20T09:34:00Z</cp:lastPrinted>
  <dcterms:modified xsi:type="dcterms:W3CDTF">2011-01-24T12:39:00Z</dcterms:modified>
  <cp:revision>29</cp:revision>
  <dc:subject/>
  <dc:title/>
</cp:coreProperties>
</file>