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ind w:left="612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Краснохолмского района 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Тверской области</w:t>
            </w:r>
          </w:p>
          <w:p>
            <w:pPr>
              <w:pStyle w:val="Heading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1660 г. Красный Холм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л. Карла Маркса, д. 10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л -  (8 237) 2-23-21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акс – 2-26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КПО 0402882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ГРН 1026901543932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Н/КПП 6928002273/ 69280100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      № 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а № __________ от __________ 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тет по управлению имуществом Краснохолмского района информирует о поступившем заявлении на предоставление земельного участка в аренду для  индивидуального жилищного строительства, расположенного по адресу: Тверская область, Краснохолмский район, Большерагозинское с/п, дер. Мокрени,  ориентировочная площадь 1500 кв.м.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Письменные заявления и обращения принимаются в течении 30 дней с даты опубликования объявления по адресу: г.Красный Холм, пл.Карла Маркса,1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т.848237 22-151; 22-53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имуществом Красмнохолмского район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Молодцова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71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3:00Z</dcterms:created>
  <dc:creator>USER</dc:creator>
  <dc:description/>
  <dc:language>en-US</dc:language>
  <cp:lastModifiedBy>в</cp:lastModifiedBy>
  <cp:lastPrinted>2011-03-17T16:41:00Z</cp:lastPrinted>
  <dcterms:modified xsi:type="dcterms:W3CDTF">2011-03-21T12:16:00Z</dcterms:modified>
  <cp:revision>72</cp:revision>
  <dc:subject/>
  <dc:title>  Администрация</dc:title>
</cp:coreProperties>
</file>