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ЦИЯ ГОРОДСКОГО ПОСЕЛЕНИЯ г. КРАСНЫЙ ХОЛМ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 о возобновлении открытого аукциона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даже объекта коммунально-бытового назначения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Арбитражного суда Тверской области от 27.01.2010 по делу № А66-12068/2010 вступившего в законную силу 07.04.2011 (Постановление Четырнадцатого арбитражного апелляционного суда от 07.04.2011), в связи с отменой обеспечительных мер Администрация городского поселения г. Красный Холм Тверской области сообщает о возобновлении открытого аукциона по продаже объекта коммунально-бытового назначения – нежилого здания гостиницы – 3 этажное Литера А инв. № 3, общей площадью 2138,2 кв.м., кадастровый номер 69:16:0070331:33:3, состояние удовлетворительное; с земельным участком, площадью2094 кв.м., категория земель: земли населенных пунктов, разрешенное использование: для размещения гостиницы, кадастровый номер 69:16:0070331:57, расположенного по адресу: Тверская область  Краснохолмский район г. Красный Холм пл. Карла Маркса д.5/3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отношении объекта установлено обременение  - обязанность использования здания в  соответствии с коммунально-бытовым назначением в течение пяти лет с момента приватизации объек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проводится в соответствии  с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та и время  проведения аукциона 16 мая 2011 года в 11-00 ч. (время московско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чальная цена продажи -  </w:t>
      </w:r>
      <w:r>
        <w:rPr/>
        <w:t>5 300 000 (пять миллионов триста тысяч) рублей (без учета НДС), в том числе земельный участок -2 000 000 (два миллиона) рублей (без учета НДС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ind w:left="0" w:firstLine="708"/>
        <w:jc w:val="both"/>
        <w:rPr/>
      </w:pPr>
      <w:r>
        <w:rPr/>
        <w:t>Продлить срок приема заявок с 22 апреля 2011 по 10 мая 2011 года.</w:t>
      </w:r>
    </w:p>
    <w:p>
      <w:pPr>
        <w:pStyle w:val="Normal"/>
        <w:jc w:val="both"/>
        <w:rPr/>
      </w:pPr>
      <w:r>
        <w:rPr/>
        <w:t>Срок окончания приема заявок: 10 мая 2011года 12-00ч. (время москов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Дата и время рассмотрения заявок, документов претендентов и определение участников аукциона 11 мая 2011 года 11-00ч. (время московское).</w:t>
      </w:r>
    </w:p>
    <w:p>
      <w:pPr>
        <w:pStyle w:val="Style12"/>
        <w:ind w:left="705" w:hanging="0"/>
        <w:jc w:val="both"/>
        <w:rPr/>
      </w:pPr>
      <w:r>
        <w:rPr/>
        <w:t>Сумма задатка -  530 000 (пятьсот тридцать тысяч) рублей.</w:t>
      </w:r>
    </w:p>
    <w:p>
      <w:pPr>
        <w:pStyle w:val="Normal"/>
        <w:jc w:val="both"/>
        <w:rPr/>
      </w:pPr>
      <w:r>
        <w:rPr/>
        <w:t>Для внесения задатка с продавцом  заключается договор задатка. Задаток вносится на указанный счет не позднее 10 мая 2011г.</w:t>
      </w:r>
    </w:p>
    <w:p>
      <w:pPr>
        <w:pStyle w:val="Normal"/>
        <w:jc w:val="both"/>
        <w:rPr/>
      </w:pPr>
      <w:r>
        <w:rPr/>
        <w:t>Реквизиты для оплаты задатка: Администрация городского поселения г. Красный Холм ИНН/КПП: 6928003647/692801001Управление федерального казначейства по Тверской области  (Администрация городского поселения г. Красный Холм счет л/с 05363015430) ГРКЦ ГУ Банка России  по Тверской области г. Тверь р/с 40302810000003000026 БИК: 042809001 ОКАТО  28232501000</w:t>
      </w:r>
    </w:p>
    <w:p>
      <w:pPr>
        <w:pStyle w:val="Normal"/>
        <w:jc w:val="both"/>
        <w:rPr/>
      </w:pPr>
      <w:r>
        <w:rPr/>
        <w:t>Средства платежа – денежные средства в валюте РФ (рубли)</w:t>
      </w:r>
    </w:p>
    <w:p>
      <w:pPr>
        <w:pStyle w:val="Normal"/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 xml:space="preserve"> – 150000 (сто пятьдесят тысяч) рублей</w:t>
      </w:r>
      <w:r>
        <w:rPr>
          <w:b/>
        </w:rPr>
        <w:t xml:space="preserve">   </w:t>
      </w:r>
      <w:r>
        <w:rPr/>
        <w:t>(остается неизменным весь период проведения торгов).</w:t>
      </w:r>
    </w:p>
    <w:p>
      <w:pPr>
        <w:pStyle w:val="Normal"/>
        <w:jc w:val="both"/>
        <w:rPr/>
      </w:pPr>
      <w:r>
        <w:rPr/>
        <w:t>Заявки с прилагаемыми к ним документами принимаются по рабочим дням с 9-00 до 12-00 по московскому времени, начиная со дня публикации извещения, в Администрации городского поселения г. Красный Холм главным специалистом Бадеевой О.И. по адресу: г. Красный Холм Тверской области ул. Мясникова д.1/17 тел: (8-48-237) 22-924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г. Красный Холм, Тверской области ул. Мясникова д.1/1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ы пред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-  заявку установленной формы;</w:t>
      </w:r>
    </w:p>
    <w:p>
      <w:pPr>
        <w:pStyle w:val="Normal"/>
        <w:ind w:firstLine="708"/>
        <w:jc w:val="both"/>
        <w:rPr/>
      </w:pPr>
      <w:r>
        <w:rPr/>
        <w:t>-  документ, удостоверяющий личность (паспорт вместе с копией);</w:t>
      </w:r>
    </w:p>
    <w:p>
      <w:pPr>
        <w:pStyle w:val="Normal"/>
        <w:jc w:val="both"/>
        <w:rPr/>
      </w:pPr>
      <w:r>
        <w:rPr/>
        <w:tab/>
        <w:t>- доверенность, оформленную надлежащим образом, в случае подачи документов представителем претендента;</w:t>
      </w:r>
    </w:p>
    <w:p>
      <w:pPr>
        <w:pStyle w:val="Normal"/>
        <w:jc w:val="both"/>
        <w:rPr/>
      </w:pPr>
      <w:r>
        <w:rPr/>
        <w:tab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опись представленных докумен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/>
        <w:tab/>
        <w:t>- нотариально заверенные копии учредительных документов (устава, учредительного договора, свидетельства о внесении записи в ЕГРЮЛ, свидетельства о постановке на учет в ИФНС, выписки из ЕГРЮЛ (полученной не ранее, чем за 6 месяцев до дня подачи заявки));</w:t>
      </w:r>
    </w:p>
    <w:p>
      <w:pPr>
        <w:pStyle w:val="Normal"/>
        <w:jc w:val="both"/>
        <w:rPr/>
      </w:pPr>
      <w:r>
        <w:rPr/>
        <w:tab/>
        <w:t>- решение уполномоченного органа управления о приобретении имущества в письменной форме;</w:t>
      </w:r>
    </w:p>
    <w:p>
      <w:pPr>
        <w:pStyle w:val="Normal"/>
        <w:jc w:val="both"/>
        <w:rPr/>
      </w:pPr>
      <w:r>
        <w:rPr/>
        <w:tab/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дивидуальные предприниматели дополнительно представляют:</w:t>
      </w:r>
    </w:p>
    <w:p>
      <w:pPr>
        <w:pStyle w:val="Normal"/>
        <w:jc w:val="both"/>
        <w:rPr/>
      </w:pPr>
      <w:r>
        <w:rPr/>
        <w:tab/>
        <w:t>- нотариально заверенные копии</w:t>
        <w:tab/>
        <w:t xml:space="preserve">  свидетельства о внесении записи в ЕГРИП, свидетельства о постановке на учет в налоговом органе, выписки из ЕГРИП (полученной не ранее, чем за 6 месяцев до дня подачи заявки).</w:t>
      </w:r>
    </w:p>
    <w:p>
      <w:pPr>
        <w:pStyle w:val="Normal"/>
        <w:jc w:val="both"/>
        <w:rPr/>
      </w:pPr>
      <w:r>
        <w:rPr/>
        <w:tab/>
        <w:t>Протокол о признании претендентов участниками аукциона подписывается на следующий рабочий день после даты окончания приема заявок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, номер которого и заявленная им цена были названы аукционистом последними.</w:t>
      </w:r>
    </w:p>
    <w:p>
      <w:pPr>
        <w:pStyle w:val="Normal"/>
        <w:jc w:val="both"/>
        <w:rPr/>
      </w:pPr>
      <w:r>
        <w:rPr/>
        <w:t>Участник, выигравший торги, и организатор торгов подписывают в день проведения аукциона протокол о результатах торгов.</w:t>
      </w:r>
    </w:p>
    <w:p>
      <w:pPr>
        <w:pStyle w:val="Normal"/>
        <w:jc w:val="both"/>
        <w:rPr/>
      </w:pPr>
      <w:r>
        <w:rPr/>
        <w:t>В течение пяти дней со дня подведения итогов аукциона с Победителем заключается договор купли-продажи. Оплата приобретенного недвижимого имущества осуществляется в течение 10 банковских дней после подписания сторонами договора купли-продажи на счет, указанный в договоре купли-продажи. Оплата НДС осуществляется в порядке, предусмотренном налоговым законодательством.</w:t>
      </w:r>
    </w:p>
    <w:p>
      <w:pPr>
        <w:pStyle w:val="Normal"/>
        <w:jc w:val="both"/>
        <w:rPr/>
      </w:pPr>
      <w:r>
        <w:rPr/>
        <w:t xml:space="preserve">Победитель за свой счет регистрирует договор купли-продажи в установленном законом порядке. </w:t>
      </w:r>
    </w:p>
    <w:p>
      <w:pPr>
        <w:pStyle w:val="Normal"/>
        <w:jc w:val="both"/>
        <w:rPr/>
      </w:pPr>
      <w:r>
        <w:rPr/>
        <w:t>Возмещение расходов: независимого оценщика и.п. Рукавцовой М.Г. по оценке рыночной стоимости объектов недвижимости в сумме 22000(двадцать две тысячи) рублей возлагаются на победителя аукциона.</w:t>
      </w:r>
    </w:p>
    <w:p>
      <w:pPr>
        <w:pStyle w:val="Normal"/>
        <w:jc w:val="both"/>
        <w:rPr/>
      </w:pPr>
      <w:r>
        <w:rPr/>
        <w:tab/>
        <w:t>По всем вопросам, касающимся проведения аукционов, не нашедшим отражения в настоящем информационном сообщении можно ознакомится по месту приема заявок:  Тверская область г. Красный Холм ул. Мясникова д.1/17, Администрация городского поселения, главный специалист администрации Бадеева О.И., тел: (8-48-237)22-924, на сайте администрации район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hol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onkurs</w:t>
      </w:r>
      <w:r>
        <w:rPr/>
        <w:t>/</w:t>
      </w:r>
      <w:r>
        <w:rPr>
          <w:lang w:val="en-US"/>
        </w:rPr>
        <w:t>aukcion</w:t>
      </w:r>
    </w:p>
    <w:sectPr>
      <w:type w:val="nextPage"/>
      <w:pgSz w:w="11906" w:h="16838"/>
      <w:pgMar w:left="1701" w:right="7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0:00Z</dcterms:created>
  <dc:creator>Owner</dc:creator>
  <dc:description/>
  <cp:keywords/>
  <dc:language>en-US</dc:language>
  <cp:lastModifiedBy>ООО ИИТ</cp:lastModifiedBy>
  <cp:lastPrinted>2011-04-18T11:50:00Z</cp:lastPrinted>
  <dcterms:modified xsi:type="dcterms:W3CDTF">2011-04-18T13:00:00Z</dcterms:modified>
  <cp:revision>2</cp:revision>
  <dc:subject/>
  <dc:title/>
</cp:coreProperties>
</file>