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  ГОРОДСКОГО   ПОСЕЛЕНИЯ</w:t>
        <w:br/>
        <w:t>г.  КРАСНЫЙ   ХОЛ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ЕР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4.2011                                  г. Красный Холм                                   №  48 -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озобновлении открытого аукциона</w:t>
      </w:r>
    </w:p>
    <w:p>
      <w:pPr>
        <w:pStyle w:val="Normal"/>
        <w:rPr>
          <w:sz w:val="28"/>
        </w:rPr>
      </w:pPr>
      <w:r>
        <w:rPr>
          <w:sz w:val="28"/>
        </w:rPr>
        <w:t>по продаже объекта коммунально-быт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основании решения Арбитражного суда Тверской области от 27.01.2010 по делу № А66-12068/2010 вступившего в законную силу 07.04.2011 (Постановление Четырнадцатого арбитражного апелляционного суда от 07.04.2011), в связи с отменой обеспечитель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озобновить проведение открытого аукциона, по продаже объекта коммунально-бытового назначения - нежилого здания гостиницы с земельным участком, расположенного по адресу: Тверская область, г. Красный Холм, пл. Карла Маркса, д.5/3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приема заявок с 22 апреля 2011 по 10 ма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риема заявок: 10 мая 2011года 12-00ч. (время москов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та и время рассмотрения заявок, документов претендентов и определение участников аукциона 11 мая 2011 года 11-00ч. (время московское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-  530 000 (пятьсот тридца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внесения задатка с продавцом  заключается договор задатка. Задаток вносится на указанный счет не позднее 10 мая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задатка: Администрация городского поселения г. Красный Холм ИНН/КПП: 6928003647/692801001Управление федерального казначейства по Тверской области  (Администрация городского поселения г. Красный Холм счет л/с 05363015430) ГРКЦ ГУ Банка России  по Тверской области г. Тверь р/с 40302810000003000026 БИК: 042809001 ОКАТО  28232501000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5.   Дата и время  проведения аукциона 16 мая 2011 года в 11-00 ч. (время московское) </w:t>
        <w:tab/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о  исполнению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ый Холм                                                                                С.В. Пор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4:00Z</dcterms:created>
  <dc:creator>Owner</dc:creator>
  <dc:description/>
  <cp:keywords/>
  <dc:language>en-US</dc:language>
  <cp:lastModifiedBy>ООО ИИТ</cp:lastModifiedBy>
  <cp:lastPrinted>2011-04-18T10:54:00Z</cp:lastPrinted>
  <dcterms:modified xsi:type="dcterms:W3CDTF">2011-04-18T12:54:00Z</dcterms:modified>
  <cp:revision>2</cp:revision>
  <dc:subject/>
  <dc:title/>
</cp:coreProperties>
</file>