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>Администрация городского поселения</w:t>
      </w:r>
    </w:p>
    <w:p>
      <w:pPr>
        <w:pStyle w:val="Style14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>г. Красный Холм Тверской области</w:t>
      </w:r>
    </w:p>
    <w:p>
      <w:pPr>
        <w:pStyle w:val="Style14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>РАСПОРЯЖ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sz w:val="28"/>
          <w:szCs w:val="28"/>
        </w:rPr>
        <w:t>12.04.2011                                      г. Красный Холм                                № 46-ра</w:t>
      </w:r>
    </w:p>
    <w:p>
      <w:pPr>
        <w:pStyle w:val="Normal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ключении из Переч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г. Красный Хол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от прав 3-х лиц.</w:t>
      </w:r>
    </w:p>
    <w:p>
      <w:pPr>
        <w:pStyle w:val="2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ложения о «Порядке ведения Перечня муниципального имущества городского поселения г. Красный Холм Тверской области, свободного от прав третьих лиц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</w:t>
        <w:br/>
        <w:t>утвержденного постановлением Администрации городского поселения г. Красный Холм Тверской области от 26.08.09 № 6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из Перечня, в связи с производственной необходимостью помещение  № 1 площадью 22,6 кв.м., помещение № 3  площадью 8,7 кв.м., часть помещения № 9 площадью 27,1кв.м., помещение № 13 площадью 8,1кв.м. расположенные в здании кинотеатра по адресу г. Красный Холм пл. Карла Маркса д.14/1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 Бадеевой О.И. внести изменения в Перечень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выполнению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г. Красный Холм                                          С.В. Портн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3">
    <w:name w:val="Название книги"/>
    <w:basedOn w:val="Style11"/>
    <w:qFormat/>
    <w:rPr>
      <w:b/>
      <w:bCs/>
      <w:smallCaps/>
      <w:spacing w:val="5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Цитата 2 Знак"/>
    <w:basedOn w:val="Style11"/>
    <w:qFormat/>
    <w:rPr>
      <w:rFonts w:ascii="Arial" w:hAnsi="Arial" w:cs="Arial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56:00Z</dcterms:created>
  <dc:creator>Owner</dc:creator>
  <dc:description/>
  <cp:keywords/>
  <dc:language>en-US</dc:language>
  <cp:lastModifiedBy>a</cp:lastModifiedBy>
  <cp:lastPrinted>2011-04-13T09:50:00Z</cp:lastPrinted>
  <dcterms:modified xsi:type="dcterms:W3CDTF">2011-04-13T05:51:00Z</dcterms:modified>
  <cp:revision>28</cp:revision>
  <dc:subject/>
  <dc:title/>
</cp:coreProperties>
</file>