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right"/>
        <w:rPr/>
      </w:pPr>
      <w:r>
        <w:rPr/>
        <w:t>Приложение  1</w:t>
      </w:r>
    </w:p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содержанию магистральных дорог  на территории городского поселения   г. Красный Холм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безопасного и бесперебойного движения транспорта и пешеходов на дорогах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(и) запроса котировок обязуется (ются):</w:t>
      </w:r>
    </w:p>
    <w:p>
      <w:pPr>
        <w:pStyle w:val="Normal"/>
        <w:rPr/>
      </w:pPr>
      <w:r>
        <w:rPr/>
        <w:t>а) заключить муниципальный(ые)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(и)  запроса котировок  должен(ы)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95000( четыреста девяносто пять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>Работы по содержанию магистральных дорог  на территории г.Красный Холм должны быть выполнены с момента заключения контракта до 31.03.2011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, в соответствии с метеоусловиями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  ДОРОГ                  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: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.Железнодорожный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Широкий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Мясников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Победы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Никитин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Зарецкая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Свободы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Коммунистическая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Пролетарская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Октябрьская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Калинин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Красный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л.К.Маркс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Л.Толстого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Расчистка дорог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369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сыпка дорог ПСС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г.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369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Контроль за метеоусловиями</w:t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Ежедневно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-ий пер.Л.Толстог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е 20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________________________   ( С.В.Портнов)             ПОДРЯДЧИК ______________ (________________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601" w:right="618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User</dc:creator>
  <dc:description/>
  <cp:keywords/>
  <dc:language>en-US</dc:language>
  <cp:lastModifiedBy>ekonom1</cp:lastModifiedBy>
  <cp:lastPrinted>2009-01-20T13:38:00Z</cp:lastPrinted>
  <dcterms:modified xsi:type="dcterms:W3CDTF">2011-01-17T11:54:00Z</dcterms:modified>
  <cp:revision>6</cp:revision>
  <dc:subject/>
  <dc:title>ТЕХНИЧЕСКОЕ ЗАДАНИЕ </dc:title>
</cp:coreProperties>
</file>