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содержанию дорог на 1кв. 2011г. на территории городского поселения  г. Красный Холм Тверской области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171660, Тверская обл., г. Красный Холм, ул. Мясникова д.1/17, тел. (48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15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должны осуществляться в соответствие с существующими ГОСТами, нормами и правилами техники безопасно</w:t>
              <w:softHyphen/>
              <w:t>сти, противопожарными, санитарно-гигиеническими и экологическими нормам и правилам, в соответствии с метеоусло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техническим заданием.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Со дня заключения контракта до 31.03.2011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495 000(четыреста девяносто пять тысяч) рублей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адресу организатора, с момента опубликования на официальном сайте извещения о проведении запроса котировок до 31 янва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cp:keywords/>
  <dc:language>en-US</dc:language>
  <cp:lastModifiedBy>ekonom1</cp:lastModifiedBy>
  <cp:lastPrinted>2010-02-04T09:09:00Z</cp:lastPrinted>
  <dcterms:modified xsi:type="dcterms:W3CDTF">2011-01-18T12:20:00Z</dcterms:modified>
  <cp:revision>13</cp:revision>
  <dc:subject/>
  <dc:title>АДМИНИСТРАЦИЯ  КРАСНОХОЛМСКОГО  РАЙОНА</dc:title>
</cp:coreProperties>
</file>