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1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образовательное учреждение «Краснохолмская сош №2 им.С.Забавина», именуемое в дальнейшем Заказчик, в лице директора школы Серовой Татьяны Петровны, действующей 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1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февраля-марта  2011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банковски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е   февраля-марта  2011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МОУ «Краснохолмская  средняя  общеобразовательная  школа №2 им. С. 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171660. г. Красный Холм, ул. Пролетарская д. 11/24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28002869, КПП 692801001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20481080000000004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в ГРКЦ ГУ БАНКА РОССИИ по Тверской области  г. Тверь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00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48 237 2273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Директор школы:______________   /Т.П.Серова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 xml:space="preserve">«_____»__________________2011г.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1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МОУ «Краснохолмская  средняя  общеобразовательная  школа №2 им. С. 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171660. г. Красный Холм, ул. Пролетарская д. 11/24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28002869, КПП 692801001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204810800000000042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в ГРКЦ ГУ БАНКА РОССИИ по Тверской области  г. Тверь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00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48 237 2273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>Директор школы:______________   /Т.П.Серова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sz w:val="22"/>
                <w:szCs w:val="22"/>
              </w:rPr>
              <w:t xml:space="preserve">«_____»__________________2011г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User</dc:creator>
  <dc:description/>
  <cp:keywords/>
  <dc:language>en-US</dc:language>
  <cp:lastModifiedBy>ekonom1</cp:lastModifiedBy>
  <cp:lastPrinted>2010-06-03T12:59:00Z</cp:lastPrinted>
  <dcterms:modified xsi:type="dcterms:W3CDTF">2011-01-18T12:38:00Z</dcterms:modified>
  <cp:revision>25</cp:revision>
  <dc:subject/>
  <dc:title>Раздел 3</dc:title>
</cp:coreProperties>
</file>