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оставка нефтепродуктов для МОУ «Краснохолмская сош №2 им.С.Забавин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МОУ средняя  общеобразовательная школа  №2 им. С. Забавин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иректор Серова Татьяна Петровн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171660, Тверская обл.,                                                г.Красный Холм ул. Пролетарская, д.11/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  <w:r>
              <w:rPr>
                <w:bCs/>
                <w:lang w:val="en-US"/>
              </w:rPr>
              <w:t xml:space="preserve">                                                       </w:t>
            </w: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3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, софинансирование.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Прилагает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80 в количестве  481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АЗС  Поставщика, расположенные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февраля-марта 2011 года</w:t>
            </w:r>
          </w:p>
        </w:tc>
      </w:tr>
      <w:tr>
        <w:trPr>
          <w:trHeight w:val="1167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06782 (сто шесть тысяч семьсот восемьдесят два) руб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19  января 2011 года 8:00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 ( время местное)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31 января  2011 года 17: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 30 % от цены контракта , окончательный расчет на основании представленного счета-фактуры в течение 10 банковских 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6:00Z</dcterms:created>
  <dc:creator>User</dc:creator>
  <dc:description/>
  <cp:keywords/>
  <dc:language>en-US</dc:language>
  <cp:lastModifiedBy>ekonom1</cp:lastModifiedBy>
  <cp:lastPrinted>2007-12-28T10:26:00Z</cp:lastPrinted>
  <dcterms:modified xsi:type="dcterms:W3CDTF">2011-01-18T12:51:00Z</dcterms:modified>
  <cp:revision>39</cp:revision>
  <dc:subject/>
  <dc:title>АДМИНИСТРАЦИЯ  КРАСНОХОЛМСКОГО  РАЙОНА</dc:title>
</cp:coreProperties>
</file>