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25" w:leader="none"/>
        </w:tabs>
        <w:ind w:right="4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444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О УПРАВЛЕНИЮ ИМУЩЕСТВ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РАСНОХОЛМ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ве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71660  г. Красный Холм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л. Карла Маркса, дом 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елефон –(8 237) 2-25-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с – 22-6-0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e</w:t>
            </w:r>
            <w:r>
              <w:rPr>
                <w:b/>
                <w:i/>
                <w:sz w:val="22"/>
                <w:szCs w:val="22"/>
              </w:rPr>
              <w:t>-</w:t>
            </w:r>
            <w:r>
              <w:rPr>
                <w:b/>
                <w:i/>
                <w:sz w:val="22"/>
                <w:szCs w:val="22"/>
                <w:lang w:val="en-US"/>
              </w:rPr>
              <w:t>mail</w:t>
            </w:r>
            <w:r>
              <w:rPr>
                <w:b/>
                <w:i/>
                <w:sz w:val="22"/>
                <w:szCs w:val="22"/>
              </w:rPr>
              <w:t>:</w:t>
            </w:r>
            <w:r>
              <w:rPr>
                <w:b/>
                <w:i/>
                <w:sz w:val="22"/>
                <w:szCs w:val="22"/>
                <w:lang w:val="en-US"/>
              </w:rPr>
              <w:t>admin</w:t>
            </w:r>
            <w:r>
              <w:rPr>
                <w:b/>
                <w:i/>
                <w:sz w:val="22"/>
                <w:szCs w:val="22"/>
              </w:rPr>
              <w:t>@</w:t>
            </w:r>
            <w:r>
              <w:rPr>
                <w:b/>
                <w:i/>
                <w:sz w:val="22"/>
                <w:szCs w:val="22"/>
                <w:lang w:val="en-US"/>
              </w:rPr>
              <w:t>krholm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b/>
                <w:i/>
                <w:sz w:val="22"/>
                <w:szCs w:val="22"/>
                <w:lang w:val="en-US"/>
              </w:rPr>
              <w:t>tver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b/>
                <w:i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ПО 213947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Н 102690154037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/КПП 6928002280/6928801001</w:t>
            </w:r>
          </w:p>
          <w:p>
            <w:pPr>
              <w:pStyle w:val="Normal"/>
              <w:ind w:left="-851" w:right="43" w:hanging="0"/>
              <w:jc w:val="center"/>
              <w:rPr>
                <w:b/>
                <w:b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631950</wp:posOffset>
                      </wp:positionH>
                      <wp:positionV relativeFrom="paragraph">
                        <wp:posOffset>53340</wp:posOffset>
                      </wp:positionV>
                      <wp:extent cx="367030" cy="508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720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8.5pt,4.2pt" to="-99.65pt,8.1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633220</wp:posOffset>
                      </wp:positionH>
                      <wp:positionV relativeFrom="paragraph">
                        <wp:posOffset>104140</wp:posOffset>
                      </wp:positionV>
                      <wp:extent cx="457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8.6pt,8.2pt" to="-92.65pt,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_________________№  </w:t>
            </w:r>
            <w:r>
              <w:rPr>
                <w:b/>
                <w:i/>
              </w:rPr>
              <w:t xml:space="preserve">   </w:t>
            </w:r>
            <w:r>
              <w:rPr>
                <w:b/>
              </w:rPr>
              <w:t>_________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ind w:right="485" w:hanging="0"/>
              <w:rPr>
                <w:sz w:val="28"/>
                <w:szCs w:val="28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На № __________   от  _________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ind w:right="4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редакцию газеты «Сельская новь»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ind w:right="4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125" w:leader="none"/>
        </w:tabs>
        <w:ind w:right="4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right="4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right="485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right="485" w:firstLine="1080"/>
        <w:jc w:val="center"/>
        <w:rPr>
          <w:sz w:val="28"/>
          <w:szCs w:val="28"/>
        </w:rPr>
      </w:pPr>
      <w:r>
        <w:rPr>
          <w:sz w:val="28"/>
          <w:szCs w:val="28"/>
        </w:rPr>
        <w:t>Комитет по управлению имуществом сообщает</w:t>
      </w:r>
    </w:p>
    <w:p>
      <w:pPr>
        <w:pStyle w:val="Normal"/>
        <w:tabs>
          <w:tab w:val="clear" w:pos="708"/>
          <w:tab w:val="left" w:pos="7125" w:leader="none"/>
        </w:tabs>
        <w:ind w:right="485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7 сентября 2011 г. назначен аукцион по продаже единым лотом имущества, находящегося по адресу: Тверская область, Краснохолмский район, д. Бекрень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(школа) одноэтажная, общая площадь 433,6 кв.м., инвентарный номер 2-1268, лит. А, дом № 83, кадастровый номер 69:16:0150701:48:4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 под нежилым зданием (школы),  общая площадь 650 кв.м., кадастровый номер 69:16:0150701:124, категория земель: земли населенных пунктов, разрешенное использование: под объект недвижимости – нежилое здание, дом № 83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жилое здание (столовая), одноэтажное, общая площадь 137,9 кв.м., инвентарный номер 2-1267, лит. Б, дом № 85, кадастровый номер 69:16:0150701:48:3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 под нежилым зданием (столовая), общая площадь 228 кв.м., кадастровый номер 69:16:0150701:123, категория земель: земли населенных пунктов, разрешенное использование: под объект недвижимости – нежилое здание, дом № 85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имущества –  802692 рубля включая НДС (18 %)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40135 рублей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– 160500 рублей.</w:t>
      </w:r>
    </w:p>
    <w:p>
      <w:pPr>
        <w:pStyle w:val="Normal"/>
        <w:tabs>
          <w:tab w:val="clear" w:pos="708"/>
          <w:tab w:val="left" w:pos="7125" w:leader="none"/>
        </w:tabs>
        <w:ind w:right="485"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оведения аукциона: решение Собрания депутатов Краснохолмского района Тверской области от 29.10.2010 № 32 «Об утверждении прогнозного плана приватизации муниципального имущества Краснохолмского района на 2011-2012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укцион признан несостоявшимся в связи с отсутствием заявок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 9 сентября назначены аукционы:</w:t>
      </w:r>
    </w:p>
    <w:p>
      <w:pPr>
        <w:pStyle w:val="Normal"/>
        <w:jc w:val="both"/>
        <w:rPr/>
      </w:pPr>
      <w:r>
        <w:rPr>
          <w:sz w:val="28"/>
          <w:szCs w:val="28"/>
        </w:rPr>
        <w:t>- по продаже единым лотом имущества, находящегося по адресу: Тверская область, Краснохолмский район, Высокушинское сельское поселение, д. Кесово, д. 5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столовой одноэтажная, общая площадь 86,8  кв.м., инвентарный номер 12-2-1175, лит. А, дом № 5, кадастровый номер 69:16:0180501:104:3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 под  нежилым зданием столовой,  общая площадь 1016  кв.м., кадастровый номер 69:16:0180501:104, категория земель: земли населенных пунктов, разрешенное использование: под объект недвижимости – нежилое здание, дом № 5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Начальная цена продажи имущества – 150805  рублей включая НДС (18 %)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 7540  рублей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-  30000  рублей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е для проведения аукциона: решение Собрания депутатов Краснохолмского района Тверской области от 29.10.2010 № 32 «Об утверждении прогнозного плана приватизации муниципального имущества Краснохолмского района на 2011-2012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укцион признан несостоявшимся в связи с отсутствием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о продаже единым лотом имущества, находящегося по адресу: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Тверская область, Краснохолмский район, Утеховское сельское поселение, д. Утехово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основной школы одноэтажная, общая площадь 287,6  кв.м., инвентарный номер 2-1197, лит. А А1, дом № 41, кадастровый номер 69:16:0170801:39:1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 под  нежилым зданием основной школы,  общая площадь 442 кв.м., кадастровый номер 69:16:0170701:7, категория земель: земли населенных пунктов, разрешенное использование: под объект недвижимости – нежилое здание, дом № 41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жилое здание начальной школы одноэтажное, общая площадь 115,5 кв.м., инвентарный номер 2-1430, лит. В, дом № 42, кадастровый номер 69:16:0170801:39:3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 под нежилым зданием начальной школы, общая площадь 195 кв.м., кадастровый номер 69:16:0170701:6, категория земель: земли населенных пунктов, разрешенное использование: под объект недвижимости – нежилое здание, дом № 42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столовой одноэтажное, общая площадь 170,9 кв.м., инвентарный номер 2-1431, лит. Б, дом № 43, кадастровый номер 69:16:0170801:39:2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 под нежилым зданием столовой, общая площадь 261 кв.м., кадастровый номер 69:16:0170701:5, категория земель: земли населенных пунктов, разрешенное использование: под объект недвижимости – нежилое здание, дом № 4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имущества –  885443 рубля включая НДС (18 %)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44272 рубля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- 177000 рублей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ание для проведения аукциона: решение Собрания депутатов Краснохолмского района Тверской области от 29.10.2010 № 32 «Об утверждении прогнозного плана приватизации муниципального имущества Краснохолмского района на 2011-2012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укцион признан несостоявшимся в связи с отсутствием заявок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14 сентября 2011 г. назначен аукцион по продаже единым лотом имущества, находящегося по адресу: Тверская область, Краснохолмский район, д. Ивакино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здание школы, общая площадь 404,2 кв.м.,   дом № 63, кадастровый номер 69:16:21 12 01:0064:2/499/17:1063/А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здание кочегарки, общая площадь 19,9  кв.м.,   дом № 63, кадастровый номер 69:16:21 12 01:0064:2/499/17:1063/Б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 под нежилыми зданиями школы и кочегарки,  общая площадь 23200 кв.м., кадастровый номер 69:16:0211201:64, категория земель: земли населенных пунктов, разрешенное использование: под объект недвижимости – нежилое здание, дом № 63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ая цена продажи имущества –1796490  рублей включая НДС (18 %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89800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– 359000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ание для проведения аукциона: решение Собрания депутатов Краснохолмского района Тверской области от 29.10.2010 № 32 «Об утверждении прогнозного плана приватизации муниципального имущества Краснохолмского района на 2011-2012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укцион признан несостоявшимся в связи с отсутствием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right="485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имуществом Краснохолмского района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К. Молодцова</w:t>
            </w:r>
          </w:p>
        </w:tc>
      </w:tr>
    </w:tbl>
    <w:p>
      <w:pPr>
        <w:pStyle w:val="Normal"/>
        <w:tabs>
          <w:tab w:val="clear" w:pos="708"/>
          <w:tab w:val="left" w:pos="7125" w:leader="none"/>
        </w:tabs>
        <w:ind w:right="4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7:55:00Z</dcterms:created>
  <dc:creator>USER</dc:creator>
  <dc:description/>
  <dc:language>en-US</dc:language>
  <cp:lastModifiedBy>пользователь</cp:lastModifiedBy>
  <cp:lastPrinted>2011-09-13T11:21:00Z</cp:lastPrinted>
  <dcterms:modified xsi:type="dcterms:W3CDTF">2011-09-15T17:55:00Z</dcterms:modified>
  <cp:revision>2</cp:revision>
  <dc:subject/>
  <dc:title/>
</cp:coreProperties>
</file>