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ведению торгов на право заключения договора аренды объектов нежилого фонда, находящего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итогах открытого аукциона </w:t>
      </w:r>
      <w:r>
        <w:rPr/>
        <w:t>на право заключения договора аренды нежилого помещения №11 площадью 19,1 кв.м., расположенного на 1 этаже здания администрации городского поселения, по адресу: Тверская область   г. Красный Холм, ул. Мясникова,      д. 1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16 июля 2011года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         Исаков Н.А.    Безобразова Л.Е., Беляков С.Л., Стрелкова С.Н., Огурцова А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а по уважительной причине Бадеев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ый аукцион проводился администрацией городского поселения г. Красный Холм, Твер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едмет аукциона: </w:t>
      </w:r>
      <w:r>
        <w:rPr/>
        <w:t>право заключения договора аренды нежилого помещения №11 площадью 19,1 кв.м., расположенного на 1 этаже здания администрации городского поселения, по адресу: Тверская область   г. Красный Холм,                                ул. Мясникова,  д. 1/1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, дата и время проведения аукциона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Аукцион проводился по адресу Организатора: Тверская обл. г. Красный Холм                        ул. Мясникова д.17/1 16 июля 2011 года в 10:00 по московск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ля проведения открытого аукциона </w:t>
      </w:r>
      <w:r>
        <w:rPr/>
        <w:t>аукционистом единогласно избран заместитель Главы администрации городского поселения г. Красный Холм  Исаков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чальная размер арендной платы</w:t>
      </w:r>
      <w:r>
        <w:rPr/>
        <w:t xml:space="preserve"> 50,0 (пятьдесят) руб. за 1 кв.м. арендуемой площади в месяц, без учета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Шаг аукциона</w:t>
      </w:r>
      <w:r>
        <w:rPr/>
        <w:t xml:space="preserve"> 2,5 руб. (два рубля 50коп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ind w:firstLine="708"/>
        <w:rPr/>
      </w:pPr>
      <w:r>
        <w:rPr>
          <w:b/>
        </w:rPr>
        <w:t>№</w:t>
      </w:r>
      <w:r>
        <w:rPr>
          <w:b/>
        </w:rPr>
        <w:t>1</w:t>
      </w:r>
      <w:r>
        <w:rPr/>
        <w:t xml:space="preserve">  Индивидуальный предприниматель</w:t>
      </w:r>
      <w:r>
        <w:rPr>
          <w:b/>
        </w:rPr>
        <w:t xml:space="preserve">  Госпорович Светлана Александровна</w:t>
      </w:r>
    </w:p>
    <w:p>
      <w:pPr>
        <w:pStyle w:val="Normal"/>
        <w:ind w:left="360" w:hanging="0"/>
        <w:jc w:val="both"/>
        <w:rPr/>
      </w:pPr>
      <w:r>
        <w:rPr/>
        <w:t>171660 Тверская область г. Красный Холм ул. Мясникова д.5а кв.4 -  полномочия проверены, личность установлена.</w:t>
      </w:r>
    </w:p>
    <w:p>
      <w:pPr>
        <w:pStyle w:val="Normal"/>
        <w:rPr/>
      </w:pPr>
      <w:r>
        <w:rPr/>
        <w:tab/>
      </w:r>
      <w:r>
        <w:rPr>
          <w:b/>
        </w:rPr>
        <w:t>№2</w:t>
      </w:r>
      <w:r>
        <w:rPr/>
        <w:t xml:space="preserve"> </w:t>
      </w:r>
      <w:r>
        <w:rPr>
          <w:b/>
        </w:rPr>
        <w:t>Кашинцев Игорь Николаевич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1660 Тверская область г. Красный Холм пер. зеленый д.7 кв.1 личность установлена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аукциона велась фото съемка  Огурцовой А.Г. главным специалистом администрац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бедителем аукциона признан:</w:t>
      </w:r>
      <w:r>
        <w:rPr/>
        <w:t xml:space="preserve"> участник под №1 И.п. Госпорович Светлана Александро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на арендной платы, предложенная победителем  аукциона составляет:  цифрой 52,5 руб.  (Пятьдесят два рубля 50коп) без учета НД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Аукцион завершен 16 июля  2011 года в </w:t>
        <w:softHyphen/>
        <w:softHyphen/>
        <w:softHyphen/>
        <w:softHyphen/>
        <w:t>10 часов 11 минут по московскому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бедителю аукциона  заключить договор аренды в течение 5 (пяти) дней со дня подведения  итогов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2-х листах и подписан присутствующими на аукционе членами комиссии, замечаний и дополнений нет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ист</w:t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>Главы администрации городского поселения</w:t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           Н.А. Ис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А.Г. Огур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С.Н. Стр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Л.Е. Безобр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вета депутатов городского поселения</w:t>
      </w:r>
    </w:p>
    <w:p>
      <w:pPr>
        <w:pStyle w:val="Normal"/>
        <w:jc w:val="both"/>
        <w:rPr/>
      </w:pPr>
      <w:r>
        <w:rPr/>
        <w:t>г. Красный Холм                                                                                                        С.Л. Бе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16июля 2011 год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USER</dc:creator>
  <dc:description/>
  <cp:keywords/>
  <dc:language>en-US</dc:language>
  <cp:lastModifiedBy>a</cp:lastModifiedBy>
  <cp:lastPrinted>2011-07-16T10:02:00Z</cp:lastPrinted>
  <dcterms:modified xsi:type="dcterms:W3CDTF">2011-07-16T06:09:00Z</dcterms:modified>
  <cp:revision>74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