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видео и фото съем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токолу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приватизации муниципального имущества, находящегося в муниципальной собственности городского поселения г. Красный Хол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б итогах открытого аукциона </w:t>
      </w:r>
      <w:r>
        <w:rPr/>
        <w:t>по продаже объекта коммунально бытового назначения – нежилого здания гостиницы – 3 этажное Литера А инв. № 3, общей площадью 2138,2 кв.м., кадастровый номер 69:16:0070331:33:3, с земельным участком, площадью2094 кв.м., категория земель: земли населенных пунктов, разрешенное использование: для размещения гостиницы, кадастровый номер 69:16:0070331:57, расположенного по адресу: Тверская область  Краснохолмский район г. Красный Холм пл. Карла Маркса д.5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Красный Холм                                                                                                16 мая 2011года</w:t>
      </w:r>
    </w:p>
    <w:p>
      <w:pPr>
        <w:pStyle w:val="Normal"/>
        <w:jc w:val="both"/>
        <w:rPr/>
      </w:pPr>
      <w:r>
        <w:rPr/>
        <w:t xml:space="preserve">Тверской области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ткрытый аукцион проводится администрацией городского поселения г. Красный Холм, Тверской обла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есто, дата и время проведения аукциона.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Аукцион проводился по адресу Организатора: Тверская обл. г. Красный Холм ул. Мясникова д.17/1 16 мая 2011 года в 11:00 по московскому времен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проведении аукциона велась видео и фото съемка  Бадеевой О.И. главным специалистом администрации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Аукцион завершен 16 мая 2011 года в </w:t>
        <w:softHyphen/>
        <w:softHyphen/>
        <w:softHyphen/>
        <w:softHyphen/>
        <w:t>11 часов 11 минут по московскому времен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080"/>
        <w:jc w:val="both"/>
        <w:outlineLvl w:val="0"/>
        <w:rPr/>
      </w:pPr>
      <w:r>
        <w:rPr/>
        <w:t>Акт составлен в 2-х экземплярах на 1 листе.</w:t>
      </w:r>
    </w:p>
    <w:p>
      <w:pPr>
        <w:pStyle w:val="Normal"/>
        <w:numPr>
          <w:ilvl w:val="0"/>
          <w:numId w:val="0"/>
        </w:numPr>
        <w:ind w:firstLine="108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 комиссии осуществляющий фото и видеосъемку:</w:t>
      </w:r>
      <w:r>
        <w:rPr/>
        <w:t xml:space="preserve">  </w:t>
      </w:r>
    </w:p>
    <w:p>
      <w:pPr>
        <w:pStyle w:val="Normal"/>
        <w:jc w:val="both"/>
        <w:rPr/>
      </w:pPr>
      <w:r>
        <w:rPr/>
        <w:t>Главный специалист администрации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О.И. Бадеева</w:t>
      </w:r>
    </w:p>
    <w:p>
      <w:pPr>
        <w:pStyle w:val="Normal"/>
        <w:numPr>
          <w:ilvl w:val="0"/>
          <w:numId w:val="0"/>
        </w:numPr>
        <w:ind w:firstLine="10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080"/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кционист</w:t>
      </w:r>
    </w:p>
    <w:p>
      <w:pPr>
        <w:pStyle w:val="Normal"/>
        <w:jc w:val="both"/>
        <w:rPr/>
      </w:pPr>
      <w:r>
        <w:rPr/>
        <w:t>Главный специалист администрации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 С.Н. Стрелко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комисси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аместитель </w:t>
      </w:r>
    </w:p>
    <w:p>
      <w:pPr>
        <w:pStyle w:val="Normal"/>
        <w:jc w:val="both"/>
        <w:rPr/>
      </w:pPr>
      <w:r>
        <w:rPr/>
        <w:t>Главы администрации городского поселения</w:t>
      </w:r>
    </w:p>
    <w:p>
      <w:pPr>
        <w:pStyle w:val="Normal"/>
        <w:jc w:val="both"/>
        <w:rPr/>
      </w:pPr>
      <w:r>
        <w:rPr/>
        <w:t>г. Красный Холм;                                                                                                       Н.А. Исаков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одписания 16 мая 2011 года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58:00Z</dcterms:created>
  <dc:creator>USER</dc:creator>
  <dc:description/>
  <cp:keywords/>
  <dc:language>en-US</dc:language>
  <cp:lastModifiedBy>a</cp:lastModifiedBy>
  <cp:lastPrinted>2011-05-16T12:15:00Z</cp:lastPrinted>
  <dcterms:modified xsi:type="dcterms:W3CDTF">2011-05-16T08:15:00Z</dcterms:modified>
  <cp:revision>67</cp:revision>
  <dc:subject/>
  <dc:title>Протокол № 3                                                                                                         заседания комиссии по продаже основных средств, находящихся в муниципальной собственности Краснохолмского района</dc:title>
</cp:coreProperties>
</file>