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иватизации муниципального имущества, находящегося в муниципальной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итогах открытого аукциона </w:t>
      </w:r>
      <w:r>
        <w:rPr/>
        <w:t>по продаже объекта коммунально бытового назначения – нежилого здания гостиницы – 3 этажное Литера А инв. № 3, общей площадью 2138,2 кв.м., кадастровый номер 69:16:0070331:33:3,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го по адресу: Тверская область  Краснохолмский район г. Красный Холм пл. Карла Маркса д.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16 мая 2011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исутствовали:         Исаков Н.А.    Бадеева О.И.,     Безобразова Л.Е., Беляков С.Л., Стрелкова С.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аукцион проводится администрацией городского поселения г. Красный Холм, Твер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едмет аукциона: </w:t>
      </w:r>
      <w:r>
        <w:rPr/>
        <w:t>нежилое здание гостиницы – 3 этажное Литера А инв. № 3, общей площадью 2138,2 кв.м., кадастровый номер 69:16:0070331:33:3 состояние удовлетворительное,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е по адресу: Тверская область  Краснохолмский район г. Красный Холм пл. Карла Маркса д.5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ведения об обременениях: </w:t>
      </w:r>
      <w:r>
        <w:rPr/>
        <w:t>обязанность использования имущества в  соответствии с коммунально-бытовым назначением в течение пяти лет с момента приватизации объек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аукциона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Аукцион проводился по адресу Организатора: Тверская обл. г. Красный Холм ул. Мясникова д.17/1 16 мая 2011 года в 11:00 по московск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проведения открытого аукциона </w:t>
      </w:r>
      <w:r>
        <w:rPr/>
        <w:t>аукционистом избран единогласно главный специалист администрации городского поселения г. Красный Холм  Стрелкова Светлана Никола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чальная цена продажи</w:t>
      </w:r>
      <w:r>
        <w:rPr/>
        <w:t xml:space="preserve"> имущества 5 300 000 (пять миллионов триста тысяч) руб. без учета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аг аукциона</w:t>
      </w:r>
      <w:r>
        <w:rPr/>
        <w:t xml:space="preserve"> 150 000(сто пятьдесят тысяч) 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ind w:firstLine="708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 </w:t>
      </w:r>
      <w:r>
        <w:rPr>
          <w:b/>
        </w:rPr>
        <w:t>Индивидуальный предприниматель Николашкин Андрей Николаевич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Тверская область Краснохолмский район г. Красный Холм 2-й пер. Льва Толстого д.10а кв.6 -  полномочия проверены, личность установлена.</w:t>
      </w:r>
    </w:p>
    <w:p>
      <w:pPr>
        <w:pStyle w:val="Normal"/>
        <w:rPr/>
      </w:pPr>
      <w:r>
        <w:rPr/>
        <w:tab/>
      </w:r>
      <w:r>
        <w:rPr>
          <w:b/>
        </w:rPr>
        <w:t>№2</w:t>
      </w:r>
      <w:r>
        <w:rPr/>
        <w:t xml:space="preserve"> </w:t>
      </w:r>
      <w:r>
        <w:rPr>
          <w:b/>
        </w:rPr>
        <w:t>Индивидуальный предприниматель Скобелев Роман Юрьевич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г. Тверь ул. 1-я Силикатная д.11 кв.36 -  полномочия проверены, личность установлена.</w:t>
      </w:r>
    </w:p>
    <w:p>
      <w:pPr>
        <w:pStyle w:val="Normal"/>
        <w:rPr/>
      </w:pPr>
      <w:r>
        <w:rPr/>
        <w:tab/>
      </w:r>
      <w:r>
        <w:rPr>
          <w:b/>
        </w:rPr>
        <w:t>№3</w:t>
      </w:r>
      <w:r>
        <w:rPr/>
        <w:t xml:space="preserve"> </w:t>
      </w:r>
      <w:r>
        <w:rPr>
          <w:b/>
        </w:rPr>
        <w:t>Индивидуальный предприниматель Скобелев Владимир Юрьевич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. Тверь ул. 1-я Силикатная д.11 кв.36 -  полномочия проверены, личность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аукциона велась видео и фото съемка  Бадеевой О.И. главным специалистом администрации. Проводилась фото съемка и аудиозапись представителем Скобелева Р.Ю. Никитенковым С.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бедителем аукциона признан:</w:t>
      </w:r>
      <w:r>
        <w:rPr/>
        <w:t xml:space="preserve"> участник под № 2   </w:t>
      </w:r>
      <w:r>
        <w:rPr>
          <w:b/>
        </w:rPr>
        <w:t>Индивидуальный предприниматель Скобелев Роман Юрьевич</w:t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имущества, предложенная победителем  аукциона составляет:  5  450 000 (Пять миллионов четыреста пятьдесят тысяч) рублей без учета НД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укцион завершен 16 мая 2011 года в </w:t>
        <w:softHyphen/>
        <w:softHyphen/>
        <w:softHyphen/>
        <w:softHyphen/>
        <w:t>11 часов 11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бедителю аукциона  заключить договор купли-продажи в течение 5 (пяти) дней со дня подведения  итогов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аукционе членами комиссии, замечаний и дополнений нет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ист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С.Н. Стрел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;                               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О.И. Ба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Л.Е. Безобр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вета депутатов городского поселения</w:t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        С.Л. Бе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6 мая 2011 год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USER</dc:creator>
  <dc:description/>
  <cp:keywords/>
  <dc:language>en-US</dc:language>
  <cp:lastModifiedBy>a</cp:lastModifiedBy>
  <cp:lastPrinted>2011-05-16T11:27:00Z</cp:lastPrinted>
  <dcterms:modified xsi:type="dcterms:W3CDTF">2011-05-16T07:29:00Z</dcterms:modified>
  <cp:revision>65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