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 г. КРАСНЫЙ ХОЛМ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е о признании конкурса несостоявш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 открытый конкур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тбору управляющей  организации  для  управления  многоквартирными  домам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ми по адресу Тверская область городское поселение г. Красный Хол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стоявшимся.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 заседания комисс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тбору управляющей  организации  для  управления  многоквартирными  дома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№ 1 от 13.01.2011год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0:00Z</dcterms:created>
  <dc:creator>Owner</dc:creator>
  <dc:description/>
  <dc:language>en-US</dc:language>
  <cp:lastModifiedBy>ИИТ</cp:lastModifiedBy>
  <cp:lastPrinted>2011-01-13T16:33:00Z</cp:lastPrinted>
  <dcterms:modified xsi:type="dcterms:W3CDTF">2011-01-14T10:40:00Z</dcterms:modified>
  <cp:revision>2</cp:revision>
  <dc:subject/>
  <dc:title/>
</cp:coreProperties>
</file>