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отдыха, оздоровления и занятости детей и подростков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3.05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-й этаж 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Ю.Журавлев – Глава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Н.Валинкина – председатель Координаци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ожженикова Т.В., Жолобова Н.А., Коровина Т.М., Кузнецова Л.В., Проскурникова С.А.,  Щербакова Н.И., Садикова Н.В., Цуканов А.А., Юдин В.А., Проскурников В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глашенные: Главы администраций поселений  района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сутствовали члены Совета:  отсутствующих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42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 заседания</w:t>
      </w:r>
      <w:r>
        <w:rPr>
          <w:sz w:val="24"/>
          <w:szCs w:val="24"/>
        </w:rPr>
        <w:t xml:space="preserve">: </w:t>
      </w:r>
      <w:r>
        <w:rPr>
          <w:b/>
          <w:i/>
          <w:sz w:val="28"/>
          <w:szCs w:val="28"/>
        </w:rPr>
        <w:t>контроль исполнения постановления Администрации Краснохолмского района № 122 от 03.05.2011г. «Об организации и обеспечении отдыха, оздоровления и занятости детей и подростков в Краснохолмском районе  в  2011 году» в части организованного начала всей летней кампан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:</w:t>
      </w:r>
      <w:r>
        <w:rPr>
          <w:sz w:val="28"/>
          <w:szCs w:val="28"/>
        </w:rPr>
        <w:t xml:space="preserve"> «Аналитическая  справка по организации и обеспечении отдыха, оздоровления и занятости детей и подростков в Краснохолмском районе  в  2011 году в рамках муниципальной программы «Каникулы»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u w:val="single"/>
        </w:rPr>
        <w:t>Кузнецова</w:t>
      </w:r>
      <w:r>
        <w:rPr/>
        <w:t xml:space="preserve"> </w:t>
      </w:r>
      <w:r>
        <w:rPr>
          <w:u w:val="single"/>
        </w:rPr>
        <w:t xml:space="preserve">Л.В. </w:t>
      </w:r>
      <w:r>
        <w:rPr/>
        <w:t>– главный специалист РО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i/>
          <w:sz w:val="28"/>
          <w:szCs w:val="28"/>
        </w:rPr>
        <w:t>Выступления в прениях:</w:t>
      </w:r>
      <w:r>
        <w:rPr>
          <w:sz w:val="28"/>
          <w:szCs w:val="28"/>
        </w:rPr>
        <w:t xml:space="preserve"> «Участие в реализации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8"/>
        </w:rPr>
        <w:t>Программы организации каникулярного отдыха, оздоровления и занятости детей и подростков муниципального образования Тверской области «Краснохолмский район» «Каникулы-2011»</w:t>
      </w:r>
      <w:r>
        <w:rPr>
          <w:sz w:val="28"/>
          <w:szCs w:val="28"/>
        </w:rPr>
        <w:t xml:space="preserve"> заинтересованных служб  район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скурникова С.А.</w:t>
      </w:r>
      <w:r>
        <w:rPr>
          <w:sz w:val="24"/>
          <w:szCs w:val="24"/>
        </w:rPr>
        <w:t xml:space="preserve">  – начальник ТОСН по Краснохолмскому району</w:t>
      </w:r>
      <w:r>
        <w:rPr/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sz w:val="24"/>
          <w:szCs w:val="24"/>
          <w:u w:val="single"/>
        </w:rPr>
        <w:t xml:space="preserve">Жолобова Н.А. </w:t>
      </w:r>
      <w:r>
        <w:rPr>
          <w:sz w:val="24"/>
          <w:szCs w:val="24"/>
        </w:rPr>
        <w:t xml:space="preserve">– директор ГУ </w:t>
      </w:r>
      <w:r>
        <w:rPr>
          <w:rFonts w:cs="Times New Roman" w:ascii="Times New Roman" w:hAnsi="Times New Roman"/>
        </w:rPr>
        <w:t xml:space="preserve"> Тверской области «ЦЗН Краснохолмского района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sz w:val="24"/>
          <w:szCs w:val="24"/>
          <w:u w:val="single"/>
        </w:rPr>
        <w:t>Дрожженикова Т.В.</w:t>
      </w:r>
      <w:r>
        <w:rPr>
          <w:sz w:val="24"/>
          <w:szCs w:val="24"/>
        </w:rPr>
        <w:t xml:space="preserve"> – заведующая ОКС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sz w:val="24"/>
          <w:szCs w:val="24"/>
          <w:u w:val="single"/>
        </w:rPr>
        <w:t xml:space="preserve">Садикова Н.В. </w:t>
      </w:r>
      <w:r>
        <w:rPr>
          <w:sz w:val="24"/>
          <w:szCs w:val="24"/>
        </w:rPr>
        <w:t xml:space="preserve">– врач-эпидемиолог </w:t>
      </w:r>
      <w:r>
        <w:rPr/>
        <w:t>филиала ФГУЗ «Центр гигиены и эпидемиологии в Тверской области в г. Бежецке и Бежецком районе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u w:val="single"/>
        </w:rPr>
        <w:t>Юдин В.А.</w:t>
      </w:r>
      <w:r>
        <w:rPr/>
        <w:t xml:space="preserve"> – начальник ОГПН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u w:val="single"/>
        </w:rPr>
        <w:t>Катков М.</w:t>
      </w:r>
      <w:r>
        <w:rPr/>
        <w:t>В. – директор ДЮС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i/>
          <w:sz w:val="28"/>
          <w:szCs w:val="28"/>
        </w:rPr>
        <w:t>Доклад:</w:t>
      </w:r>
      <w:r>
        <w:rPr>
          <w:sz w:val="28"/>
          <w:szCs w:val="28"/>
        </w:rPr>
        <w:t xml:space="preserve"> «Организация комплексной профилактической операции «Подросток», «Летняя занятость несовершеннолетних, состоящих на учете в КДН и ЗП»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sz w:val="24"/>
          <w:szCs w:val="24"/>
          <w:u w:val="single"/>
        </w:rPr>
        <w:t>Коровина Т.М.</w:t>
      </w:r>
      <w:r>
        <w:rPr>
          <w:sz w:val="24"/>
          <w:szCs w:val="24"/>
        </w:rPr>
        <w:t xml:space="preserve"> – секретарь КДН и ЗП</w:t>
      </w:r>
    </w:p>
    <w:p>
      <w:pPr>
        <w:pStyle w:val="Style16"/>
        <w:spacing w:lineRule="auto" w:line="240" w:before="0" w:after="0"/>
        <w:ind w:left="212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С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2127" w:hanging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уравлев В.Ю.</w:t>
      </w:r>
      <w:r>
        <w:rPr>
          <w:sz w:val="24"/>
          <w:szCs w:val="24"/>
        </w:rPr>
        <w:t xml:space="preserve">– Глава района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2127" w:hanging="360"/>
        <w:contextualSpacing/>
        <w:jc w:val="both"/>
        <w:rPr/>
      </w:pPr>
      <w:r>
        <w:rPr>
          <w:sz w:val="24"/>
          <w:szCs w:val="24"/>
          <w:u w:val="single"/>
        </w:rPr>
        <w:t>Валинкина С.Н.</w:t>
      </w:r>
      <w:r>
        <w:rPr>
          <w:sz w:val="24"/>
          <w:szCs w:val="24"/>
        </w:rPr>
        <w:t xml:space="preserve"> – заместитель Главы администрации района по социальным вопросам</w:t>
      </w:r>
    </w:p>
    <w:p>
      <w:pPr>
        <w:pStyle w:val="Style16"/>
        <w:spacing w:lineRule="auto" w:line="240" w:before="0" w:after="0"/>
        <w:ind w:left="2127" w:hanging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СЕДАН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ступительном слове Глава района Журавлев В.Ю. отметил общие результаты проведения летней кампании 2010г., отметив при этом, что в обсуждении сегодняшней проблемы члены КС должны определить для себя 3 главные позиции: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чественные</w:t>
      </w:r>
      <w:r>
        <w:rPr>
          <w:rFonts w:cs="Times New Roman" w:ascii="Times New Roman" w:hAnsi="Times New Roman"/>
          <w:sz w:val="28"/>
          <w:szCs w:val="28"/>
        </w:rPr>
        <w:t xml:space="preserve"> и количественные характеристики исполнения постановления 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лагополучатель</w:t>
      </w:r>
      <w:r>
        <w:rPr>
          <w:rFonts w:cs="Times New Roman" w:ascii="Times New Roman" w:hAnsi="Times New Roman"/>
          <w:sz w:val="28"/>
          <w:szCs w:val="28"/>
        </w:rPr>
        <w:t xml:space="preserve"> услуги оздоровления в летний период – ребенок, подросток. 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 нужно исправить</w:t>
      </w:r>
      <w:r>
        <w:rPr>
          <w:rFonts w:cs="Times New Roman" w:ascii="Times New Roman" w:hAnsi="Times New Roman"/>
          <w:sz w:val="28"/>
          <w:szCs w:val="28"/>
        </w:rPr>
        <w:t xml:space="preserve"> или перенести из летней кампании 2010 в  летнюю кампанию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итоги лета 2010 года и определяя стратегию летней оздоровительной кампании на  2011 год, Глава района определил главные позиции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 главного благополучателя –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 основным докладом выступила Кузнецова Л.В., главный специалист РОО, которая представила подробный анализ организации и обеспечения отдыха, оздоровления и занятости детей и подростков в Краснохолмском районе  в  2011 году в рамках муниципальной программы «Каникулы»  (презентация). В частности, Кузнецова отметила, что летние каникулы (или, как мы их называем, - пятая четверть), безусловно, важнейший период для активного отдыха и оздоровления детей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и в прежние годы одной из первостепенных задач, которая стоит перед нами - организаторами летнего отдыха -  является задача создания благоприятных условий для стабилизации и развития системы отдыха, оздоровления и занятости детей разных категорий в период летни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к открытию летней оздоровительной кампании мы руководствуемся, в первую очередь,  нормативными документами федерального и региона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соответствии с российским законодательством полномочия по организации детей в каникулярное время  закреплены за органами местного самоуправления, в связи с этим организация отдыха, оздоровления и занятости детей требует от всех нас серьезной и планомерной работы по решению  целого комплекса организационно - управленческих задач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В этом году разработан и введен в действие  стратегический документ муниципального уровня - </w:t>
      </w:r>
      <w:r>
        <w:rPr>
          <w:b/>
          <w:spacing w:val="-1"/>
          <w:sz w:val="28"/>
          <w:szCs w:val="28"/>
        </w:rPr>
        <w:t>Муниципальная  программа организации каникулярного отдыха, оздоровления и занятости детей и молодежи муниципального образования Тверской области «Краснохолмский район» «Каникулы – 2011»</w:t>
      </w:r>
      <w:r>
        <w:rPr>
          <w:spacing w:val="-1"/>
          <w:sz w:val="28"/>
          <w:szCs w:val="28"/>
        </w:rPr>
        <w:t xml:space="preserve">,  со структурой и содержанием которой все были ознакомлены 28 апреля 2011 года.  Программа размещена на сайте РОО и администрации района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Главой района В.Ю. Журавлевым  03.05.2011 года принято  Постановление № 122 «</w:t>
      </w:r>
      <w:r>
        <w:rPr>
          <w:sz w:val="28"/>
          <w:szCs w:val="28"/>
        </w:rPr>
        <w:t>Об организации и обеспечении отдыха, оздоровления и занятости детей и подростков  в 2011 году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писано Соглашение между департаментом образования и Главой района о взаимодействии по организации отдыха детей в каникулярное врем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ой год  действует  </w:t>
      </w:r>
      <w:r>
        <w:rPr>
          <w:b/>
          <w:sz w:val="28"/>
          <w:szCs w:val="28"/>
        </w:rPr>
        <w:t>новый механизм финансирования</w:t>
      </w:r>
      <w:r>
        <w:rPr>
          <w:sz w:val="28"/>
          <w:szCs w:val="28"/>
        </w:rPr>
        <w:t xml:space="preserve"> оздоровления и отдыха детей в каникуляр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Как и в прошлом году,  финансирование организации отдыха и оздоровления детей будет осуществляться за счет бюджетов трех уровней федерального, регионального  и бюджета муниципального образования и внебюджетных средст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Из регионального бюджета  предусмотрено финансовое обесп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ение отдыха детей через перечисление муниципалитетам межбюджетных трансфертов,  расчет которых осуществлялся, как и в прошлый год, по определенной метод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линии </w:t>
      </w:r>
      <w:r>
        <w:rPr>
          <w:sz w:val="28"/>
          <w:szCs w:val="28"/>
          <w:u w:val="single"/>
        </w:rPr>
        <w:t>департамента образования</w:t>
      </w:r>
      <w:r>
        <w:rPr>
          <w:sz w:val="28"/>
          <w:szCs w:val="28"/>
        </w:rPr>
        <w:t xml:space="preserve"> в наш район в ближайшее время поступят финансовые средства на организацию отдыха детей в пришкольных и загородных лагерях в объеме  </w:t>
      </w:r>
      <w:r>
        <w:rPr>
          <w:b/>
          <w:sz w:val="28"/>
          <w:szCs w:val="28"/>
        </w:rPr>
        <w:t>633,2 тыс. рублей</w:t>
      </w:r>
      <w:r>
        <w:rPr>
          <w:sz w:val="28"/>
          <w:szCs w:val="28"/>
        </w:rPr>
        <w:t xml:space="preserve">  (справочно:  2010 г. - 655,3 тыс. руб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аточно значительная сумма денежных средств поступит в район через </w:t>
      </w:r>
      <w:r>
        <w:rPr>
          <w:sz w:val="28"/>
          <w:szCs w:val="28"/>
          <w:u w:val="single"/>
        </w:rPr>
        <w:t>департамент социальной защиты населения</w:t>
      </w:r>
      <w:r>
        <w:rPr>
          <w:sz w:val="28"/>
          <w:szCs w:val="28"/>
        </w:rPr>
        <w:t xml:space="preserve">  для организации оздоровления и отдыха детей, находящихся в трудной жизненной ситуации, в размере</w:t>
      </w:r>
      <w:r>
        <w:rPr>
          <w:b/>
          <w:sz w:val="28"/>
          <w:szCs w:val="28"/>
        </w:rPr>
        <w:t xml:space="preserve"> – 462,7 тыс. рублей </w:t>
      </w:r>
      <w:r>
        <w:rPr>
          <w:sz w:val="28"/>
          <w:szCs w:val="28"/>
        </w:rPr>
        <w:t xml:space="preserve">(справочно: 2010 год - 395,1 тыс. рубл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sz w:val="28"/>
          <w:szCs w:val="28"/>
          <w:u w:val="single"/>
        </w:rPr>
        <w:t>временного трудоустройства</w:t>
      </w:r>
      <w:r>
        <w:rPr>
          <w:sz w:val="28"/>
          <w:szCs w:val="28"/>
        </w:rPr>
        <w:t xml:space="preserve"> подростков 14-18 лет предусмотрено  </w:t>
      </w:r>
      <w:r>
        <w:rPr>
          <w:b/>
          <w:sz w:val="28"/>
          <w:szCs w:val="28"/>
        </w:rPr>
        <w:t>122,3 тыс. рублей</w:t>
      </w:r>
      <w:r>
        <w:rPr>
          <w:sz w:val="28"/>
          <w:szCs w:val="28"/>
        </w:rPr>
        <w:t xml:space="preserve">  (справочно:  2010 год - 214,0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 через </w:t>
      </w:r>
      <w:r>
        <w:rPr>
          <w:sz w:val="28"/>
          <w:szCs w:val="28"/>
          <w:u w:val="single"/>
        </w:rPr>
        <w:t>отдел культуры спорта и по делам молодежи</w:t>
      </w:r>
      <w:r>
        <w:rPr>
          <w:sz w:val="28"/>
          <w:szCs w:val="28"/>
        </w:rPr>
        <w:t xml:space="preserve"> планируется освоить средства на организацию оздоровительной кампании в размере – </w:t>
      </w:r>
      <w:r>
        <w:rPr>
          <w:b/>
          <w:sz w:val="28"/>
          <w:szCs w:val="28"/>
        </w:rPr>
        <w:t>125,0 тыс. рублей</w:t>
      </w:r>
      <w:r>
        <w:rPr>
          <w:sz w:val="28"/>
          <w:szCs w:val="28"/>
        </w:rPr>
        <w:t xml:space="preserve"> ( справочно: 2010 год - 231,8 тыс. руб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- </w:t>
      </w:r>
      <w:r>
        <w:rPr>
          <w:b/>
          <w:bCs/>
          <w:sz w:val="28"/>
          <w:szCs w:val="28"/>
        </w:rPr>
        <w:t xml:space="preserve">343,4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бюджетные средства -   </w:t>
      </w:r>
      <w:r>
        <w:rPr>
          <w:b/>
          <w:bCs/>
          <w:sz w:val="28"/>
          <w:szCs w:val="28"/>
        </w:rPr>
        <w:t>88,6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финансирование летней оздоровительной кампании составит по предварительным расчетам  составит - </w:t>
      </w:r>
      <w:r>
        <w:rPr>
          <w:b/>
          <w:sz w:val="28"/>
          <w:szCs w:val="28"/>
        </w:rPr>
        <w:t>1 905,5 тыс. рублей</w:t>
      </w:r>
      <w:r>
        <w:rPr>
          <w:sz w:val="28"/>
          <w:szCs w:val="28"/>
        </w:rPr>
        <w:t xml:space="preserve"> (справочно: 2010 год - 1 774, 0 тыс. руб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рограммных мероприятий, а также   Постановления администрации районный отдел образования, как основной координатор летней оздоровительной кампании, ведет активную подготовку к  организованному открытию летнего оздоров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тделу образования изданы приказы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 от 21.01.2011 г. «Об организации каникулярного отдыха в 2011 году»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7 от 10.05.2011 г. «О мерах по организации летнего отдыха, оздоровления и занятости школьников в 2011 году»;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68 от 10.05.2011 г. «Об утверждении графика приемки оздоровительных лагерей и персонального состава комиссии по приемке лагерей»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 от 10.05.2011 г. «Об организации лагерей с дневным пребыванием детей в МОУ района в летний период 2011 года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школьные оздоровительные лагеря с дневным пребыванием детей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  будут функционировать пришкольные оздоровительные лагеря с дневным пребыванием детей на базе 9 учреждений образования (справочно: 2010 год – 10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предварительным расчетам, исходя финансовой возможности,  будут охвачены отдыхом в лагерях с дневным пребыванием  537 детей (справочно:  летний период 2010 г – 562 чел.), из них 120 детей, находящихся в трудной жизненной ситуации (справочно: 2010 г – 126 чел.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цент охвата детей отдыхом в пришкольных лагерях по образовательным учреждениям, как и в прошлые годы, составит от 30 % до 100 %.  Отмечен высокий охват школьников отдыхом в пришкольных лагерях в МОУ «Бортницкая  нш – д/с», МОУ «Кесовская оош», МОУ «Большерагозинская оош» ( от 80 до до 100 %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удовлетворить заявления родителей на отдых детей в ЛДП в полном объеме и тем самым увеличить % охвата детей данной формой отдыха, мы  в этом году подошли дифференцированно к вопросу продолжительности лагерной смены.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идя в разрез с нормами действ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ПиН 2.4.4.2599-10   стр. 2.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Пункт 1.5., </w:t>
      </w:r>
      <w:r>
        <w:rPr>
          <w:rFonts w:cs="Times New Roman" w:ascii="Times New Roman" w:hAnsi="Times New Roman"/>
          <w:sz w:val="28"/>
          <w:szCs w:val="28"/>
        </w:rPr>
        <w:t xml:space="preserve">который гласит, что </w:t>
      </w:r>
      <w:r>
        <w:rPr>
          <w:rFonts w:cs="Times New Roman" w:ascii="Times New Roman" w:hAnsi="Times New Roman"/>
          <w:b/>
          <w:sz w:val="28"/>
          <w:szCs w:val="28"/>
        </w:rPr>
        <w:t>«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»</w:t>
      </w:r>
      <w:r>
        <w:rPr>
          <w:rFonts w:cs="Times New Roman" w:ascii="Times New Roman" w:hAnsi="Times New Roman"/>
          <w:sz w:val="28"/>
          <w:szCs w:val="28"/>
        </w:rPr>
        <w:t xml:space="preserve">, в этом году нами определена продолжительность 1 смены 29 календарных  дней (21 рабочий - городские лагеря) и 21 календарный день  (18 рабочих – сельские лагеря 1 смена  и город - 2 и 3 смены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Стоимость детодня в лагере с дневным пребыванием составит – 95 рублей. Стоимость питания – 85 рублей в день.  Для детей, находящихся в трудной жизненной ситуации 107 рублей в день. Стоимость питания – 97 рублей в день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путевки в зависимости от продолжительности смены составляет от 1710 рублей до  2247 рублей.  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змер родительской платы –  216 и  252  рубля в месяц, в зависимости от того, сколько дней ребенок будет находиться в ЛДП. Размер родительской платы  составляет  12 % от стоимости путевки.</w:t>
      </w:r>
      <w:r>
        <w:rPr>
          <w:spacing w:val="-1"/>
          <w:sz w:val="28"/>
          <w:szCs w:val="28"/>
        </w:rPr>
        <w:t xml:space="preserve">  </w:t>
      </w:r>
    </w:p>
    <w:p>
      <w:pPr>
        <w:pStyle w:val="Style16"/>
        <w:ind w:left="0" w:hanging="0"/>
        <w:jc w:val="both"/>
        <w:rPr/>
      </w:pP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уже сказано, особая поддержка государства будет оказана  120  школьникам  из семей, находящимся в трудной жизненной ситуации («трудная жизненная ситуация» -  инвалидность, сиротство, малообеспеченность, безработица и др.).  Эти дети  смогут отдохнуть в оздоровительном лагере с дневным пребыванием детей бесплатно. Питание для этих детей составит 97 рублей в день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>Кузнецова заметила, что в</w:t>
      </w:r>
      <w:r>
        <w:rPr>
          <w:rFonts w:cs="Times New Roman" w:ascii="Times New Roman" w:hAnsi="Times New Roman"/>
          <w:sz w:val="28"/>
          <w:szCs w:val="28"/>
        </w:rPr>
        <w:t>се дети, посещающие лагерь в  МОУ «Хабоцкая сош», МОУ «Большерагозинская оош», МОУ «Кесовская оош»,  будут питаться бесплатно, финансировать пребывание детей  в этих лагерях полностью будет ТОСЗ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августе  питание детей  планируется осуществлять без родительской плат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 прошлого года, которая была обозначена нами при подведении итогов летней кампании прошлого год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0"/>
        </w:numPr>
        <w:shd w:fill="FFFFFF" w:val="clear"/>
        <w:ind w:left="284" w:hanging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оступление денежных средств через ТОСЗН повлекло за собой проблемы в приобретении продуктов питания для лагерей. </w:t>
      </w:r>
    </w:p>
    <w:p>
      <w:pPr>
        <w:pStyle w:val="TextBody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этом году начальники лагерей заранее предупредили своих поставщиков об условиях оплаты продуктов питания, договоренность в этом вопросе  есть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можно охарактеризовать жизнедеятельность летнего лагеря? Это и общение, и познание, и предметно-практическая, и духовно-практическая деятельность, спорт, игра. Именно от того, насколько успешно они сочетаются в содержательном плане, зависит эффективность решения поставленных воспитательных задач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образовательных учреждениях района полным ходом идет разработка и корректировка программ пришкольных лагерей. Программы летних лагерей, как и в прежние годы, будут иметь определенную направленность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 - развлекательную  ( начальные классы 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ую (МОУ «Ульянинская оош», МОУ «Кесовская оош»,  МОУ «Большерагозинская оош» и др.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 - валеологическую (МОУ «Хабоцкая сош»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ую ( школы города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(практически во всех школах будут работать производственные звенья и трудовые бригады)</w:t>
      </w:r>
    </w:p>
    <w:p>
      <w:pPr>
        <w:pStyle w:val="Normal"/>
        <w:shd w:fill="FFFFFF" w:val="clear"/>
        <w:ind w:firstLine="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8"/>
          <w:szCs w:val="28"/>
        </w:rPr>
        <w:t xml:space="preserve">Кроме того,  </w:t>
      </w:r>
      <w:r>
        <w:rPr>
          <w:sz w:val="28"/>
          <w:szCs w:val="28"/>
        </w:rPr>
        <w:t>в программе «Каникулы-2011» разработана и утверждена  система районных мероприятий воспитательной и спортивно-оздоровительной направленности по учреждениям культуры, спорта  и учреждениям  дополнительного образования детей.  Досуговая  деятельность должна быть доступна для каждого ребенка города и райо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Не надо забывать о том, что в течение всех каникул учреждения образования, культуры, спорта должны работать в режиме «открытых дверей». И мы непременно должны понимать, что все спланированные мероприятия должны быть проведены своевременно, на достаточно высоком методическом уровне и быть интересны для дете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Это даст нам хорошую возможность увеличить охват детей различными формами оздоровления, усилить оздоровительный эффект, повысить доступность услуг и, тем самым, не допустить увеличения  детско-подростковой  преступности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ительной тенденцией в районе стало расширение диапазона и совершенствование малозатратных  форм отдыха. 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ы планируем охватить не менее 417 человек такими формами отдыха как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ездные палаточные лагеря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деятельность и туриз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-значимой деятельности и другое. Об этом детальнее расскажет Т.В. Дрожженикова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уже не первый год  активизируется работа по привлечению детей к отдыху в загородных лагерях. </w:t>
      </w:r>
    </w:p>
    <w:p>
      <w:pPr>
        <w:pStyle w:val="Normal"/>
        <w:shd w:fill="FFFFFF" w:val="clear"/>
        <w:ind w:firstLine="24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 каждой школы доведена информация о возможности отдыха детей в загородных лагерях Тверской области. Кроме того, каждый желающий может ознакомиться с информацией о загородных лагерях Тверской области  на сайте РОО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оимость путевки в ЗОЛ в этом году  составляет в среднем от 10 000 до 13500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 оплаты стоимости путевки  используются средства  областного бюджета,  финансовые средства предприятия, на котором работает один из родителей и  родительские средства в размере от 10 до 20 % . </w:t>
      </w:r>
    </w:p>
    <w:p>
      <w:pPr>
        <w:pStyle w:val="Normal"/>
        <w:shd w:fill="FFFFFF" w:val="clear"/>
        <w:ind w:firstLine="24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этом году, исходя из финансовых возможностей,  мы зарезервировали финансовые средства в размере </w:t>
      </w:r>
      <w:r>
        <w:rPr>
          <w:b/>
          <w:spacing w:val="-1"/>
          <w:sz w:val="28"/>
          <w:szCs w:val="28"/>
        </w:rPr>
        <w:t>25 тыс. рублей</w:t>
      </w:r>
      <w:r>
        <w:rPr>
          <w:spacing w:val="-1"/>
          <w:sz w:val="28"/>
          <w:szCs w:val="28"/>
        </w:rPr>
        <w:t xml:space="preserve"> на  оплату стоимости 3 путевок в ЗОЛ «Лесная сказка» Максатихинского района  для  детей, чьи родители  работают  на предприятиях бюджетной сферы. </w:t>
      </w:r>
    </w:p>
    <w:p>
      <w:pPr>
        <w:pStyle w:val="Normal"/>
        <w:shd w:fill="FFFFFF" w:val="clear"/>
        <w:ind w:firstLine="60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постановлению администрации Тверской области средства областного бюджета для оплаты части стоимости путевки выделяются дифференцированно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8390 (восемь тысяч триста девяносто) рублей для детей работников бюджетной сферы, для детей-сирот и детей, оставшихся без попечения родителей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змере  4 195 (четыре тысячи сто девяносто пять) рублей для детей работников учреждений и организаций, не относящихся к категории бюджет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ажно отметить, что  изменения в законодательстве ни в коей мере не говорят о том, что работодатели не могут заниматься организацией оздоровления и отдыха детей. Существует схема ( и мы будем стараться  ее придерживаться), когда работодатель на собственные средства предприятия может и должен участвовать в оплате части стоимости путевки в загородный лагерь и таким образом поощрить своих работни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, по нашему мнению, и есть элемент социальной ответственности работодателя:  участвовать в оплате части стоимости путевки или купить за полную стоимость путевку в загородный лагерь  для детей сотрудник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евки в загородные лагеря д</w:t>
      </w:r>
      <w:r>
        <w:rPr>
          <w:spacing w:val="-1"/>
          <w:sz w:val="28"/>
          <w:szCs w:val="28"/>
        </w:rPr>
        <w:t xml:space="preserve">ля детей из семей, находящихся в трудной жизненной ситуации, предоставляются бесплатно территориальным отделом социальной защиты населения. Запланированы финансовые средства в размере </w:t>
      </w:r>
      <w:r>
        <w:rPr>
          <w:b/>
          <w:spacing w:val="-1"/>
          <w:sz w:val="28"/>
          <w:szCs w:val="28"/>
        </w:rPr>
        <w:t>100,6  тыс. рублей</w:t>
      </w:r>
      <w:r>
        <w:rPr>
          <w:spacing w:val="-1"/>
          <w:sz w:val="28"/>
          <w:szCs w:val="28"/>
        </w:rPr>
        <w:t xml:space="preserve"> на 12 путевок.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ab/>
        <w:t xml:space="preserve"> 30 детей из социально-реабилитационного центра также в летний период будут отдыхать в ЗОЛ Тверской област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>Одной из действенных форм оздоровления остается и санаторно-курортное оздоровление школьников. В этом направлении у нас  накоплен достаточный опыт работы.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оздоровление осуществляется круглогодично. В 2011 году в санаторно-оздоровительных учреждениях Тверской области прошли оздоровление 27 школьников.  На сегодняшний день в ТОСЗН подано более 20 заявлений. Путевки будут предоставлены всем детям, имеющим медицинские показания, в течение года, в порядке очереди.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Лето – 2011,</w:t>
      </w:r>
      <w:r>
        <w:rPr>
          <w:sz w:val="28"/>
          <w:szCs w:val="28"/>
        </w:rPr>
        <w:t xml:space="preserve"> как и в прежние годы, будет не только веселым, разнообразно-досуговым, но и трудовы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осознаем и то, что без трудового воспитания школьников невозможно подготовить личность трудоспособную, умеющую включиться в дело и многое сделать своими руками.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ом будут успешно работать трудовые отряды как отдельное направление в работе лагеря, так и  через центр занятости населения, выполняющие социально-значимые дел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рез ГУ Тверской области «ЦЗН Краснохолмского района» в летний период планируется трудоустроить более 100 человек. Более 300 школьников будут трудиться на пришкольных учебно-опытных участка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распространенными формами занятости обучающихся в летнее время являются бригады по озеленению и благоустройству школьной территории, ремонтно-строительные бригады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 руководителей – своевременно готовить все необходимые документы для того, чтобы не было задержек с выплатой подросткам заработанных ими де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я над решением первоочередной задачи – обеспечить отдых, оздоровление и занятость детей и подростков «группы риска» и детей, находящихся в трудной жизненной ситуации,   совместно с  ТОСЗН, КДН и ЗИП в рамках районной операции «Подросток», в течение всего летнего периода мы будем вести персонифицированный учет охвата каникулярным отдыхом и занятостью детей по таким категориям как: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малообеспеченных семей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еработающих родителей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тоящие на учете в КДН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многодетных  семей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аемые дети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инвали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сонифицированного банка данных по приоритетным категориям детей дает нам возможность получать объективные данные, своевременно корректировать ситуацию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й составляющей в организации детского отдыха является </w:t>
      </w:r>
      <w:r>
        <w:rPr>
          <w:b/>
          <w:sz w:val="28"/>
          <w:szCs w:val="28"/>
        </w:rPr>
        <w:t>обеспечение своевременной подготовки и безопасной эксплуатации учреждений</w:t>
      </w:r>
      <w:r>
        <w:rPr>
          <w:sz w:val="28"/>
          <w:szCs w:val="28"/>
        </w:rPr>
        <w:t xml:space="preserve">, на базе которых будут работать оздоровительные лагеря с дневным пребыванием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году мы руководствуемся санитарными правилами и нормами 2010 года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нПиН 2.4.4.2599-10  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numPr>
          <w:ilvl w:val="0"/>
          <w:numId w:val="7"/>
        </w:numPr>
        <w:spacing w:before="0" w:after="200"/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4.2605-10 «Санитарно-эпидемиологические требования к устройству, содержанию и организации режима  работы  детских туристических лагерей  палаточного типа в период летних канику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правила и нормативы  достаточно требовательные. Но на все замечания и предписания надзорных органов, будем реагировать правильно и стараться выполнять по мер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ачало оздоровительного сезона все учреждения должны быть приняты, и получены заключения Роспотребнадзора.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икторовна Садикова скажет об этом подробнее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принципов здоровьесбережения ключевой мерой является работа по созданию условий для обеспечения безопасности жизни и здоровья детей, предупреждения детского травматизма,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нимаем, что успешная работа в летний период не может быть организована без предварительной работы по созданию безопасных условий пребывания детей в лагер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О издан приказ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0 от 10.05.2011 г. «О проведении противопожарных мероприятий при подготовке к открытию и работе пришкольных оздоровительных лагерей с дневным пребыванием детей на базе образовательных учреждений». </w:t>
      </w:r>
    </w:p>
    <w:p>
      <w:pPr>
        <w:pStyle w:val="Style16"/>
        <w:spacing w:lineRule="auto" w:line="24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образовательном учреждении, где будут функционировать  пришкольные оздоровительные лагеря, также издаются приказы по организации противопожарной  безопасности и общей безопасности детей во время пребывания в лагере с  возложением обязанностей на отдельных работников школы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пожароопасный период, наша задача – сделать все возможное, чтобы избежать любых чрезвычайных ситуаций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перед началом открытия летнего оздоровительного сезона в ОУ района в обязательном порядке должны быть проведены установочные родительские собрания, на которых  необходимо рассмотреть  вопросы обеспечения противопожарной и эпидемиологической безопасности в летний период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ткрытия летнего оздоровительного сезона в каждом ЛОЛ разрабатываются инструкции по всем видам безопасности детей: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ция по оказанию первой помощи пострадавшему»;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ция по охране труда при проведении прогулок, туристических походов, экскурсий»;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ция по правилам дорожно-транспортной безопасности»;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ция по правилам безопасности при проведении спортивных мероприятий» и другие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в 10.00 планируется проведение обучающего семинара с начальниками пришкольных лагерей по вопросам противопожарной безопасности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в 9.00 в Доме детского творчества будет проведен  обучающий семинар с начальниками  оздоровительных  лагерей, где будут рассмотрены еще раз все наиважнейшие вопросы. Его проведут представители Центра гигиены и эпидем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рограммой «Каникулы -2011» предусмотрен целый комплекс мер по созданию условий для обеспечения безопасности жизни и здоровья детей в летний оздоровитель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отворной и успешной работе в летнюю оздоровительную кампанию способствует совместное сотрудничество нашего отдела со всеми заинтересованными службами и ведомствами и в первую очередь, с администрацией района, с отделом социальной защиты населения,  центром  занятости населения, с отделом  культуры, спорта и делам молодежи, учреждениями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понимаем, что только общими усилиями мы сможем сделать отдых детей здоровым, содержательным, массовым и безопасным.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прениях по первому вопросу</w:t>
      </w:r>
      <w:r>
        <w:rPr>
          <w:sz w:val="28"/>
          <w:szCs w:val="28"/>
        </w:rPr>
        <w:t xml:space="preserve"> приняли участ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дикова Н.В.</w:t>
      </w:r>
      <w:r>
        <w:rPr>
          <w:sz w:val="28"/>
          <w:szCs w:val="28"/>
        </w:rPr>
        <w:t xml:space="preserve"> (врач-эпидемиолог), отметившая, что за летнюю кампанию 2010 года серьезных нарушений санитарно-эпидемиологических норм в пришкольных лагерях не зафиксировано. Однако, на сегодняшний день при приемке лагерей отмечено отсутствие контейнерных площадок у школ. Необходимо организовать питьевой режим детей с использованием бутилированной воды. Учеба (сан минимум)для начальников и работников лагерей будет проведена 17.05.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рожженикова Т.В. (</w:t>
      </w:r>
      <w:r>
        <w:rPr>
          <w:sz w:val="28"/>
          <w:szCs w:val="28"/>
        </w:rPr>
        <w:t xml:space="preserve">заведующая ОКСМ) отметила, что в соответствии с постановлением администрации района № 122 от 03.05.2011 года  отделом культуры, спорта и по делам молодежи будет проведен весь комплекс запланированных мероприятий. </w:t>
      </w:r>
    </w:p>
    <w:p>
      <w:pPr>
        <w:pStyle w:val="Normal"/>
        <w:numPr>
          <w:ilvl w:val="0"/>
          <w:numId w:val="14"/>
        </w:numPr>
        <w:ind w:left="851" w:hanging="360"/>
        <w:jc w:val="both"/>
        <w:rPr/>
      </w:pPr>
      <w:r>
        <w:rPr>
          <w:sz w:val="28"/>
          <w:szCs w:val="28"/>
          <w:u w:val="single"/>
        </w:rPr>
        <w:t xml:space="preserve">Жолобова Н.А.  (директор ГУ ЦЗН) </w:t>
      </w:r>
      <w:r>
        <w:rPr>
          <w:sz w:val="28"/>
          <w:szCs w:val="28"/>
        </w:rPr>
        <w:t>подчеркнула, что  через ГУ Тверской области «ЦЗН Краснохолмского района» в летний период планируется трудоустроить более 100 человек. Более 300 школьников будут трудиться на пришкольных учебно-опытных участках. Жолобова обратила особое внимание руководителей школ, начальников лагерей на своевременное оформление документов детей на заработную плат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скурникова С.А. (начальник ТОСЗ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метила, что территориальный отдел социальной защиты населения и учреждения социальной защиты населения Краснохолмского района ежегодно принимают участие в организации летнего отдыха, а с 2010 года и оздоровления детей. Проскурникова представила подробный перечень всех услуг летней поддержки, оздоровления детей в трудной жизненной ситуац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уканов А.А. (главный врач ЦРБ) </w:t>
      </w:r>
      <w:r>
        <w:rPr>
          <w:sz w:val="28"/>
          <w:szCs w:val="28"/>
        </w:rPr>
        <w:t xml:space="preserve">отметил, что все лагеря будут обеспеченны квалифицированным медицинским сопровождение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о второму вопросу </w:t>
      </w:r>
      <w:r>
        <w:rPr>
          <w:sz w:val="28"/>
          <w:szCs w:val="28"/>
        </w:rPr>
        <w:t xml:space="preserve">Коровина Т.М. представила подробный отчет о ходе операции «Подросток» в 2011 году: в  целях  реализации  «Комплексной  программы  профилактики правонарушений в  Краснохолмском  районе  на  2009-2011 годы» и во  исполнение    постановления  Администрации  Краснохолмского  района №122  от 03.05.2011  г. «Об организации и обеспечении отдыха, оздоровления и занятости детей и подростков в Краснохолмском районе  в  2011 году»  с  01.06.  по  01.09 2011 года  на  территории Краснохолмского  района  будет проводиться  комплексная  профилактическая  операция «Подросток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подготовительного  этапа  операции  «Подросток» сформирован банк данных  по летней  занятости  несовершеннолетних, стоящих  на  учете  в  КДН  и  ПДН, подростков  «группы  риска», опекаемых  и  приемных  детей, детей, находящихся  в сложной  жизненной 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в ходе дискуссии, в которой приняли участие Главы поселений, и с учетом позиции Главы района было принято соответствующее </w:t>
      </w:r>
      <w:r>
        <w:rPr>
          <w:b/>
          <w:sz w:val="28"/>
          <w:szCs w:val="28"/>
        </w:rPr>
        <w:t>Решение заседания Координационного совета по организации отдыха, оздоровления и занятости детей и подростков в каникулярное врем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го и качественного развития каникулярного отдыха и занятости детей и подростков в 2011 году  в рамках межведомственного взаимодействия всех заинтересованных структур в вопросах организации каникулярного отдыха детей и подростков Координационный совет рекомендует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экономические и организационные условия, направленные на сохранение и стабилизацию системы летнего отдыха, оздоровления и занятости детей и подростков с целью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ава каждого школьника на полноценный отдых в каникулярное врем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дыха, оздоровления и занятости детей и подростков, находящихся в трудной жизненной ситуации, в обязательном порядке детей-сирот, оставшихся без попечения родителей, детей из многодетных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о-методическое сопровождение  деятельности учреждений образования в части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оздоровительного компонента программ деятельности лагерей с дневным пребыванием детей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я в программы деятельности лагерей с дневным пребыванием детей регионального компонента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профильных программ для работы с одаренными деть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укреплять связи школы и семьи, общественности, учреждений культуры, здравоохранения в организации каникулярного отдыха, занятости детей и подрост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ть повышенное внимание к обеспечению безопасности детей и подростков и мер по их достижени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светительскую деятельность среди родительской общественности с целью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наполняемости лагерей с дневным пребыванием детей как самой доступной формой летнего отдыха и оздоровле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етей, пользующихся услугами отдыха и оздоровления в загородных оздоровительных лагерях, учреждениях санаторно-курортного оздоро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ержать  на особом контроле в организации летней кампании 2011г. вопрос механизма поставок продуктов питания в летние лагеря (качество, документальное сопровождение продуктов питания, механизмы расчетов с поставщиками)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места пребывания детей в соответствии с СанПиН 2.4.4.2599-10 (скашивание травы, устройство скамеек и т.д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                                                                              Т.М.Кор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2:00Z</dcterms:created>
  <dc:creator>valinkina</dc:creator>
  <dc:description/>
  <cp:keywords/>
  <dc:language>en-US</dc:language>
  <cp:lastModifiedBy>progr</cp:lastModifiedBy>
  <cp:lastPrinted>2010-09-22T14:05:00Z</cp:lastPrinted>
  <dcterms:modified xsi:type="dcterms:W3CDTF">2011-05-13T12:19:00Z</dcterms:modified>
  <cp:revision>14</cp:revision>
  <dc:subject/>
  <dc:title/>
</cp:coreProperties>
</file>