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ной комиссии по проведению открытого конкурса по отбору управляющей организации для управления многоквартирными дом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ми по адресу: Тверская область город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расный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13 января 2011года</w:t>
      </w:r>
    </w:p>
    <w:p>
      <w:pPr>
        <w:pStyle w:val="Normal"/>
        <w:jc w:val="both"/>
        <w:rPr/>
      </w:pPr>
      <w:r>
        <w:rPr/>
        <w:t xml:space="preserve">Тверской област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работы комиссии - 14:00 часов  (время московско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кончание работы комиссии – 14:10 часов (время московское)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Мы, присутствующие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у Тверская область городское поселение г. Красный Холм: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  <w:r>
        <w:rPr/>
        <w:t xml:space="preserve"> </w:t>
      </w:r>
      <w:r>
        <w:rPr>
          <w:rFonts w:cs="Times New Roman" w:ascii="Times New Roman" w:hAnsi="Times New Roman"/>
        </w:rPr>
        <w:t>комиссии:   Исак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.А. </w:t>
      </w:r>
      <w:r>
        <w:rPr/>
        <w:t xml:space="preserve"> 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  Селифонов А.Н., Артемьева В.А., Бадеева О.И., Стрелкова С.Н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изнать конкурс по отбору управляющей  организации  для  управления  многоквартирными  домами, несостоявшимся, в связи с отсутствием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Протокол №1 конкурсной комиссии от 13.01.2011 года  разместить на официальном сайте Администрации Краснохолмского района 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1-м листе и подписан присутствующими на заседании членами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Депутат Совета депутатов</w:t>
      </w:r>
    </w:p>
    <w:p>
      <w:pPr>
        <w:pStyle w:val="Normal"/>
        <w:jc w:val="both"/>
        <w:rPr/>
      </w:pPr>
      <w:r>
        <w:rPr/>
        <w:t>городского поселения г. Красный Холм                                                           А.Н. Селифонов</w:t>
      </w:r>
    </w:p>
    <w:p>
      <w:pPr>
        <w:pStyle w:val="Normal"/>
        <w:jc w:val="both"/>
        <w:rPr/>
      </w:pPr>
      <w:r>
        <w:rPr/>
        <w:t>Депутат Совета депутатов</w:t>
      </w:r>
    </w:p>
    <w:p>
      <w:pPr>
        <w:pStyle w:val="Normal"/>
        <w:jc w:val="both"/>
        <w:rPr/>
      </w:pPr>
      <w:r>
        <w:rPr/>
        <w:t>городского поселения г. Красный Холм                                                           В.А. Артем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О.И. Бадеева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С.Н. Стр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3 январ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8:00Z</dcterms:created>
  <dc:creator>USER</dc:creator>
  <dc:description/>
  <cp:keywords/>
  <dc:language>en-US</dc:language>
  <cp:lastModifiedBy>a</cp:lastModifiedBy>
  <cp:lastPrinted>2011-01-13T15:47:00Z</cp:lastPrinted>
  <dcterms:modified xsi:type="dcterms:W3CDTF">2011-01-13T12:59:00Z</dcterms:modified>
  <cp:revision>48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