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2</w:t>
      </w:r>
    </w:p>
    <w:p>
      <w:pPr>
        <w:pStyle w:val="Heading1"/>
        <w:spacing w:before="0" w:after="0"/>
        <w:jc w:val="center"/>
        <w:rPr/>
      </w:pPr>
      <w:r>
        <w:rPr/>
        <w:t>На оказание услуг по перевозке учащихся МОУ «Большерагозинская оош» Краснохолмского района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1» января  2011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Беляков Д.С.,  Точилина Г.В., Щукина Е.А., Михайлова С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5, Тверская обл., Краснохолмский район, д.Большое Рагози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Михайл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) 3-31-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областной бюджет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еревозке учащихся МОУ «Большерагозинская оош» Краснохолмского района от места проживания до места учебы и обратно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Январь-июнь 2011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282484 , 80 (двести восемьдесят две тысячи четыреста восемьдесят четыре) руб.80 к.   </w:t>
            </w:r>
          </w:p>
          <w:p>
            <w:pPr>
              <w:pStyle w:val="Normal"/>
              <w:ind w:left="-36" w:firstLine="36"/>
              <w:rPr/>
            </w:pPr>
            <w:r>
              <w:rPr/>
              <w:t>Цена должна включать расходы на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28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 подписания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exact" w:line="274"/>
              <w:jc w:val="center"/>
              <w:rPr>
                <w:b/>
                <w:b/>
                <w:color w:val="99CCFF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арактеристика оказываем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автобусных остановок маршрута по направлению д.Большое Рагоз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tbl>
            <w:tblPr>
              <w:tblW w:w="751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394"/>
              <w:gridCol w:w="902"/>
              <w:gridCol w:w="1353"/>
              <w:gridCol w:w="1082"/>
              <w:gridCol w:w="1483"/>
            </w:tblGrid>
            <w:tr>
              <w:trPr>
                <w:trHeight w:val="98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едмет муниципального контракта (наимен. </w:t>
                  </w: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sz w:val="20"/>
                      <w:szCs w:val="20"/>
                    </w:rPr>
                    <w:t>аршрута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.измерения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оличество (периодичность рейсов)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ротяженность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ериодичност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ый Холм-Большое Рагозино (с заездом в д.Хвощино д.Желобни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йс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раза в день в течение 5 дней в неделю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 к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нварь  13д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враль 19 д.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    18 д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   20 д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й    18 д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юнь    2 д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ind w:left="53" w:firstLine="487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firstLine="526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Регулярные маршрутные перевозки автомобильным транспортом общего пользования </w:t>
            </w:r>
            <w:r>
              <w:rPr>
                <w:bCs/>
                <w:sz w:val="22"/>
                <w:szCs w:val="22"/>
              </w:rPr>
      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      </w:r>
            <w:r>
              <w:rPr>
                <w:bCs/>
                <w:spacing w:val="3"/>
                <w:sz w:val="22"/>
                <w:szCs w:val="22"/>
              </w:rPr>
              <w:t>24.12.1987 г. № 176.</w:t>
            </w:r>
          </w:p>
          <w:p>
            <w:pPr>
              <w:pStyle w:val="Normal"/>
              <w:shd w:fill="FFFFFF" w:val="clear"/>
              <w:spacing w:lineRule="exact" w:line="274"/>
              <w:ind w:left="38" w:firstLine="502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Движение автобусов организуется по расписаниям и предусматривает посадку и </w:t>
            </w:r>
            <w:r>
              <w:rPr>
                <w:bCs/>
                <w:sz w:val="22"/>
                <w:szCs w:val="22"/>
              </w:rPr>
              <w:t>высадку пассажиров на всех остановочных пунктах маршрута.</w:t>
            </w:r>
          </w:p>
          <w:p>
            <w:pPr>
              <w:pStyle w:val="Normal"/>
              <w:shd w:fill="FFFFFF" w:val="clear"/>
              <w:spacing w:lineRule="exact" w:line="274"/>
              <w:ind w:left="34" w:firstLine="50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Регулярность движения на маршрутах соответствует расписанию движения и не </w:t>
            </w:r>
            <w:r>
              <w:rPr>
                <w:bCs/>
                <w:sz w:val="22"/>
                <w:szCs w:val="22"/>
              </w:rPr>
              <w:t>зависит от наполняемости автоб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запросе котировок претендент должен соответствовать следующим услов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442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ой состав должен быть зарегистрирован в органах ГИБДД и прошедший, в </w:t>
            </w:r>
            <w:r>
              <w:rPr>
                <w:color w:val="000000"/>
                <w:sz w:val="22"/>
                <w:szCs w:val="22"/>
              </w:rPr>
              <w:t>установленном порядке, государственный технический осмо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883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личие лицензии на право осуществлять деятельность по перевозке пассажиров</w:t>
              <w:br/>
            </w:r>
            <w:r>
              <w:rPr>
                <w:color w:val="000000"/>
                <w:sz w:val="22"/>
                <w:szCs w:val="22"/>
              </w:rPr>
              <w:t>автомобильным транспортом, оборудованным для перевозки более 8 челове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74"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 исполнителем системы планового технического обслуживания и ремонта </w:t>
            </w:r>
            <w:r>
              <w:rPr>
                <w:color w:val="000000"/>
                <w:sz w:val="22"/>
                <w:szCs w:val="22"/>
              </w:rPr>
              <w:t xml:space="preserve">подвижного состава с целью обеспечения безопасности дорожного движения при </w:t>
            </w:r>
            <w:r>
              <w:rPr>
                <w:color w:val="000000"/>
                <w:spacing w:val="-1"/>
                <w:sz w:val="22"/>
                <w:szCs w:val="22"/>
              </w:rPr>
              <w:t>перевозках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наличия соответствия услуг и работ по техническому обслуживанию требованиям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ормативных документов по правилам оказания услуг по ТО и ремонту </w:t>
            </w:r>
            <w:r>
              <w:rPr>
                <w:color w:val="000000"/>
                <w:spacing w:val="-1"/>
                <w:sz w:val="22"/>
                <w:szCs w:val="22"/>
              </w:rPr>
              <w:t>автомо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рейсового и послерейсового медицинского осмотра в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ителем диспетчерского управления движением автобусов и контроля</w:t>
              <w:br/>
              <w:t>за регулярностью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воевременное предоставление Заказчику статистической, финансово-экономической и  и</w:t>
            </w:r>
            <w:r>
              <w:rPr>
                <w:color w:val="000000"/>
                <w:spacing w:val="1"/>
                <w:sz w:val="22"/>
                <w:szCs w:val="22"/>
              </w:rPr>
              <w:t>ной информации, связанной с исполнением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1 января  2011 г. в  16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ах размещения заказ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74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ткрытое акционерное общество «Тверьавтотранс», 170100, г.Тверь, Свободный пер., д.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Индивидуальный предприниматель Захаров Сергей Александрович, г.Тверь, 1-й пр-д М.Ульяновой, д.50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ые заявки:  ОАО «Тверьавтотранс», 170100, г.Тверь, Свободный пер., д.5 и ИП Захаров Сергей Александрович, г.Тверь, 1-й пр-д М.Ульяновой, д.50.,  как соответствующие 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Котировочные заявки: № 1 ОАО «Тверьавтотранс», 170100, г.Тверь, Свободный пер., д.5 и № 2 ИП Захаров Сергей Александрович, г.Тверь, 1-й пр-д М.Ульяновой, д.50. содержат одинаковые условия по цене контрак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ниципальному заказчику заключить контракт с ОАО «Тверьавтотранс», 170100, г.Тверь, Свободный пер., д.5,  так как заявка поступила  ранее. Цена контракта составляет </w:t>
            </w:r>
            <w:r>
              <w:rPr>
                <w:b/>
              </w:rPr>
              <w:t xml:space="preserve">282484 , 80 (двести восемьдесят две тысячи четыреста восемьдесят четыре) руб.80 к. </w:t>
            </w:r>
            <w:r>
              <w:rPr/>
              <w:t>НДС- не облагается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 xml:space="preserve">3.Признать </w:t>
            </w:r>
            <w:r>
              <w:rPr/>
              <w:t>котировочную заявку №2  ИП Захарова Сергея Александровича, г.Тверь, 1-й пр-д М.Ульяновой, д.50.  участником размещения заказа, предложение о цене контракта которого содержит такую же сумму ,  после предложенного победителем -</w:t>
            </w:r>
            <w:r>
              <w:rPr>
                <w:b/>
              </w:rPr>
              <w:t>282484 , 80 (двести восемьдесят две тысячи четыреста восемьдесят четыре) руб.80 к.,</w:t>
            </w:r>
            <w:r>
              <w:rPr/>
              <w:t xml:space="preserve"> но данная заявка поступила поздне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11 января   2011 года в 16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1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 xml:space="preserve">           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 xml:space="preserve">           Е.А.Щукина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Большерагозинская оош»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Н.Михайлова</w:t>
            </w:r>
          </w:p>
        </w:tc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1 января  2011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09-10-13T09:37:00Z</cp:lastPrinted>
  <dcterms:modified xsi:type="dcterms:W3CDTF">2011-01-11T13:34:00Z</dcterms:modified>
  <cp:revision>66</cp:revision>
  <dc:subject/>
  <dc:title>Утверждаю</dc:title>
</cp:coreProperties>
</file>