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На оказание услуг по перевозке учащихся МОУ «Хабоцкая сош»  </w:t>
      </w:r>
    </w:p>
    <w:p>
      <w:pPr>
        <w:pStyle w:val="Heading1"/>
        <w:spacing w:before="0" w:after="0"/>
        <w:jc w:val="center"/>
        <w:rPr/>
      </w:pPr>
      <w:r>
        <w:rPr/>
        <w:t>Краснохолмского района Тверской облас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1» января  2011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УТСТВОВАЛИ: Молодцова З.К., Куликова С.С., Беляков Д.С.,  Точилина Г.В., Щукина Е.А., Масляков В.В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Хабоцкая с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51, Тверская обл., Краснохолмский район, с.Хабоцко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:   Масляк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823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,  областное софинансирование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учащихся МОУ «Хабоцкая сош» Краснохолмского района от места проживания до места учебы и обратно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Январь- март 2011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 xml:space="preserve">324157,54 (триста двадцать четыре тысячи сто пятьдесят семь) руб. </w:t>
            </w:r>
          </w:p>
          <w:p>
            <w:pPr>
              <w:pStyle w:val="Normal"/>
              <w:ind w:left="-36" w:firstLine="36"/>
              <w:rPr/>
            </w:pPr>
            <w:r>
              <w:rPr/>
              <w:t>Цена должна включать расходы на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color w:val="99CCFF"/>
                <w:sz w:val="22"/>
                <w:szCs w:val="22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280"/>
              <w:ind w:firstLine="720"/>
              <w:jc w:val="both"/>
              <w:rPr/>
            </w:pPr>
            <w:r>
              <w:rPr/>
              <w:t>Безналичный расчет, путем перечисления денежных средств на расчетный счет Исполнителя на основании выставленного счета Исполнителем, не позднее 15 числа следующего за  расчетны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 подписания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spacing w:lineRule="exact" w:line="274"/>
              <w:jc w:val="center"/>
              <w:rPr>
                <w:b/>
                <w:b/>
                <w:color w:val="99CCFF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арактеристика оказываем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еречень автобусных остановок маршрута по направлению д.Хабоц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tbl>
            <w:tblPr>
              <w:tblW w:w="643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394"/>
              <w:gridCol w:w="902"/>
              <w:gridCol w:w="1353"/>
              <w:gridCol w:w="1483"/>
            </w:tblGrid>
            <w:tr>
              <w:trPr>
                <w:trHeight w:val="981" w:hRule="atLeast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Предмет муниципального контракта (наимен. </w:t>
                  </w: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sz w:val="20"/>
                      <w:szCs w:val="20"/>
                    </w:rPr>
                    <w:t>аршрута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.измерения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Количество (периодичность рейсов)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ериодичность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Красный Холм -д.Хабоцкое –Мартыново (с заездом в д.Русиново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йс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раза в день в течение 5 дней в неделю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 дн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дн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дней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ind w:left="53" w:firstLine="487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firstLine="526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Регулярные маршрутные перевозки автомобильным транспортом общего пользования </w:t>
            </w:r>
            <w:r>
              <w:rPr>
                <w:bCs/>
                <w:sz w:val="22"/>
                <w:szCs w:val="22"/>
              </w:rPr>
              <w:t xml:space="preserve">должны выполняться с соблюдением требований гл. 40 Гражданского кодекса РФ, а именно,       ст. 784; 786; 789; 792; 793; 795; 796; 800, а также ст. 426 ГК РФ, также должны соблюдаться положения гл.3 Федерального закона РФ от 08.11.2007г. № 259-ФЗ «Устав автомобильного транспорта и городского наземного электрического транспорта», Правил перевозки пассажиров и багажа на автомобильном транспорте в РСФСР, утвержденные приказом министерства автомобильного транспорта РСФСР от </w:t>
            </w:r>
            <w:r>
              <w:rPr>
                <w:bCs/>
                <w:spacing w:val="3"/>
                <w:sz w:val="22"/>
                <w:szCs w:val="22"/>
              </w:rPr>
              <w:t>24.12.1987 г. № 176.</w:t>
            </w:r>
          </w:p>
          <w:p>
            <w:pPr>
              <w:pStyle w:val="Normal"/>
              <w:shd w:fill="FFFFFF" w:val="clear"/>
              <w:spacing w:lineRule="exact" w:line="274"/>
              <w:ind w:left="38" w:firstLine="502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Движение автобусов организуется по расписаниям и предусматривает посадку и </w:t>
            </w:r>
            <w:r>
              <w:rPr>
                <w:bCs/>
                <w:sz w:val="22"/>
                <w:szCs w:val="22"/>
              </w:rPr>
              <w:t>высадку пассажиров на всех остановочных пунктах маршрута.</w:t>
            </w:r>
          </w:p>
          <w:p>
            <w:pPr>
              <w:pStyle w:val="Normal"/>
              <w:shd w:fill="FFFFFF" w:val="clear"/>
              <w:spacing w:lineRule="exact" w:line="274"/>
              <w:ind w:left="34" w:firstLine="50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Регулярность движения на маршрутах соответствует расписанию движения и не </w:t>
            </w:r>
            <w:r>
              <w:rPr>
                <w:bCs/>
                <w:sz w:val="22"/>
                <w:szCs w:val="22"/>
              </w:rPr>
              <w:t>зависит от наполняемости автоб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запросе котировок претендент должен соответствовать следующим услови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0" w:right="442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ой состав должен быть зарегистрирован в органах ГИБДД и прошедший, в </w:t>
            </w:r>
            <w:r>
              <w:rPr>
                <w:color w:val="000000"/>
                <w:sz w:val="22"/>
                <w:szCs w:val="22"/>
              </w:rPr>
              <w:t>установленном порядке, государственный технический осмо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0" w:right="883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личие лицензии на право осуществлять деятельность по перевозке пассажиров</w:t>
              <w:br/>
            </w:r>
            <w:r>
              <w:rPr>
                <w:color w:val="000000"/>
                <w:sz w:val="22"/>
                <w:szCs w:val="22"/>
              </w:rPr>
              <w:t>автомобильным транспортом, оборудованным для перевозки более 8 челове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autoSpaceDE w:val="false"/>
              <w:spacing w:lineRule="exact" w:line="274"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людение исполнителем системы планового технического обслуживания и ремонта </w:t>
            </w:r>
            <w:r>
              <w:rPr>
                <w:color w:val="000000"/>
                <w:sz w:val="22"/>
                <w:szCs w:val="22"/>
              </w:rPr>
              <w:t xml:space="preserve">подвижного состава с целью обеспечения безопасности дорожного движения при </w:t>
            </w:r>
            <w:r>
              <w:rPr>
                <w:color w:val="000000"/>
                <w:spacing w:val="-1"/>
                <w:sz w:val="22"/>
                <w:szCs w:val="22"/>
              </w:rPr>
              <w:t>перевозках пассажи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наличия соответствия услуг и работ по техническому обслуживанию требованиям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ормативных документов по правилам оказания услуг по ТО и ремонту </w:t>
            </w:r>
            <w:r>
              <w:rPr>
                <w:color w:val="000000"/>
                <w:spacing w:val="-1"/>
                <w:sz w:val="22"/>
                <w:szCs w:val="22"/>
              </w:rPr>
              <w:t>автомо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рейсового и послерейсового медицинского осмотра води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спечение исполнителем диспетчерского управления движением автобусов и контроля</w:t>
              <w:br/>
              <w:t>за регулярностью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воевременное предоставление Заказчику статистической, финансово-экономической и  и</w:t>
            </w:r>
            <w:r>
              <w:rPr>
                <w:color w:val="000000"/>
                <w:spacing w:val="1"/>
                <w:sz w:val="22"/>
                <w:szCs w:val="22"/>
              </w:rPr>
              <w:t>ной информации, связанной с исполнением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11 января  2011 г. в  15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ах размещения заказ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774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ткрытое акционерное общество «Тверьавтотранс», 170100, г.Тверь, Свободный пер., д.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Индивидуальный предприниматель Захаров Сергей Александрович, г.Тверь, 1-й пр-д М.Ульяновой, д.50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Признать </w:t>
            </w:r>
            <w:r>
              <w:rPr/>
              <w:t>котировочные заявки:  ОАО «Тверьавтотранс», 170100, г.Тверь, Свободный пер., д.5 и ИП Захаров Сергей Александрович, г.Тверь, 1-й пр-д М.Ульяновой, д.50.,  как соответствующие  требованиям, установле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Котировочные заявки: № 1 ОАО «Тверьавтотранс», 170100, г.Тверь, Свободный пер., д.5 и № 2 ИП Захаров Сергей Александрович, г.Тверь, 1-й пр-д М.Ульяновой, д.50. содержат одинаковые условия по цене контрак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jc w:val="both"/>
              <w:rPr/>
            </w:pPr>
            <w:r>
              <w:rPr/>
              <w:t xml:space="preserve">Муниципальному заказчику заключить контракт с ОАО «Тверьавтотранс», 170100, г.Тверь, Свободный пер., д.5,  так как заявка поступила  ранее. Цена контракта составляет </w:t>
            </w:r>
            <w:r>
              <w:rPr>
                <w:b/>
              </w:rPr>
              <w:t xml:space="preserve">324157 руб. 54 коп. (триста двадцать четыре тысячи сто пятьдесят семь ) руб. 54 коп.  </w:t>
            </w:r>
            <w:r>
              <w:rPr/>
              <w:t xml:space="preserve"> НДС не облагается.</w:t>
            </w:r>
          </w:p>
          <w:p>
            <w:pPr>
              <w:pStyle w:val="Normal"/>
              <w:numPr>
                <w:ilvl w:val="0"/>
                <w:numId w:val="2"/>
              </w:numPr>
              <w:ind w:left="600" w:hanging="360"/>
              <w:jc w:val="both"/>
              <w:rPr/>
            </w:pPr>
            <w:r>
              <w:rPr>
                <w:b/>
              </w:rPr>
              <w:t xml:space="preserve">Признать </w:t>
            </w:r>
            <w:r>
              <w:rPr/>
              <w:t>котировочную заявку №2  ИП Захарова Сергея Александровича, г.Тверь, 1-й пр-д М.Ульяновой, д.50.  участником размещения заказа, предложение о цене контракта которого содержит такую же сумму ,  после предложенного победителем -</w:t>
            </w:r>
            <w:r>
              <w:rPr>
                <w:b/>
              </w:rPr>
              <w:t xml:space="preserve">324157 руб. 54 коп.(триста двадцать четыре тысячи сто пятьдесят семь ) руб. 54 коп. </w:t>
            </w:r>
            <w:r>
              <w:rPr/>
              <w:t>, но данная заявка поступила поздне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11 января   2011 года в 15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Хабоцкая с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В.В.Масляков</w:t>
            </w:r>
          </w:p>
        </w:tc>
      </w:tr>
    </w:tbl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11 января 2011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депертамент</dc:creator>
  <dc:description/>
  <cp:keywords/>
  <dc:language>en-US</dc:language>
  <cp:lastModifiedBy>ekonom1</cp:lastModifiedBy>
  <cp:lastPrinted>2010-09-24T11:50:00Z</cp:lastPrinted>
  <dcterms:modified xsi:type="dcterms:W3CDTF">2011-01-11T13:15:00Z</dcterms:modified>
  <cp:revision>67</cp:revision>
  <dc:subject/>
  <dc:title>Утверждаю</dc:title>
</cp:coreProperties>
</file>