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признании торгов 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открытый конкурс на прав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а аренды нежилых помещений №27 площадью 4,0кв.м., №28 площадью 7,5кв.м. расположенных в здании кинотеатра по адресу: Тверская область г. Красный Холм пл. Карла Маркса д.14/1 состоявшимся. Победителем признан Краснохолмское городское потребительское общество «Краснохолмский Пищекомбинат» Тверского областного союза потребительских обществ,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вший наибольшую цену арендной платы за 1кв.м. арендуемой площади в месяц (без учета НДС) в сумме 48,8руб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торгов на право аренды объектов муниципального нежилого фонда городского поселения     г. Красный Хол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2 от 11.05.2011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0:00Z</dcterms:created>
  <dc:creator>Owner</dc:creator>
  <dc:description/>
  <cp:keywords/>
  <dc:language>en-US</dc:language>
  <cp:lastModifiedBy>a</cp:lastModifiedBy>
  <cp:lastPrinted>2010-07-14T09:42:00Z</cp:lastPrinted>
  <dcterms:modified xsi:type="dcterms:W3CDTF">2011-05-11T09:11:00Z</dcterms:modified>
  <cp:revision>21</cp:revision>
  <dc:subject/>
  <dc:title/>
</cp:coreProperties>
</file>