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ВСКРЫТИЯ КОНВЕРТОВ С ЗАЯВКАМИ, РАССМОТРЕНИЯ, ОЦЕНКИ И СОПОСТАВЛЕНИЯ ЗАЯВОК НА УЧАСТИЕ В КОНКУРСЕ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на право заключения договора аренды нежилых помещений: №27, общей площадью 4,0кв.м., №28 общей площадью 7,5кв.м. расположенных в здании кинотеатра по адресу: Тверская область город Красный Холм площадь Карла Маркса дом 14/1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Красный Холм                                                                                           11 мая 2011года</w:t>
      </w:r>
    </w:p>
    <w:p>
      <w:pPr>
        <w:pStyle w:val="Normal"/>
        <w:jc w:val="both"/>
        <w:rPr/>
      </w:pPr>
      <w:r>
        <w:rPr/>
        <w:t xml:space="preserve">Тверской области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      Исаков Н.А.    Бадеева О.И.,     Безобразова Л.Е., Стрелкова С.Н.,  Беляков С.Л., Огурцова А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крытый конкурс проводился администрацией городского поселения г. Красный Хол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ведения о существенных условиях конкурс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-     цель использования помещений – складское, подсобное;</w:t>
      </w:r>
    </w:p>
    <w:p>
      <w:pPr>
        <w:pStyle w:val="Normal"/>
        <w:ind w:left="360" w:firstLine="348"/>
        <w:jc w:val="both"/>
        <w:rPr/>
      </w:pPr>
      <w:r>
        <w:rPr/>
        <w:t>- в конкурсе могут принять участие субъекты малого и среднего   предпринимательства;</w:t>
      </w:r>
    </w:p>
    <w:p>
      <w:pPr>
        <w:pStyle w:val="Normal"/>
        <w:ind w:firstLine="708"/>
        <w:jc w:val="both"/>
        <w:rPr/>
      </w:pPr>
      <w:r>
        <w:rPr/>
        <w:t>- срок аренды не менее пяти лет;</w:t>
      </w:r>
    </w:p>
    <w:p>
      <w:pPr>
        <w:pStyle w:val="Normal"/>
        <w:ind w:firstLine="708"/>
        <w:jc w:val="both"/>
        <w:rPr/>
      </w:pPr>
      <w:r>
        <w:rPr/>
        <w:t>- арендуемое имущество не подлежит отчуждению в частную собственность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сто, дата и время проведения рассмотрения заявок.</w:t>
      </w:r>
    </w:p>
    <w:p>
      <w:pPr>
        <w:pStyle w:val="Normal"/>
        <w:ind w:left="360" w:hanging="0"/>
        <w:jc w:val="both"/>
        <w:rPr/>
      </w:pPr>
      <w:r>
        <w:rPr/>
        <w:t>Рассмотрение заявок проводилось по адресу Организатора: Тверская обл. г. Красный Холм ул. Мясникова д.17/1 в 10:00 по московскому врем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бо всех претендентах подавших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 номер зая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, подавший заяв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холмское городское потребительское общество «Краснохолмский Пищекомбинат» Тверского областного союза потребительских обще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1660 Тверская область Краснохолмский район г. Красный Холм пер. Заводской д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11 08:50 (время московско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«Мастер» Тверского облпотребсоюза</w:t>
            </w:r>
          </w:p>
          <w:p>
            <w:pPr>
              <w:pStyle w:val="Normal"/>
              <w:rPr/>
            </w:pPr>
            <w:r>
              <w:rPr/>
              <w:t>171660 Тверская область г. Красный Холм пер. Заводской д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11     16:18 (время московское)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явки, признанные соответствующими требованиям установленным в извещении о проведении конкурса:</w:t>
      </w:r>
    </w:p>
    <w:p>
      <w:pPr>
        <w:pStyle w:val="Normal"/>
        <w:ind w:left="708" w:firstLine="708"/>
        <w:rPr/>
      </w:pPr>
      <w:r>
        <w:rPr/>
        <w:t>1)  Краснохолмского городского потребительского общества «Краснохолмский Пищекомбинат» Тверского областного союза потребительских обществ;</w:t>
      </w:r>
    </w:p>
    <w:p>
      <w:pPr>
        <w:pStyle w:val="Normal"/>
        <w:ind w:left="708" w:firstLine="708"/>
        <w:rPr/>
      </w:pPr>
      <w:r>
        <w:rPr/>
        <w:t>2)  Потребительского общества «Мастер» Тверского облпотребсоюз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знаны участниками конкурса: </w:t>
      </w:r>
    </w:p>
    <w:p>
      <w:pPr>
        <w:pStyle w:val="Normal"/>
        <w:ind w:left="708" w:firstLine="708"/>
        <w:rPr/>
      </w:pPr>
      <w:r>
        <w:rPr/>
        <w:t>1)  Краснохолмское городское потребительское общество «Краснохолмский Пищекомбинат» Тверского областного союза потребительских обществ;</w:t>
      </w:r>
    </w:p>
    <w:p>
      <w:pPr>
        <w:pStyle w:val="Normal"/>
        <w:ind w:left="708" w:firstLine="708"/>
        <w:rPr/>
      </w:pPr>
      <w:r>
        <w:rPr/>
        <w:t>2) Потребительское общество «Мастер» Тверского облпотребсоюз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знан</w:t>
      </w:r>
      <w:r>
        <w:rPr/>
        <w:t xml:space="preserve"> </w:t>
      </w:r>
      <w:r>
        <w:rPr>
          <w:b/>
        </w:rPr>
        <w:t xml:space="preserve">победителем - </w:t>
      </w:r>
      <w:r>
        <w:rPr/>
        <w:t xml:space="preserve"> </w:t>
      </w:r>
      <w:r>
        <w:rPr>
          <w:b/>
        </w:rPr>
        <w:t xml:space="preserve">Краснохолмское городское потребительское общество «Краснохолмский Пищекомбинат» Тверского областного союза потребительских обществ,  </w:t>
      </w:r>
      <w:r>
        <w:rPr/>
        <w:t>юридический адрес: Тверская область г. Красный Холм пер. Заводской д.1</w:t>
      </w:r>
      <w:r>
        <w:rPr>
          <w:b/>
        </w:rPr>
        <w:t xml:space="preserve"> </w:t>
      </w:r>
      <w:r>
        <w:rPr/>
        <w:t xml:space="preserve">предложившего наибольшую цену арендной платы за 1кв.м. арендуемой площади  в месяц (без учета НДС), </w:t>
      </w:r>
      <w:r>
        <w:rPr>
          <w:b/>
        </w:rPr>
        <w:t>в сумме 48,8 руб (Сорок восемь рублей 80коп).</w:t>
      </w: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Участником, </w:t>
      </w:r>
      <w:r>
        <w:rPr/>
        <w:t>предложившим лучшие условия по цене арендной платы</w:t>
      </w:r>
      <w:r>
        <w:rPr>
          <w:b/>
        </w:rPr>
        <w:t xml:space="preserve"> </w:t>
      </w:r>
      <w:r>
        <w:rPr/>
        <w:t xml:space="preserve">за 1кв.м. арендуемой площади  в месяц (без учета НДС) следующим после предложенных победителем, </w:t>
      </w:r>
      <w:r>
        <w:rPr>
          <w:b/>
        </w:rPr>
        <w:t xml:space="preserve"> в сумме 48,1 руб. (Сорок восемь рублей 10коп.)</w:t>
      </w:r>
      <w:r>
        <w:rPr/>
        <w:t xml:space="preserve"> признать Потребительское общество «Мастер» Тверского облпотребсоюза, юридический адрес: Тверская область г. Красный Холм пер. Заводской д.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аправить заявителям уведомления о принятых конкурсной комиссией реш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 </w:t>
      </w:r>
      <w:r>
        <w:rPr/>
        <w:t>Разместить протокол рассмотрения заявок на официальном сайте торгов в сети «Интернет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Заседание комиссии окончено 11 мая 2011 года в 10часов 55 минут по московскому времен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/>
        <w:t>Протокол составлен в 3-х экземплярах на 3-х листах и подписан присутствующими на заседании членами комисс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>Главы администрации городского поселения</w:t>
      </w:r>
    </w:p>
    <w:p>
      <w:pPr>
        <w:pStyle w:val="Normal"/>
        <w:jc w:val="both"/>
        <w:rPr/>
      </w:pPr>
      <w:r>
        <w:rPr/>
        <w:t>г. Красный Холм;                                                                                                       Н.А. Исак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О.И. Ба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Совета депутатов </w:t>
      </w:r>
    </w:p>
    <w:p>
      <w:pPr>
        <w:pStyle w:val="Normal"/>
        <w:jc w:val="both"/>
        <w:rPr/>
      </w:pPr>
      <w:r>
        <w:rPr/>
        <w:t xml:space="preserve">городского поселения г. Красный Холм                                                                 Беляков С.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бухгалтерскому учету</w:t>
      </w:r>
    </w:p>
    <w:p>
      <w:pPr>
        <w:pStyle w:val="Normal"/>
        <w:jc w:val="both"/>
        <w:rPr/>
      </w:pPr>
      <w:r>
        <w:rPr/>
        <w:t xml:space="preserve">и отчетности администрации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Л.Е. Безобр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С.Н. Стре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А.Г. Огур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писания 11 мая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8:00Z</dcterms:created>
  <dc:creator>USER</dc:creator>
  <dc:description/>
  <cp:keywords/>
  <dc:language>en-US</dc:language>
  <cp:lastModifiedBy>a</cp:lastModifiedBy>
  <cp:lastPrinted>2011-05-11T12:17:00Z</cp:lastPrinted>
  <dcterms:modified xsi:type="dcterms:W3CDTF">2011-05-11T08:37:00Z</dcterms:modified>
  <cp:revision>49</cp:revision>
  <dc:subject/>
  <dc:title>Протокол № 3                                                                                                         заседания комиссии по продаже основных средств, находящихся в муниципальной собственности Краснохолмского района</dc:title>
</cp:coreProperties>
</file>