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3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351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организации каникулярного отдыха, оздоровления и занятости детей и подростков муниципального образования Тверской области «Краснохолмский район» «Каникулы-2011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представленную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bCs/>
          <w:sz w:val="28"/>
          <w:szCs w:val="28"/>
        </w:rPr>
        <w:t>Программу организации каникулярного отдыха, оздоровления и занятости детей и подростков муниципального образования Тверской области «Краснохолмский район» «Каникулы-2011»</w:t>
      </w:r>
      <w:r>
        <w:rPr>
          <w:sz w:val="28"/>
          <w:szCs w:val="28"/>
        </w:rPr>
        <w:t xml:space="preserve">, администрация Краснохолмского района постановляет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bCs/>
          <w:sz w:val="28"/>
          <w:szCs w:val="28"/>
        </w:rPr>
        <w:t>Программу организации каникулярного отдыха, оздоровления и занятости детей и подростков муниципального образования Тверской области «Краснохолмский район» «Каникулы-2011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настоящего постановления возложить на заместителя Главы администрации района по социальным вопросам  С.Н.Валинк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:                                                                              В.Ю. Журавл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239"/>
        <w:gridCol w:w="4184"/>
      </w:tblGrid>
      <w:tr>
        <w:trPr>
          <w:trHeight w:val="2364" w:hRule="atLeast"/>
        </w:trPr>
        <w:tc>
          <w:tcPr>
            <w:tcW w:w="4148" w:type="dxa"/>
            <w:tcBorders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32"/>
              <w:snapToGrid w:val="false"/>
              <w:spacing w:lineRule="auto" w:line="360" w:before="0" w:after="12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32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раснохоолмского района № 123 от 03.05.2011</w:t>
            </w:r>
          </w:p>
        </w:tc>
      </w:tr>
      <w:tr>
        <w:trPr>
          <w:trHeight w:val="1412" w:hRule="atLeast"/>
        </w:trPr>
        <w:tc>
          <w:tcPr>
            <w:tcW w:w="4148" w:type="dxa"/>
            <w:tcBorders/>
          </w:tcPr>
          <w:p>
            <w:pPr>
              <w:pStyle w:val="32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2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32"/>
              <w:snapToGrid w:val="false"/>
              <w:spacing w:lineRule="auto" w:line="360" w:before="0" w:after="120"/>
              <w:ind w:left="2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32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каникулярного отдыха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я и занятости детей и подростк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Тверской обла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холмский район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никулы - 2011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98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федерального уровня:</w:t>
            </w:r>
          </w:p>
          <w:p>
            <w:pPr>
              <w:pStyle w:val="Style11"/>
              <w:numPr>
                <w:ilvl w:val="0"/>
                <w:numId w:val="2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Style11"/>
              <w:numPr>
                <w:ilvl w:val="0"/>
                <w:numId w:val="2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Style11"/>
              <w:numPr>
                <w:ilvl w:val="0"/>
                <w:numId w:val="2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;</w:t>
            </w:r>
          </w:p>
          <w:p>
            <w:pPr>
              <w:pStyle w:val="Style11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Закон РФ от 24.07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Style11"/>
              <w:numPr>
                <w:ilvl w:val="0"/>
                <w:numId w:val="25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4.07.1998 г. № 124 – ФЗ «Об основных гарантиях прав ребёнка в Российской Федерации»;</w:t>
            </w:r>
          </w:p>
          <w:p>
            <w:pPr>
              <w:pStyle w:val="Style11"/>
              <w:numPr>
                <w:ilvl w:val="0"/>
                <w:numId w:val="25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6.10.2003 г. № 131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</w:p>
          <w:p>
            <w:pPr>
              <w:pStyle w:val="Style11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;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ного государственного санитарного врача РФ от 19.04.2010  № 25 «Об утверждении СанПиН 2.4.4.2599-10»; 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ного государственного санитарного врача РФ от 26.04.2010  № 29 «Об утверждении СанПиН 2.4.4.2605-10» 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before="100" w:after="0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ументы регионального уровня: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«Об организации и обеспечении отдыха и оздоровления детей в Тверской области» от 25.03.2010 г.  № 1654-П-4;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от  14.02.2007 г. № 6-ЗО «Об организации деятельности по профилактике безнадзорности и правонарушений несовершеннолетних в Тверской области» (статья 12)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верской области  «Об организации и обеспечении отдыха и занятости детей  и подростков  Тверской области в 2011 г» от 16.03.2011 г. № 104-па;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слание Губернатора Тверской области Д.В. Зеленина Законодательному Собранию Тверской области от 20.12.2010 г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Региональная  целевая программа «Развитие образования Тверской области на 2011 – 2013 год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100" w:after="0"/>
              <w:rPr/>
            </w:pPr>
            <w:r>
              <w:rPr>
                <w:b/>
                <w:sz w:val="28"/>
                <w:szCs w:val="28"/>
                <w:u w:val="single"/>
              </w:rPr>
              <w:t>Документы муниципального уровня:</w:t>
            </w:r>
          </w:p>
          <w:p>
            <w:pPr>
              <w:pStyle w:val="32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целевая Программа развития системы образования муниципального образования Тверской области «Краснохолмский  район» на 2011-2013 годы;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холмского района «Об организации временного трудоустройства несовершеннолетних граждан в возрасте от 14 до 18 лет в 2011 году» от 19.01.2011 г. № 8;</w:t>
            </w:r>
          </w:p>
          <w:p>
            <w:pPr>
              <w:pStyle w:val="Style12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раснохолмского района Тверской области «Об организации и обеспечении отдыха и занятости детей  и подростков  в Краснохолмском в 2011 году» от   03.05.2011 г.  №122;   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8"/>
                <w:tab w:val="left" w:pos="-3220" w:leader="none"/>
              </w:tabs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омплексной безопасности образовательных учреждений </w:t>
            </w:r>
            <w:r>
              <w:rPr>
                <w:bCs/>
                <w:sz w:val="28"/>
                <w:szCs w:val="28"/>
              </w:rPr>
              <w:t xml:space="preserve">муниципального образования Тверской области «Краснохолмский  район» </w:t>
            </w:r>
            <w:r>
              <w:rPr>
                <w:sz w:val="28"/>
                <w:szCs w:val="28"/>
              </w:rPr>
              <w:t>на 2011 – 2013 годы.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8"/>
                <w:tab w:val="left" w:pos="-322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физической культуры и спорта в муниципальном образовании Тверской области «Краснохолмский район» на 2011-2013 годы</w:t>
            </w:r>
          </w:p>
          <w:p>
            <w:pPr>
              <w:pStyle w:val="Style11"/>
              <w:tabs>
                <w:tab w:val="clear" w:pos="708"/>
                <w:tab w:val="left" w:pos="-3220" w:leader="none"/>
              </w:tabs>
              <w:spacing w:before="10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аснохолмского райо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отдел образования администрации Краснохолмского района;</w:t>
            </w:r>
          </w:p>
          <w:p>
            <w:pPr>
              <w:pStyle w:val="Style12"/>
              <w:numPr>
                <w:ilvl w:val="0"/>
                <w:numId w:val="49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спорта и по делам молодежи администрации Краснохолмского райо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b/>
                <w:bCs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9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отдел образования администрации Краснохолмского района;</w:t>
            </w:r>
          </w:p>
          <w:p>
            <w:pPr>
              <w:pStyle w:val="Style12"/>
              <w:numPr>
                <w:ilvl w:val="0"/>
                <w:numId w:val="49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спорта и по делам молодежи администрации Краснохолмского райо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</w:t>
              <w:br/>
              <w:t>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монова Ирина Геннадьевна – заведующая РОО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Юридический адрес, контактные телефоны </w:t>
              <w:br/>
              <w:t>и адрес органа управления образованием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1660 Тверская область, город Красный Холм, улица Калинина, дом 47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лефон/факс: 8(48237) 22425, 8(48237) 2250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ный адрес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7"/>
                <w:szCs w:val="27"/>
                <w:u w:val="single"/>
                <w:lang w:val="en-US"/>
              </w:rPr>
              <w:t>roo</w:t>
            </w:r>
            <w:r>
              <w:rPr>
                <w:sz w:val="27"/>
                <w:szCs w:val="27"/>
                <w:u w:val="single"/>
              </w:rPr>
              <w:t>.</w:t>
            </w:r>
            <w:r>
              <w:rPr>
                <w:sz w:val="27"/>
                <w:szCs w:val="27"/>
                <w:u w:val="single"/>
                <w:lang w:val="en-US"/>
              </w:rPr>
              <w:t>cuznetsova</w:t>
            </w:r>
            <w:r>
              <w:rPr>
                <w:sz w:val="27"/>
                <w:szCs w:val="27"/>
                <w:u w:val="single"/>
              </w:rPr>
              <w:t>2010@</w:t>
            </w:r>
            <w:r>
              <w:rPr>
                <w:sz w:val="27"/>
                <w:szCs w:val="27"/>
                <w:u w:val="single"/>
                <w:lang w:val="en-US"/>
              </w:rPr>
              <w:t>yandex</w:t>
            </w:r>
            <w:r>
              <w:rPr>
                <w:sz w:val="27"/>
                <w:szCs w:val="27"/>
                <w:u w:val="single"/>
              </w:rPr>
              <w:t>.</w:t>
            </w:r>
            <w:r>
              <w:rPr>
                <w:sz w:val="27"/>
                <w:szCs w:val="27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 и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аво каждого школьника на полноценный отдых в каникулярный период;</w:t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хранение сложившихся форм летнего отдыха и занятости детей и подростков, направленных на оздоровление и личностное развитие детей и подростков;</w:t>
            </w:r>
          </w:p>
          <w:p>
            <w:pPr>
              <w:pStyle w:val="Style12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разработки и реализации воспитательных программ, направленных на укрепление здоровья, на развитие интересов и способностей, обогащение духовного мира юных граждан; </w:t>
            </w:r>
          </w:p>
          <w:p>
            <w:pPr>
              <w:pStyle w:val="Style12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недрение малозатратных разнообразных форм отдыха и оздоровления детей и подростков в летний период;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тдых, оздоровление и занятость детей и подростков, находящихся в трудной жизненной ситуации, в обязательном порядке  детей – сирот, детей, оставшихся без попечения родителей, детей с ограниченными возможностями, детей  из многодетных и неполных семей;</w:t>
            </w:r>
          </w:p>
          <w:p>
            <w:pPr>
              <w:pStyle w:val="Style12"/>
              <w:numPr>
                <w:ilvl w:val="0"/>
                <w:numId w:val="3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достижения цели и решения поставленных задач</w:t>
            </w:r>
          </w:p>
          <w:p>
            <w:pPr>
              <w:pStyle w:val="Normal"/>
              <w:ind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и проведение координационной работы;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распространение передового опыта </w:t>
            </w:r>
            <w:bookmarkStart w:id="0" w:name="YANDEX_4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рганизации  </w:t>
            </w:r>
            <w:bookmarkStart w:id="1" w:name="YANDEX_5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летней  оздоровительной работы в районе; 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бразовательными учреждениями индивидуальных </w:t>
            </w:r>
            <w:bookmarkStart w:id="2" w:name="YANDEX_5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ограмм  </w:t>
            </w:r>
            <w:bookmarkStart w:id="3" w:name="YANDEX_5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рганизации  </w:t>
            </w:r>
            <w:bookmarkStart w:id="4" w:name="YANDEX_5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 летней  оздоровительной работы в 2011 году;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о всеми заинтересованными службами, ведомствами и </w:t>
            </w:r>
            <w:bookmarkStart w:id="5" w:name="YANDEX_6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организациями, участвующими в организации летнего отдыха, оздоровления и занятости детей и подростков; </w:t>
            </w:r>
          </w:p>
          <w:p>
            <w:pPr>
              <w:pStyle w:val="Style12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, информирование населения о ходе летней оздоровительной кампани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результаты реализации </w:t>
            </w:r>
            <w:bookmarkStart w:id="6" w:name="YANDEX_46"/>
            <w:bookmarkEnd w:id="6"/>
            <w:r>
              <w:rPr>
                <w:b/>
                <w:bCs/>
                <w:sz w:val="28"/>
                <w:szCs w:val="28"/>
              </w:rPr>
              <w:t> Программы 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280" w:after="200"/>
              <w:ind w:left="80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отдыха, оздоровления и занятости детей, подростков и молодежи района в каникулярное время;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200"/>
              <w:ind w:left="80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, предъявляемых учреждениями Роспотребнадзора, Госпожнадзора; 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200"/>
              <w:ind w:left="80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обеспечение права каждого ребенка, подростка на полноценный отдых в каникулярное время, в том числе несовершеннолетних, оказавшихся в трудной жизненной ситуации;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200"/>
              <w:ind w:left="80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оспитательных программ, направленных на укрепление здоровья, на развитие интересов и способностей, обогащение духовного мира юных граждан;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0" w:after="280"/>
              <w:ind w:left="80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социального поведения детей и подростков;</w:t>
            </w:r>
          </w:p>
          <w:p>
            <w:pPr>
              <w:pStyle w:val="Style12"/>
              <w:numPr>
                <w:ilvl w:val="0"/>
                <w:numId w:val="37"/>
              </w:numPr>
              <w:spacing w:lineRule="auto" w:line="240" w:before="280" w:after="200"/>
              <w:ind w:left="804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занятост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отдел образования администрации Краснохолмского района; </w:t>
            </w:r>
          </w:p>
          <w:p>
            <w:pPr>
              <w:pStyle w:val="Style12"/>
              <w:numPr>
                <w:ilvl w:val="0"/>
                <w:numId w:val="4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социальной защиты населения; </w:t>
            </w:r>
          </w:p>
          <w:p>
            <w:pPr>
              <w:pStyle w:val="Style12"/>
              <w:numPr>
                <w:ilvl w:val="0"/>
                <w:numId w:val="4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спорта и по делам молодежи администрации Краснохолмского района; </w:t>
            </w:r>
          </w:p>
          <w:p>
            <w:pPr>
              <w:pStyle w:val="Style12"/>
              <w:numPr>
                <w:ilvl w:val="0"/>
                <w:numId w:val="4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Тверской области «ЦЗН Краснохолмского района»; </w:t>
            </w:r>
          </w:p>
          <w:p>
            <w:pPr>
              <w:pStyle w:val="Style12"/>
              <w:numPr>
                <w:ilvl w:val="0"/>
                <w:numId w:val="4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Центральная районная больница»; </w:t>
            </w:r>
          </w:p>
          <w:p>
            <w:pPr>
              <w:pStyle w:val="Style12"/>
              <w:numPr>
                <w:ilvl w:val="0"/>
                <w:numId w:val="45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утренних дел по Краснохолмскому  району ( по согласованию);</w:t>
            </w:r>
          </w:p>
          <w:p>
            <w:pPr>
              <w:pStyle w:val="Style12"/>
              <w:numPr>
                <w:ilvl w:val="0"/>
                <w:numId w:val="4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УЗ «Центр гигиены и эпидемиологии в Тверской области» в г. Бежецке и Бежецком районе на территории Краснохолмского района ( по согласованию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Style12"/>
              <w:numPr>
                <w:ilvl w:val="0"/>
                <w:numId w:val="45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ПН по г. Красный  Холм и Краснохолмскому району (по согласованию)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юнь- август 2011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гиональный бюджет, муниципальный бюджет, внебюджетные  средств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 за реализацией </w:t>
            </w:r>
            <w:bookmarkStart w:id="7" w:name="YANDEX_65"/>
            <w:bookmarkEnd w:id="7"/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Программы 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 возложен на межведомственный координационный Совет по организации отдыха, оздоровления и занятости детей и подростков, который анализирует ход выполнения плана мероприятий по реализации Программы, вносит предложения по его изменению, координирует взаимодействие заинтересованных ведомств и  организаций.</w:t>
            </w:r>
          </w:p>
        </w:tc>
      </w:tr>
    </w:tbl>
    <w:p>
      <w:pPr>
        <w:pStyle w:val="Style12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 Программы</w:t>
      </w:r>
    </w:p>
    <w:p>
      <w:pPr>
        <w:pStyle w:val="Style12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условий полноценного развития подрастающего поколения организация отдыха, оздоровления и занятости детей  и подростков во все времена является одной из наиболее приоритетных социальных пробл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политических установок право детей на отдых всегда было неоспоримо, и государство стремилось всесторонне поддержать систему летнего отдыха и оздоров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овременных социально – экономических преобразований отношение общества к этой проблеме стало более актуальным.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силу федеральных законов, которые разделили полномочия и ответственность органов исполнительной власти и местного самоуправления, измени</w:t>
        <w:softHyphen/>
        <w:t xml:space="preserve">лись и нормативные документы, регулирующие вопросы организации отдыха и оздоровления детей.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рганизации каникулярного отдыха, оздоровления и занятости детей и подростков муниципального образования Тверской области «Краснохолмский район» на 2011 год (далее Программа) разработана с учётом предложений администрации муниципального образования Тверской области «Краснохолмский район», образовательных учреждений района и участников образовательного процесса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нормативным документом, определяющим содержание основ</w:t>
        <w:softHyphen/>
        <w:t>ных мероприятий по организации летнего отдыха, оздоровления и сезонной занятости несовершеннолетних на территории муниципального образования Тверской области «Краснохолмский район»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8"/>
          <w:szCs w:val="28"/>
        </w:rPr>
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тдыха и занятости детей и подростков в период летних каникул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По продолжительности Программа является краткосрочной, т. е. реализуется в период летних  школьных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онцентрирует и систематизирует деятельность районных служб и ведомств, участвующих в организации летнего отдыха, оздоровления и занятости  по решению указанных проблем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ы  плановых  мероприятий  Программы: 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широкого информирования детей и молодежи, родителей о потенциальных возможностях отдыха, оздоровления и занятости в период каникул;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оздоровлению детей и молодежи в летний оздоровительный период, их  самореализации;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детей, подростков и молодежи в социально-значимую деятельность и повышение уровня общественно-политического сознания молодых граждан города и района;</w:t>
      </w:r>
    </w:p>
    <w:p>
      <w:pPr>
        <w:pStyle w:val="Style1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нравственного и физического здоровья детей и молодёж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ые индикаторы</w:t>
      </w:r>
      <w:r>
        <w:rPr/>
        <w:t xml:space="preserve"> - количественно измеряемые показатели решения задач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1843"/>
        <w:gridCol w:w="1134"/>
        <w:gridCol w:w="851"/>
        <w:gridCol w:w="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на базе которых  функционируют  оздоровительные лагеря  с дневным  пребыванием  детей: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общеобразовательные школы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щеобразовательные школы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общеобразовательные школы</w:t>
            </w:r>
          </w:p>
          <w:p>
            <w:pPr>
              <w:pStyle w:val="Style12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1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охваченных организованным отдыхом в лагерях  с дневным пребыван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ласти – 4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от количества в возрасте 6,5-1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ТЖС-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ТЖС-</w:t>
            </w:r>
            <w:r>
              <w:rPr>
                <w:b/>
                <w:sz w:val="28"/>
                <w:szCs w:val="28"/>
              </w:rPr>
              <w:t>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ЖС -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5%</w:t>
            </w:r>
          </w:p>
        </w:tc>
      </w:tr>
      <w:tr>
        <w:trPr>
          <w:trHeight w:val="1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, охваченных отдыхом в загород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ТЖС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ТЖС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ТЖС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и подростков, охваченных организованным отдыхом в санаторно -оздоровительных 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ТЖ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ЖС -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ТЖС-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1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дростков, трудоустроенных через ГУ «Краснохолмский центр занятости на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от количества в возрасте 14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малозатратными  формами  отдыха (однодневные экскурсии, п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от количества в возрасте 6,5-17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занятых в многодневных походах, слётах,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, состоящих на учёте в КДН и ЗИП, охваченных организованным отдыхом, оздоровлением  и занятостью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оличества состоящих на учё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%</w:t>
            </w:r>
          </w:p>
        </w:tc>
      </w:tr>
    </w:tbl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4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выполнения Программ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о - информационный</w:t>
      </w:r>
      <w:r>
        <w:rPr>
          <w:rFonts w:cs="Times New Roman" w:ascii="Times New Roman" w:hAnsi="Times New Roman"/>
          <w:sz w:val="28"/>
          <w:szCs w:val="28"/>
        </w:rPr>
        <w:t>, в течение которого идет координация работы всех субъектов, включенных в систему летнего отдыха, разработка и апробация программ летнего отдыха, изучение потребностей, выявление основных пробле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– </w:t>
      </w:r>
      <w:r>
        <w:rPr>
          <w:rFonts w:cs="Times New Roman" w:ascii="Times New Roman" w:hAnsi="Times New Roman"/>
          <w:sz w:val="28"/>
          <w:szCs w:val="28"/>
        </w:rPr>
        <w:t>организация летнего отдыха, оздоровления и занят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положительного опыта, внедрение инновац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– отслеживание результатов деятельности в рамках программы, выработка рекомендаций и постановка новых зада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 реализации Программы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через систему конкретных мер нормативно- правового, кадрового, организационного, программно-методического, практического обеспеч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о- правовая база, программно- методическое обеспечение реализации Программы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нормативно – правовой базы оздоровительной кампан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ка приказов РОО по организации оздоровительной кампании:</w:t>
      </w:r>
    </w:p>
    <w:p>
      <w:pPr>
        <w:pStyle w:val="Style12"/>
        <w:numPr>
          <w:ilvl w:val="0"/>
          <w:numId w:val="40"/>
        </w:numPr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 по организации летнего отдыха, оздоровления и занятости школьников в 2011 году»; </w:t>
      </w:r>
    </w:p>
    <w:p>
      <w:pPr>
        <w:pStyle w:val="Style12"/>
        <w:numPr>
          <w:ilvl w:val="0"/>
          <w:numId w:val="40"/>
        </w:numPr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лагерей с дневным пребыванием детей в МОУ района в летний период 2011 года»;</w:t>
      </w:r>
    </w:p>
    <w:p>
      <w:pPr>
        <w:pStyle w:val="Style12"/>
        <w:numPr>
          <w:ilvl w:val="0"/>
          <w:numId w:val="40"/>
        </w:numPr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рафике приемки лагерей»</w:t>
      </w:r>
    </w:p>
    <w:p>
      <w:pPr>
        <w:pStyle w:val="Style12"/>
        <w:numPr>
          <w:ilvl w:val="0"/>
          <w:numId w:val="40"/>
        </w:numPr>
        <w:spacing w:lineRule="auto" w:line="240" w:before="0" w:after="0"/>
        <w:ind w:left="360" w:firstLine="6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комплексной профилактической операции «Подросток» (с 01 июня по 01 сентября 2010 г.)»</w:t>
      </w:r>
    </w:p>
    <w:p>
      <w:pPr>
        <w:pStyle w:val="Style12"/>
        <w:numPr>
          <w:ilvl w:val="0"/>
          <w:numId w:val="40"/>
        </w:numPr>
        <w:spacing w:lineRule="auto" w:line="240" w:before="0" w:after="0"/>
        <w:ind w:left="360" w:firstLine="6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контроля за организацией работы летних оздоровительных лагерей с дневным пребыванием детей»</w:t>
      </w:r>
    </w:p>
    <w:p>
      <w:pPr>
        <w:pStyle w:val="Style12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корректировка и реализация школьных программ «Каникулы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хвата каникулярным отдыхом детей, находящихся в трудной жизненной ситуаци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структивно - методических материалов по организации каникулярного  отдыха, оздоровления и занят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оздоровительной деятельности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Работа с кадрами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е совещания с руководителями образовательных учреждений            </w:t>
      </w:r>
      <w:r>
        <w:rPr>
          <w:rFonts w:cs="Times New Roman" w:ascii="Times New Roman" w:hAnsi="Times New Roman"/>
          <w:b/>
          <w:sz w:val="28"/>
          <w:szCs w:val="28"/>
        </w:rPr>
        <w:t>(декабрь 2010 г., февраль, март, май 2011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беседования с руководителями учреждений образования, дополнительного образования по вопросу организации работы с детьми в каникулярный период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 в течение всего организационного пери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учение кадров: совещания с руководителями МОУ, начальниками оздоровительных лагерей с дневным пребыванием детей, инструктивные совещания с педагогами – организаторами оздоровительного отдыха, индивидуальные консультации  </w:t>
      </w:r>
      <w:r>
        <w:rPr>
          <w:b/>
          <w:sz w:val="28"/>
          <w:szCs w:val="28"/>
        </w:rPr>
        <w:t>(апрель-май 2011 г. – начальники ЛОЛ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Заседание Координационного Совета по организации каникулярного отдыха в администрации района </w:t>
      </w:r>
      <w:r>
        <w:rPr>
          <w:b/>
          <w:sz w:val="28"/>
          <w:szCs w:val="28"/>
        </w:rPr>
        <w:t>( апрель 2011 г.)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здоровительной работы </w:t>
      </w:r>
      <w:r>
        <w:rPr>
          <w:rFonts w:cs="Times New Roman" w:ascii="Times New Roman" w:hAnsi="Times New Roman"/>
          <w:b/>
          <w:sz w:val="28"/>
          <w:szCs w:val="28"/>
        </w:rPr>
        <w:t>(до 25 августа 2011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3.  Информационное обеспечени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-аналитического банка по всем аспектам проведения оздоровительной  кампа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хода работы в средствах массовой информации, на сайтах РОО, О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по организации каникулярного отдыха по образовательным учреждениям района ( программы, отчеты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Программ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истемы летнего отдыха детей и подростков, открытие на базе общеобразовательных учреждений и учреждений дополнительного образования детей  пришкольных оздоровительных лагерей с дневным пребыванием детей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летней занятости  детей и подростков, организация временного трудоустройства, работа на базе учреждений образования трудовых лагерей, трудовых отрядов, организация производственной практики в период летних каникул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внимание детям из семей, находящихся в трудной жизненной ситуаци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1.  Порядок осуществления программных мероприятий по организации летней оздоровительной кампании 2011 года</w:t>
      </w:r>
    </w:p>
    <w:p>
      <w:pPr>
        <w:pStyle w:val="3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25"/>
        <w:gridCol w:w="1687"/>
        <w:gridCol w:w="222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666666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Ответственные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666666"/>
              </w:rPr>
              <w:t>за испол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1"/>
              <w:numPr>
                <w:ilvl w:val="1"/>
                <w:numId w:val="4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ганизационно-управленческое и нормативно-правовое обеспечение</w:t>
            </w:r>
          </w:p>
        </w:tc>
      </w:tr>
      <w:tr>
        <w:trPr>
          <w:trHeight w:val="1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остановления администрации Краснохолмского района «Об обеспечении отдыха  и занятости детей  и подростков в каникулярное время в 2011 год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раснохолм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комплексной программы организации каникулярного отдыха и оздоровления в системе образования Краснохолмского района «Каникулы – 20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муниципальных нормативных правовых актов, регулирующих вопросы отдыха, оздоровления и занятости детей и подростков (Постановления, программы, приказ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раснохолмского района, 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остава муниципальной межведомственной комиссии по организации оздоровления, отдыха и занятости детей и подростков в целях совершенствования взаимодействия органов  исполнительной власти, местного самоуправления, работодателей по вопросам отдыха и оздоровления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раснохолмского района, 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деятельности районного Координационного совета по организации отдыха и занятости детей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седание координационного совета по организации отдыха и занятости дете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.04.11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й  координационный совет, заместитель  главы по социальным вопрос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Соглашения между департаментом образования Тверской области и администрацией района о взаимодействии по организации отдыха детей в каникулярно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 xml:space="preserve">Подбор, формирование </w:t>
            </w:r>
            <w:r>
              <w:rPr>
                <w:rFonts w:cs="Times New Roman CYR" w:ascii="Times New Roman CYR" w:hAnsi="Times New Roman CYR"/>
                <w:iCs/>
              </w:rPr>
              <w:t xml:space="preserve">списков детей из семей,   </w:t>
            </w:r>
            <w:r>
              <w:rPr>
                <w:rFonts w:cs="Times New Roman CYR" w:ascii="Times New Roman CYR" w:hAnsi="Times New Roman CYR"/>
              </w:rPr>
              <w:t xml:space="preserve">находящихся в трудной жизненной ситуации, </w:t>
            </w:r>
            <w:r>
              <w:rPr>
                <w:rFonts w:cs="Times New Roman CYR" w:ascii="Times New Roman CYR" w:hAnsi="Times New Roman CYR"/>
                <w:iCs/>
              </w:rPr>
              <w:t xml:space="preserve"> для </w:t>
            </w:r>
            <w:r>
              <w:rPr>
                <w:rFonts w:cs="Times New Roman CYR" w:ascii="Times New Roman CYR" w:hAnsi="Times New Roman CYR"/>
              </w:rPr>
              <w:t xml:space="preserve"> направления  в </w:t>
            </w:r>
            <w:r>
              <w:rPr>
                <w:rFonts w:cs="Times New Roman CYR" w:ascii="Times New Roman CYR" w:hAnsi="Times New Roman CYR"/>
                <w:iCs/>
              </w:rPr>
              <w:t xml:space="preserve"> учреждения  </w:t>
            </w:r>
            <w:r>
              <w:rPr>
                <w:rFonts w:cs="Times New Roman CYR" w:ascii="Times New Roman CYR" w:hAnsi="Times New Roman CYR"/>
              </w:rPr>
              <w:t xml:space="preserve">отдыха и оздоровления детей по линии ТОСЗН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ОО, ТОСЗН, КЦ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тдыха и занятости детей, находящихся в трудной жизненной ситуации, детей, оставшихся без попечения родителей, находящихся под опекой (попечительством); детей из приемных семей; детей, проживающих в учреждениях социального обслужив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ОО, ТОСЗН, КЦ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тдыха и занятости детей, состоящих на учете в комиссии  по делам несовершеннолетн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КДН и ЗИП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малозатратных форм организации детского отдыха, в том числе палаточных лагер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ОКСМ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развития детского спорта в период летних  каникул. Организация оздоровления и отдыха детей, состоящих в сборных командах района по различным видам спорта. Организация спортивных площадо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УДОД  «Краснохолмская ДЮСШ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временного трудоустройства несовершеннолетних граждан в возрасте от 14 до 18 лет в ГУ «Краснохолмский ЦЗН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 «Краснохолмский ЦЗ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ременной трудовой занятости подростков 14-18 лет, находящихся в социально опасном положе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СМ, ГУ Краснохолмский ЦЗ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обслуживания  учреждений, реализующих программы отдыха и занятости детей, концерт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КС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ов мероприятий по обеспечению общественного порядка, личной и имущественной безопасности граждан, снижению травматизма в период организации оздоровления и отдыха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Д Краснохолм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мониторинга оздоровления, отдыха и занятости по охвату детей услугой, исполнению расходных обязательств бюджетов разных уровней, числу организаций отдыха детей и их оздоровления и эффективности их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ТОСЗ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сонифицированного учета оздоровления, отдыха, занятости детей, находящихся в «группе риска» и социально опасном положении, детей-сирот, детей, оставшихся без попечения родителей, детей, находящихся под опекой и в приемных семь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ТОСЗ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тогового отчета в администрацию Краснохолмского района   «Об организации   отдыха и занятости детей и подростков в Краснохолмском районе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ОКС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езды членов районного координационного совета по осуществлению контроля  за исполнением Постановления Краснохолмского района «Об организации отдыха, оздоровления и занятости детей и подростков в Краснохолмском районе в 2011 год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члены координационного совета</w:t>
            </w:r>
          </w:p>
        </w:tc>
      </w:tr>
      <w:tr>
        <w:trPr>
          <w:trHeight w:val="437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2"/>
              <w:numPr>
                <w:ilvl w:val="1"/>
                <w:numId w:val="4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 сведений о дислокации  летних оздоровительных лагерей с дневным пребыванием детей, расположенных на территории Краснохолмского района, планирующих открыть сезонные смены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05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ежведомственной комиссией приемки всех пришкольных  лагерей с дневным пребыванием дет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ежведомственная комиссия по приемке лагер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3.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надзора за санитарно-эпидемиологическим режимом в лагерях с дневным пребыванием дет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МОУ</w:t>
            </w:r>
          </w:p>
          <w:p>
            <w:pPr>
              <w:pStyle w:val="Normal"/>
              <w:rPr/>
            </w:pPr>
            <w:r>
              <w:rPr/>
              <w:t>ФГУЗ «Центр гигиены и эпидемиолог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за состоянием пожарной, антитеррористической  безопасности в лагерях с дневным пребыванием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МОУ, Госпожнадзор, ОВ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 по дезинсекции, дезинфекции, дератизации, аккарицидной обработке  в помещениях и на территориях лагерей с дневным пребыванием детей, противопожарн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начала сез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ГУЗ «Центр гигиены и эпидемиологии»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2"/>
              <w:numPr>
                <w:ilvl w:val="1"/>
                <w:numId w:val="4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етодических рекомендаций в помощь организаторам отдыха детей и их оздоро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ОКСМ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егиональных семинарах-совещаниях по организации летнего отдыха детей и подростков в 20011 г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 семинаров по вопросам организации оздоровления, отдыха и занятости детей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ОО, ОКСМ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2"/>
              <w:numPr>
                <w:ilvl w:val="1"/>
                <w:numId w:val="4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ализа кадрового состава, участвующего в   организации отдыха и занятости  детей и подростков в каникулярный 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ез взимания платы проведения профилактических осмотров персонала, направляемого для работы в учреждения отдыха и оздоровления детей, и медицинских осмотров несовершеннолетних при оформлении временной занятости в летний 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 «Краснохолмская ЦРБ»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2"/>
              <w:numPr>
                <w:ilvl w:val="1"/>
                <w:numId w:val="4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вещение в СМИ организации и проведения кампании по отдыху и занятости детей в каникулярный период 2011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О, ОКСМ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2"/>
              <w:numPr>
                <w:ilvl w:val="1"/>
                <w:numId w:val="4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целевым расходованием средств, направленных из областного бюджета в форме иных межбюджетных трансфертов на обеспечение услуг по организации отдыха детей в каникулярно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ФО</w:t>
            </w:r>
          </w:p>
        </w:tc>
      </w:tr>
    </w:tbl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4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ведомствами и организациями по проведению летней оздоровительной кампан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4"/>
        </w:numPr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 Тверской области «Краснохолмский  район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34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районного  координационного Совета по организации отдыха, оздоровления, занятости детей и подростков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летней оздоровительной кампании;</w:t>
      </w:r>
    </w:p>
    <w:p>
      <w:pPr>
        <w:pStyle w:val="TextBody"/>
        <w:numPr>
          <w:ilvl w:val="0"/>
          <w:numId w:val="34"/>
        </w:numPr>
        <w:ind w:left="1276" w:hanging="425"/>
        <w:rPr/>
      </w:pPr>
      <w:r>
        <w:rPr>
          <w:rFonts w:cs="Times New Roman" w:ascii="Times New Roman" w:hAnsi="Times New Roman"/>
          <w:sz w:val="28"/>
          <w:szCs w:val="28"/>
        </w:rPr>
        <w:t>Организация финансирования оздоровительного отдыха детей из районного бюджета;</w:t>
      </w:r>
    </w:p>
    <w:p>
      <w:pPr>
        <w:pStyle w:val="ConsNormal"/>
        <w:widowControl/>
        <w:numPr>
          <w:ilvl w:val="0"/>
          <w:numId w:val="34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расходованием средств регионального, муниципального бюджетов, выделяемых на организацию отдыха и оздоровления детей;</w:t>
      </w:r>
    </w:p>
    <w:p>
      <w:pPr>
        <w:pStyle w:val="TextBody"/>
        <w:numPr>
          <w:ilvl w:val="0"/>
          <w:numId w:val="34"/>
        </w:numPr>
        <w:ind w:left="127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4"/>
        </w:numPr>
        <w:ind w:left="1276" w:hanging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администрации Краснохолмского района «Об обеспечении отдыха, оздоровления и занятости детей и подростков в 2011 году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numPr>
          <w:ilvl w:val="1"/>
          <w:numId w:val="24"/>
        </w:numPr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Con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районных и городских служб и  ведомств по организации каникулярного отдыха детей и подростков;</w:t>
      </w:r>
    </w:p>
    <w:p>
      <w:pPr>
        <w:pStyle w:val="Cons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тдыху, оздоровлению, занятости детей и подростков; </w:t>
      </w:r>
    </w:p>
    <w:p>
      <w:pPr>
        <w:pStyle w:val="Con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Краснохолмского района;</w:t>
      </w:r>
    </w:p>
    <w:p>
      <w:pPr>
        <w:pStyle w:val="Con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 работы муниципальных образовательных учреждений района по организации оздоровительных лагерей с дневным пребыванием, профильных оздоровительных лагерей и других форм организованного труда, отдыха и оздоровления детей и подростков;</w:t>
      </w:r>
    </w:p>
    <w:p>
      <w:pPr>
        <w:pStyle w:val="Cons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 и методической помощи организаторам летнего отдыха; </w:t>
      </w:r>
    </w:p>
    <w:p>
      <w:pPr>
        <w:pStyle w:val="Con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обучения организаторов летнего отдыха детей и подростков;</w:t>
      </w:r>
    </w:p>
    <w:p>
      <w:pPr>
        <w:pStyle w:val="Cons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оведением летней оздоровительной кампании;</w:t>
      </w:r>
    </w:p>
    <w:p>
      <w:pPr>
        <w:pStyle w:val="Cons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ценного питания детей, безопасности их жизни и здоровья, в том числе безопасность организованных групп детей при переезде к местам отдыха и обратно, а также контроль за противопожарной безопасностью в организациях отдыха и оздоровления детей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а каникулярным отдыхом детей, находящихся в трудной жизненной ситуации, состоящих на различных видах профилактического учета;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sz w:val="28"/>
          <w:szCs w:val="28"/>
        </w:rPr>
        <w:t>Координация работы по предупреждению безнадзорности, беспризорности, преступности среди несовершеннолетних в каникулярное время, разработка соответствующих  подпрограмм;</w:t>
      </w:r>
    </w:p>
    <w:p>
      <w:pPr>
        <w:pStyle w:val="ConsNormal"/>
        <w:widowControl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седаний рабочей группы по контролю за реализацией Программы; </w:t>
      </w:r>
    </w:p>
    <w:p>
      <w:pPr>
        <w:pStyle w:val="Con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.</w:t>
      </w:r>
    </w:p>
    <w:p>
      <w:pPr>
        <w:pStyle w:val="ConsNonformat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4"/>
        </w:numPr>
        <w:suppressAutoHyphens w:val="true"/>
        <w:ind w:left="426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ультуры, спорта и по делам молодежи администрации района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зработка планов мероприятий по организации каникулярного отдыха детей и подростков; </w:t>
      </w:r>
    </w:p>
    <w:p>
      <w:pPr>
        <w:pStyle w:val="ConsNormal"/>
        <w:widowControl/>
        <w:numPr>
          <w:ilvl w:val="0"/>
          <w:numId w:val="12"/>
        </w:numPr>
        <w:ind w:left="1276" w:hanging="360"/>
        <w:jc w:val="both"/>
        <w:rPr/>
      </w:pPr>
      <w:bookmarkStart w:id="8" w:name="_1240653625"/>
      <w:bookmarkStart w:id="9" w:name="_1239267731"/>
      <w:bookmarkStart w:id="10" w:name="_1239197767"/>
      <w:bookmarkStart w:id="11" w:name="_1239109208"/>
      <w:bookmarkStart w:id="12" w:name="_1239106702"/>
      <w:bookmarkStart w:id="13" w:name="_1239105690"/>
      <w:bookmarkStart w:id="14" w:name="_1239105252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Координация работы учреждений культуры по организации отдыха и досуга детей во время каникул;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льтурно-массовых мероприятий для детей и подростков в каникулярное время; 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детских и молодежных объединений и организаций;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/>
      </w:pPr>
      <w:r>
        <w:rPr>
          <w:sz w:val="28"/>
          <w:szCs w:val="28"/>
        </w:rPr>
        <w:t>Распространение опыта и совместное проведение семинаров по вопросам организации летнего отдыха и занятости детей и подростков района.</w:t>
      </w:r>
    </w:p>
    <w:p>
      <w:pPr>
        <w:pStyle w:val="Normal"/>
        <w:numPr>
          <w:ilvl w:val="0"/>
          <w:numId w:val="12"/>
        </w:numPr>
        <w:suppressAutoHyphens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латочных лагерей, экскурсионной деятельности, походов;</w:t>
      </w:r>
    </w:p>
    <w:p>
      <w:pPr>
        <w:pStyle w:val="Cons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 деятельности детских, молодежных общественных организаций и объединений в составе летних палаточных лагерей;</w:t>
      </w:r>
    </w:p>
    <w:p>
      <w:pPr>
        <w:pStyle w:val="Cons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детьми по месту жительства;</w:t>
      </w:r>
    </w:p>
    <w:p>
      <w:pPr>
        <w:pStyle w:val="Cons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районных  мероприятий с детьми и подростками;</w:t>
      </w:r>
    </w:p>
    <w:p>
      <w:pPr>
        <w:pStyle w:val="Cons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издание методических рекомендаций, программ в помощь организаторам воспитательной работы в летних оздоровительных лагерях;</w:t>
      </w:r>
    </w:p>
    <w:p>
      <w:pPr>
        <w:pStyle w:val="Cons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рганизаторов летнего отдыха (совместно с РОО);</w:t>
      </w:r>
    </w:p>
    <w:p>
      <w:pPr>
        <w:pStyle w:val="ConsNormal"/>
        <w:widowControl/>
        <w:numPr>
          <w:ilvl w:val="0"/>
          <w:numId w:val="1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ссовых комплексных спортивных мероприятий для детей и подростков города и района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4"/>
        </w:numPr>
        <w:spacing w:lineRule="auto" w:line="276" w:before="0" w:after="200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социальной защиты населения</w:t>
      </w:r>
    </w:p>
    <w:p>
      <w:pPr>
        <w:pStyle w:val="Normal"/>
        <w:numPr>
          <w:ilvl w:val="0"/>
          <w:numId w:val="16"/>
        </w:numPr>
        <w:suppressAutoHyphens w:val="true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отдыха детей, находящихся в трудной жизненной ситуации, в лагерях с дневным пребыванием детей, палаточных лагерей, экскурсионной деятельности, отдыха в загородных лагерях детей из семей, находящихся в трудной жизненной ситуации;</w:t>
      </w:r>
    </w:p>
    <w:p>
      <w:pPr>
        <w:pStyle w:val="Normal"/>
        <w:numPr>
          <w:ilvl w:val="0"/>
          <w:numId w:val="16"/>
        </w:numPr>
        <w:suppressAutoHyphens w:val="true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а каникулярным отдыхом детей, находящихся в трудной жизненной ситуации, состоящих на различных видах профилактического учета.</w:t>
      </w:r>
    </w:p>
    <w:p>
      <w:pPr>
        <w:pStyle w:val="ConsNormal"/>
        <w:widowControl/>
        <w:numPr>
          <w:ilvl w:val="0"/>
          <w:numId w:val="16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тдыха  и оздоровления  воспитанников СРЦ, детей, оставшихся без попечения родителей; </w:t>
      </w:r>
    </w:p>
    <w:p>
      <w:pPr>
        <w:pStyle w:val="ConsNormal"/>
        <w:widowControl/>
        <w:numPr>
          <w:ilvl w:val="0"/>
          <w:numId w:val="16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-инвалидов, детей из малообеспеченных семей, других социально-незащищенных слоев населен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4"/>
        </w:numPr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Краснохолмская ЦРБ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по обеспечению охраны жизни, здоровья детей и подростков в каникулярное время;</w:t>
      </w:r>
    </w:p>
    <w:p>
      <w:pPr>
        <w:pStyle w:val="Con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здоровления детей, имеющих отклонения в состоянии здоровья; </w:t>
      </w:r>
    </w:p>
    <w:p>
      <w:pPr>
        <w:pStyle w:val="ConsNormal"/>
        <w:widowControl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дбора медицинских работников для лагерей с дневным пребыванием;</w:t>
      </w:r>
    </w:p>
    <w:p>
      <w:pPr>
        <w:pStyle w:val="ConsNormal"/>
        <w:widowControl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медицинского обеспечения в детских оздоровительных учреждениях;</w:t>
      </w:r>
    </w:p>
    <w:p>
      <w:pPr>
        <w:pStyle w:val="ConsNormal"/>
        <w:widowControl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дицинских работников летних оздоровительных лагерей;</w:t>
      </w:r>
    </w:p>
    <w:p>
      <w:pPr>
        <w:pStyle w:val="ConsNormal"/>
        <w:widowControl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здоровительной работы с детьми и подростк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4"/>
        </w:numPr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 Тверской области «ЦЗН  Краснохолмского района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51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организации временной занятости несовершеннолетних в возрасте от 14 до 18 лет и оказание материальной поддержки несовершеннолетним гражданам на период их участия во временных работах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numPr>
          <w:ilvl w:val="1"/>
          <w:numId w:val="24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ФГУЗ «Центр гигиены и эпидемиологии в Тверской области в г. Бежецке и Бежецком районе»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анитарно-эпидемиологического надзора и контроля за соблюдением санитарного законодательства в оздоровительных учреждениях;</w:t>
      </w:r>
    </w:p>
    <w:p>
      <w:pPr>
        <w:pStyle w:val="ConsNormal"/>
        <w:widowControl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полнительных предложений о проведении санитарно-противоэпидемических (профилактических) мероприятий по предупреждению массовых инфекционных заболеваний и отравлений в детских оздоровительных лагерях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 гигиенического обучения работников оздоровительных лагерей с дневным пребыванием детей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анитарно-эпидемиологической обстановки и выполнения мероприятий в части обеспечения санитарно-эпидемиологического благополучия;</w:t>
      </w:r>
    </w:p>
    <w:p>
      <w:pPr>
        <w:pStyle w:val="Con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нормативных документов по вопросам организации отдыха и оздоровления детей, а также методических материалов по совершенствованию организации медико-санитарного обеспечения отдыха и оздоровления детей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4"/>
        </w:numPr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нутренних дел по Краснохолмскому району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охраны и правопорядка в пришкольных оздоровительных лагерях с дневным пребыванием детей, в зонах отдыха детей и подростков;</w:t>
      </w:r>
    </w:p>
    <w:p>
      <w:pPr>
        <w:pStyle w:val="ConsNormal"/>
        <w:widowControl/>
        <w:numPr>
          <w:ilvl w:val="0"/>
          <w:numId w:val="4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й перевозки детей к местам отдыха и обратно; </w:t>
      </w:r>
    </w:p>
    <w:p>
      <w:pPr>
        <w:pStyle w:val="ConsNormal"/>
        <w:widowControl/>
        <w:numPr>
          <w:ilvl w:val="0"/>
          <w:numId w:val="4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мер по предупреждению детского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ConsNormal"/>
        <w:widowControl/>
        <w:numPr>
          <w:ilvl w:val="0"/>
          <w:numId w:val="4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профилактике детской преступности;</w:t>
      </w:r>
    </w:p>
    <w:p>
      <w:pPr>
        <w:pStyle w:val="ConsNormal"/>
        <w:widowControl/>
        <w:numPr>
          <w:ilvl w:val="0"/>
          <w:numId w:val="48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детской преступности в летнее время.</w:t>
      </w:r>
    </w:p>
    <w:p>
      <w:pPr>
        <w:pStyle w:val="TextBody"/>
        <w:numPr>
          <w:ilvl w:val="1"/>
          <w:numId w:val="24"/>
        </w:numPr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ово - развлекательной, спортивно-оздоровительной, трудовой  деятельности  в летний оздоровительный  пери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а каникулярным отдыхом детей, находящихся в трудной жизненной ситуации, в том числе детей и подростков, состоящих на учете в КДН и других видах профилактического учет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720" w:righ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лан мероприятий по межведомственному взаимодействию районного отдела образования с государственными и муниципальными учреждениями, обеспечивающими систему летней оздоровительной кампании.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7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22"/>
        <w:gridCol w:w="2587"/>
        <w:gridCol w:w="248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710" w:right="3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3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куратура Краснохолм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устранению замечаний прокуратуры района  по итогам проверок по комплексной безопас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рокуратура Краснохолмского района, РОО, МО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аботников прокуратуры во  внеклассных мероприятиях правовой направленности, проводимых в ЛО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рокуратура Краснохолмского района, РОО, МОУ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3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Краснохолм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заседаниях, </w:t>
              <w:br/>
              <w:t xml:space="preserve">при Главе </w:t>
              <w:br/>
              <w:t xml:space="preserve">Краснохолмского  района </w:t>
              <w:br/>
              <w:t>по организации летнего отдыха в 2011 го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 xml:space="preserve">Апр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.Н. Валинк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 селекторных совещаниях, видеоконференциях по  организации летнего отдыха в 2011 го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.Н. Валинкина, Т.М. Коров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становления администрации Краснохолмского района «Об обеспечении отдыха, оздоровления и занятости детей и подростков в 2011 году»</w:t>
            </w:r>
          </w:p>
          <w:p>
            <w:pPr>
              <w:pStyle w:val="Style13"/>
              <w:ind w:right="39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 xml:space="preserve">Июль, сентябр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.Н. Валинкин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3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отдел образования администрации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Краснохолм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Л.В. Кузнец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 обучения организаторов летнего отдыха детей и подростков совместно с ОКС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Л.В. Кузнецова</w:t>
            </w:r>
          </w:p>
          <w:p>
            <w:pPr>
              <w:pStyle w:val="Normal"/>
              <w:ind w:right="397" w:hanging="0"/>
              <w:rPr/>
            </w:pPr>
            <w:r>
              <w:rPr/>
              <w:t>Т.В. Дрожженик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ониторинга охвата каникулярным отдыхом детей, находящихся в трудной жизненной ситуации, состоящих на различных видах профилактического учета совместно с КДН и ЗИП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 xml:space="preserve">Май-авгус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Л.В. Кузнецова, Т.М. Коров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за проведением летней оздоровительной кампании совместно с ТОСЗ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397" w:hanging="459"/>
              <w:rPr/>
            </w:pPr>
            <w:r>
              <w:rPr/>
              <w:t>Все пришкольные оздоровительные лагер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right="397" w:hanging="45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0" w:right="397" w:hanging="459"/>
              <w:rPr/>
            </w:pPr>
            <w:r>
              <w:rPr>
                <w:b/>
              </w:rPr>
              <w:t>Июль</w:t>
            </w:r>
          </w:p>
          <w:p>
            <w:pPr>
              <w:pStyle w:val="Normal"/>
              <w:ind w:right="397" w:hanging="0"/>
              <w:rPr/>
            </w:pPr>
            <w:r>
              <w:rPr/>
              <w:t xml:space="preserve">МОУ «Краснохолмская сош № 1»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0" w:right="397" w:hanging="459"/>
              <w:rPr/>
            </w:pPr>
            <w:r>
              <w:rPr/>
              <w:t>МОУ «Краснохолмская сош № 2 им. С.Забави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397" w:hanging="459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397" w:hanging="459"/>
              <w:rPr/>
            </w:pPr>
            <w:r>
              <w:rPr/>
              <w:t>МОУДОД Краснохолмский ДД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Л.В. Кузнецова, С.А. Проскурник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ординация работы по предупреждению безнадзорности, беспризорности, преступности среди несовершеннолетних в каникулярное время. Координация деятельности ОУ в рамках реализации операции «Подросток» совместно с КДН и ЗИ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Л.В. Кузнецова, Т.М. Коровин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3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Д по Краснохолмскому району (по согласованию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склонными к правонарушения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о соглас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ОВД, РОО, Л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: групповые, индивидуальные по плану работы ЛОЛ и участкового инспектор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о соглас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ОВД, РОО, Л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безопасности проведения выездных палаточных лагерей в летний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ль</w:t>
            </w:r>
          </w:p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Т.В. Дрожженикова</w:t>
            </w:r>
          </w:p>
          <w:p>
            <w:pPr>
              <w:pStyle w:val="Normal"/>
              <w:ind w:right="397" w:hanging="0"/>
              <w:rPr/>
            </w:pPr>
            <w:r>
              <w:rPr/>
              <w:t>В.Г. Проскурни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существление  мер по предупреждению детского дорожно-транспортного травматизма и созданию условий для безопасного нахождения детей на улицах в период канику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Н.А. Виноград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безопасной перевозки детей к местам отдыха и обрат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о заяв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А.Б. Филимонов, Л.В. Кузнецов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3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 операции «Подросток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Т.М. Коровина,</w:t>
            </w:r>
          </w:p>
          <w:p>
            <w:pPr>
              <w:pStyle w:val="Normal"/>
              <w:ind w:right="397" w:hanging="0"/>
              <w:rPr/>
            </w:pPr>
            <w:r>
              <w:rPr/>
              <w:t>Л.В. Кузнец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хвата подростков, состоящих на учете в КДН, организованными формами летнего отдых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Май, июль, 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Л.В. Кузнецова, Н.В. Садикова, руководители ОУ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3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ФГУЗ «Центр гигиены и эпидемиологии в Тверской области в г. Бежецке и Бежецком районе»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дготовка ОУ к открытию летних оздоровительных лагерей с дневным пребыванием детей в каникулярный период. Подписание актов прием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май</w:t>
            </w:r>
          </w:p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 xml:space="preserve"> </w:t>
            </w:r>
            <w:r>
              <w:rPr/>
              <w:t>Н.В. Садикова, Л.В. Кузнецова, руководители О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устранению замечаний Роспотребнадзора  по итогам проверок  ЛО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 xml:space="preserve"> </w:t>
            </w:r>
            <w:r>
              <w:rPr/>
              <w:t>Н.В. Садикова, Л.В. Кузнецова, руководители О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гигиенического обучения работников оздоровительных лагерей с дневным пребыванием де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 xml:space="preserve"> </w:t>
            </w:r>
            <w:r>
              <w:rPr/>
              <w:t>Н.В. Садикова, Л.В. Кузнецова, руководители О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лекторных совещаниях, видеоконференциях, проводимых Роспотребнадзор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о вызо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 xml:space="preserve"> </w:t>
            </w:r>
            <w:r>
              <w:rPr/>
              <w:t>Н.В. Садикова, Л.В. Кузнецова, руководители ОУ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рриториальный отдел социальной защиты населения, КЦ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/>
              <w:t>Организация отдыха детей-инвалидов, детей из малообеспеченных семей, других социально-незащищенных слоев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.А. Проскурникова, Л.В. Кузнец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color w:val="000000"/>
              </w:rPr>
              <w:t>Оформление договоров на организацию каникулярного отдыха детей, находящихся в трудной жизненной ситу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.А. Проскурникова, начальники Л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>
                <w:color w:val="000000"/>
              </w:rPr>
              <w:t>Организация санаторно-курортного оздоровления школь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Л.В. Кузнецова, С.А. Проскурникова, А.А. Цуканов,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/>
              <w:t>Обеспечение отдыха  и оздоровления  воспитанников СРЦ, детей, оставшихся без попечения родителе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.А. Проскурникова, Н.В. Хорьк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з семей, находящихся в трудной жизненной ситуации в загородных лагерях Тверской обл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.А. Проскурникова, Л.В. Кузнецов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тдел культуры, спорта и  по делам молодеж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массовых мероприятий: фестивалей,  конкурсов, концертов в летний оздоровительный период ( по отдельному плану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о 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.В. Дрожженико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о - массовых мероприятий в летний оздоровительный период ( по отдельному плану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.В. Дрожженикова, Е.С. Волков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3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 «Краснохолмская районная больница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/>
              <w:t>Подбор медицинских работников для лагерей с дневным пребывание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А.А. Цуканов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 Тверской области «ЦЗН Краснохолмского района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/>
              <w:t>Проведение работы по организации временной занятости несовершеннолетних в возрасте от 14 до 18 лет и оказание материальной поддержки несовершеннолетним гражданам на период их участия во временных работ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Л.В. Кузнецова, Н.А. Жолобова</w:t>
            </w:r>
          </w:p>
        </w:tc>
      </w:tr>
    </w:tbl>
    <w:p>
      <w:pPr>
        <w:pStyle w:val="Style13"/>
        <w:ind w:left="284" w:right="39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311"/>
        <w:numPr>
          <w:ilvl w:val="0"/>
          <w:numId w:val="17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форм организации летнего отдыха. </w:t>
      </w:r>
    </w:p>
    <w:p>
      <w:pPr>
        <w:pStyle w:val="311"/>
        <w:ind w:left="164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numPr>
          <w:ilvl w:val="2"/>
          <w:numId w:val="46"/>
        </w:numPr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ты оздоровительных лагерей с дневным пребыванием детей.</w:t>
      </w:r>
    </w:p>
    <w:p>
      <w:pPr>
        <w:pStyle w:val="Style1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913"/>
        <w:gridCol w:w="1572"/>
        <w:gridCol w:w="861"/>
        <w:gridCol w:w="5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/кол-во лагер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/кол-во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школы/кол-во лагер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 детей/кол-во лагер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</w:tr>
    </w:tbl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боты оздоровительных лагерей с дневным пребыванием детей в образовательных учреждениях района.</w:t>
      </w:r>
    </w:p>
    <w:p>
      <w:pPr>
        <w:pStyle w:val="31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1"/>
        <w:jc w:val="lef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ные направления:</w:t>
      </w:r>
    </w:p>
    <w:p>
      <w:pPr>
        <w:pStyle w:val="311"/>
        <w:jc w:val="lef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311"/>
        <w:numPr>
          <w:ilvl w:val="0"/>
          <w:numId w:val="3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здорового образа жизни (спортивно-оздоровительное);</w:t>
      </w:r>
    </w:p>
    <w:p>
      <w:pPr>
        <w:pStyle w:val="311"/>
        <w:numPr>
          <w:ilvl w:val="0"/>
          <w:numId w:val="3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эколого-краеведческого, эколого-валеологического и гражданско-патриотического направления деятельности;</w:t>
      </w:r>
    </w:p>
    <w:p>
      <w:pPr>
        <w:pStyle w:val="311"/>
        <w:numPr>
          <w:ilvl w:val="0"/>
          <w:numId w:val="3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асоциального поведения;</w:t>
      </w:r>
    </w:p>
    <w:p>
      <w:pPr>
        <w:pStyle w:val="311"/>
        <w:numPr>
          <w:ilvl w:val="0"/>
          <w:numId w:val="3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ое направление;</w:t>
      </w:r>
    </w:p>
    <w:p>
      <w:pPr>
        <w:pStyle w:val="311"/>
        <w:numPr>
          <w:ilvl w:val="0"/>
          <w:numId w:val="3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угово-развлекательное.</w:t>
      </w:r>
    </w:p>
    <w:p>
      <w:pPr>
        <w:pStyle w:val="31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1"/>
        <w:ind w:left="765"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ть оздоровительных лагерей с дневным пребыванием детей  по различным направлениям и вид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количество детей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- 537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Пришкольные оздоровительные лагеря с дневным пребыванием детей</w:t>
            </w:r>
          </w:p>
        </w:tc>
      </w:tr>
      <w:tr>
        <w:trPr>
          <w:trHeight w:val="4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личной направленности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доровительное досугово-развлекательное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МОУ «Краснохолмская сош №1», МОУ «Краснохолмская сош № 2 им. С. Забавина», МОУДОД Краснохолмский Дом детского творчества, МОУ Бортницкая нш-д/с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атриотическо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МОУ «Краснохолмская сош № 2 им. С. Забавина»</w:t>
            </w:r>
          </w:p>
          <w:p>
            <w:pPr>
              <w:pStyle w:val="22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лого- валеологическое: </w:t>
            </w:r>
          </w:p>
          <w:p>
            <w:pPr>
              <w:pStyle w:val="22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Хабоцкая сош»</w:t>
            </w:r>
          </w:p>
          <w:p>
            <w:pPr>
              <w:pStyle w:val="22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:</w:t>
            </w:r>
          </w:p>
          <w:p>
            <w:pPr>
              <w:pStyle w:val="22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есовская оош», МОУ «Большерагозинская оош», МОУ «Ульянинская оош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Трудовое: </w:t>
            </w:r>
          </w:p>
          <w:p>
            <w:pPr>
              <w:pStyle w:val="22"/>
              <w:spacing w:lineRule="auto" w:line="240" w:before="0" w:after="12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холмская сош №1», МОУ «Краснохолмская сош № 2 им. С. Забавина», МОУ «Хабоцкая сош», МОУ «Кесовская оош», МОУ «Васильк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37</w:t>
            </w:r>
            <w:r>
              <w:rPr>
                <w:b/>
              </w:rPr>
              <w:t xml:space="preserve">  </w:t>
            </w:r>
            <w:r>
              <w:rPr/>
              <w:t xml:space="preserve">(из них - </w:t>
            </w:r>
            <w:r>
              <w:rPr>
                <w:lang w:val="en-US"/>
              </w:rPr>
              <w:t>120</w:t>
            </w:r>
            <w:r>
              <w:rPr/>
              <w:t xml:space="preserve"> ТЖ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31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1"/>
        <w:numPr>
          <w:ilvl w:val="1"/>
          <w:numId w:val="15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локация пришкольных оздоровительных лагерей с дневным пребыванием детей. </w:t>
      </w:r>
    </w:p>
    <w:p>
      <w:pPr>
        <w:pStyle w:val="31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 (СанПиН 2.4.4.2599-10   стр. 2.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 Пункт 1.5. )</w:t>
      </w:r>
    </w:p>
    <w:p>
      <w:pPr>
        <w:pStyle w:val="31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tbl>
      <w:tblPr>
        <w:tblW w:w="102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2"/>
        <w:gridCol w:w="1134"/>
        <w:gridCol w:w="850"/>
        <w:gridCol w:w="1134"/>
        <w:gridCol w:w="851"/>
        <w:gridCol w:w="993"/>
        <w:gridCol w:w="850"/>
        <w:gridCol w:w="1134"/>
        <w:gridCol w:w="851"/>
      </w:tblGrid>
      <w:tr>
        <w:trPr>
          <w:trHeight w:val="57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О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смена ( июн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 смена ( июл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 смена ( авгус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lang w:eastAsia="ar-SA"/>
              </w:rPr>
            </w:pPr>
            <w:r>
              <w:rPr>
                <w:lang w:eastAsia="ar-SA"/>
              </w:rPr>
              <w:t>Областной/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ar-SA"/>
              </w:rPr>
            </w:pPr>
            <w:r>
              <w:rPr>
                <w:lang w:val="en-US"/>
              </w:rPr>
              <w:t>T</w:t>
            </w:r>
            <w:r>
              <w:rPr/>
              <w:t>О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lang w:eastAsia="ar-SA"/>
              </w:rPr>
            </w:pPr>
            <w:r>
              <w:rPr>
                <w:lang w:eastAsia="ar-SA"/>
              </w:rPr>
              <w:t>Областной/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ar-SA"/>
              </w:rPr>
            </w:pPr>
            <w:r>
              <w:rPr/>
              <w:t>ТОС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lang w:eastAsia="ar-SA"/>
              </w:rPr>
            </w:pPr>
            <w:r>
              <w:rPr>
                <w:lang w:eastAsia="ar-SA"/>
              </w:rPr>
              <w:t>Областной/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ar-SA"/>
              </w:rPr>
            </w:pPr>
            <w:r>
              <w:rPr/>
              <w:t>ТО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113" w:hanging="0"/>
              <w:rPr>
                <w:lang w:eastAsia="ar-SA"/>
              </w:rPr>
            </w:pPr>
            <w:r>
              <w:rPr>
                <w:lang w:eastAsia="ar-SA"/>
              </w:rPr>
              <w:t>Областной/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ar-SA"/>
              </w:rPr>
            </w:pPr>
            <w:r>
              <w:rPr/>
              <w:t>ТОСЗН</w:t>
            </w:r>
          </w:p>
        </w:tc>
      </w:tr>
      <w:tr>
        <w:trPr>
          <w:trHeight w:val="104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 «Краснохолмская сош № 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 xml:space="preserve">21 ден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59600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 xml:space="preserve">18 дней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lang w:eastAsia="ar-SA"/>
              </w:rPr>
              <w:t>83232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70C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2240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</w:rPr>
              <w:t>1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b/>
                <w:bCs/>
                <w:color w:val="0070C0"/>
                <w:lang w:val="en-US"/>
              </w:rPr>
              <w:t>2</w:t>
            </w:r>
            <w:r>
              <w:rPr>
                <w:b/>
                <w:bCs/>
                <w:color w:val="0070C0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70C0"/>
                <w:lang w:eastAsia="ar-SA"/>
              </w:rPr>
            </w:pPr>
            <w:r>
              <w:rPr>
                <w:b/>
                <w:bCs/>
                <w:color w:val="0070C0"/>
              </w:rPr>
              <w:t>6</w:t>
            </w:r>
            <w:r>
              <w:rPr>
                <w:b/>
                <w:bCs/>
                <w:color w:val="0070C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b/>
                <w:bCs/>
                <w:color w:val="0070C0"/>
                <w:lang w:val="en-US"/>
              </w:rPr>
              <w:t>1</w:t>
            </w: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70C0"/>
                <w:lang w:val="en-US" w:eastAsia="ar-SA"/>
              </w:rPr>
            </w:pPr>
            <w:r>
              <w:rPr>
                <w:b/>
                <w:bCs/>
                <w:color w:val="0070C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 «Краснохолмская сош № 2  им. С. Забави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21 де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59600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lang w:eastAsia="ar-SA"/>
              </w:rPr>
              <w:t>6732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70C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2240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  <w:lang w:val="en-US"/>
              </w:rPr>
              <w:t>6</w:t>
            </w:r>
            <w:r>
              <w:rPr>
                <w:b/>
                <w:color w:val="0070C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val="en-US" w:eastAsia="ar-SA"/>
              </w:rPr>
            </w:pPr>
            <w:r>
              <w:rPr>
                <w:b/>
                <w:bCs/>
                <w:color w:val="0070C0"/>
                <w:lang w:val="en-US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val="en-US" w:eastAsia="ar-SA"/>
              </w:rPr>
            </w:pPr>
            <w:r>
              <w:rPr>
                <w:color w:val="0070C0"/>
                <w:lang w:val="en-US"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val="en-US" w:eastAsia="ar-SA"/>
              </w:rPr>
            </w:pPr>
            <w:r>
              <w:rPr>
                <w:b/>
                <w:bCs/>
                <w:color w:val="0070C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70C0"/>
                <w:lang w:val="en-US" w:eastAsia="ar-SA"/>
              </w:rPr>
              <w:t>1</w:t>
            </w:r>
            <w:r>
              <w:rPr>
                <w:b/>
                <w:color w:val="0070C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ДОД Краснохолмский Дом детского твор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21 день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lang w:eastAsia="ar-SA"/>
              </w:rPr>
              <w:t>38640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FF0000"/>
                <w:lang w:eastAsia="ar-SA"/>
              </w:rPr>
              <w:t>26928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</w:rPr>
              <w:t>4</w:t>
            </w:r>
            <w:r>
              <w:rPr>
                <w:b/>
                <w:color w:val="0070C0"/>
                <w:lang w:val="en-US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val="en-US" w:eastAsia="ar-SA"/>
              </w:rPr>
            </w:pPr>
            <w:r>
              <w:rPr>
                <w:b/>
                <w:bCs/>
                <w:color w:val="0070C0"/>
              </w:rPr>
              <w:t>2</w:t>
            </w:r>
            <w:r>
              <w:rPr>
                <w:b/>
                <w:bCs/>
                <w:color w:val="0070C0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val="en-US" w:eastAsia="ar-SA"/>
              </w:rPr>
            </w:pPr>
            <w:r>
              <w:rPr>
                <w:color w:val="0070C0"/>
                <w:lang w:val="en-US"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b/>
                <w:bCs/>
                <w:color w:val="0070C0"/>
                <w:lang w:val="en-US"/>
              </w:rPr>
              <w:t>1</w:t>
            </w: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70C0"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 «Хабоцкая сош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23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 xml:space="preserve">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 «Большерагозинская оош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У «Дмитровская оош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ar-SA"/>
              </w:rPr>
              <w:t>9792</w:t>
            </w:r>
            <w:r>
              <w:rPr>
                <w:b/>
                <w:color w:val="FF0000"/>
                <w:lang w:eastAsia="ar-SA"/>
              </w:rPr>
              <w:t xml:space="preserve">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  «Кесовская оош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 «Ульянинская оош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lang w:eastAsia="ar-SA"/>
              </w:rPr>
              <w:t>19584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val="en-US" w:eastAsia="ar-SA"/>
              </w:rPr>
            </w:pPr>
            <w:r>
              <w:rPr>
                <w:color w:val="0070C0"/>
                <w:lang w:val="en-US"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У «Бортницкая нш-д/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u w:val="single"/>
                <w:lang w:eastAsia="ar-SA"/>
              </w:rPr>
            </w:pPr>
            <w:r>
              <w:rPr>
                <w:b/>
                <w:color w:val="0070C0"/>
                <w:u w:val="single"/>
                <w:lang w:eastAsia="ar-SA"/>
              </w:rPr>
              <w:t>1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FF0000"/>
                <w:lang w:eastAsia="ar-SA"/>
              </w:rPr>
              <w:t>17136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val="en-US"/>
              </w:rPr>
              <w:t>1</w:t>
            </w:r>
            <w:r>
              <w:rPr>
                <w:b/>
                <w:color w:val="0070C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val="en-US" w:eastAsia="ar-SA"/>
              </w:rPr>
            </w:pPr>
            <w:r>
              <w:rPr>
                <w:color w:val="0070C0"/>
                <w:lang w:val="en-US" w:eastAsia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val="en-US"/>
              </w:rPr>
              <w:t>1</w:t>
            </w:r>
            <w:r>
              <w:rPr>
                <w:b/>
                <w:color w:val="0070C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 w:eastAsia="ar-SA"/>
              </w:rPr>
            </w:pPr>
            <w:r>
              <w:rPr>
                <w:b/>
                <w:color w:val="0070C0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lang w:eastAsia="ar-SA"/>
              </w:rPr>
            </w:pPr>
            <w:r>
              <w:rPr>
                <w:color w:val="0070C0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B80047"/>
                <w:lang w:eastAsia="ar-SA"/>
              </w:rPr>
            </w:pPr>
            <w:r>
              <w:rPr>
                <w:b/>
                <w:color w:val="B80047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B80047"/>
                <w:lang w:eastAsia="ar-SA"/>
              </w:rPr>
            </w:pPr>
            <w:r>
              <w:rPr>
                <w:b/>
                <w:bCs/>
                <w:color w:val="B8004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B80047"/>
                <w:lang w:val="en-US" w:eastAsia="ar-SA"/>
              </w:rPr>
            </w:pPr>
            <w:r>
              <w:rPr>
                <w:b/>
                <w:color w:val="B80047"/>
              </w:rPr>
              <w:t>12</w:t>
            </w:r>
            <w:r>
              <w:rPr>
                <w:b/>
                <w:color w:val="B80047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B80047"/>
                <w:lang w:eastAsia="ar-SA"/>
              </w:rPr>
            </w:pPr>
            <w:r>
              <w:rPr>
                <w:b/>
                <w:bCs/>
                <w:color w:val="B80047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B80047"/>
                <w:lang w:eastAsia="ar-SA"/>
              </w:rPr>
            </w:pPr>
            <w:r>
              <w:rPr>
                <w:b/>
                <w:bCs/>
                <w:color w:val="B80047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B80047"/>
                <w:lang w:val="en-US" w:eastAsia="ar-SA"/>
              </w:rPr>
            </w:pPr>
            <w:r>
              <w:rPr>
                <w:b/>
                <w:color w:val="B80047"/>
              </w:rPr>
              <w:t>4</w:t>
            </w:r>
            <w:r>
              <w:rPr>
                <w:b/>
                <w:color w:val="B80047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lang w:val="en-US" w:eastAsia="ar-SA"/>
              </w:rPr>
            </w:pPr>
            <w:r>
              <w:rPr>
                <w:b/>
                <w:color w:val="C00000"/>
                <w:lang w:val="en-US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lang w:val="en-US" w:eastAsia="ar-SA"/>
              </w:rPr>
            </w:pPr>
            <w:r>
              <w:rPr>
                <w:b/>
                <w:color w:val="C0000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80047"/>
                <w:lang w:eastAsia="ar-SA"/>
              </w:rPr>
            </w:pPr>
            <w:r>
              <w:rPr>
                <w:b/>
                <w:color w:val="B80047"/>
                <w:lang w:val="en-US"/>
              </w:rPr>
              <w:t>4</w:t>
            </w:r>
            <w:r>
              <w:rPr>
                <w:b/>
                <w:color w:val="B80047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B80047"/>
                <w:lang w:eastAsia="ar-SA"/>
              </w:rPr>
            </w:pPr>
            <w:r>
              <w:rPr>
                <w:b/>
                <w:color w:val="B8004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bCs/>
                <w:color w:val="B80047"/>
                <w:lang w:val="en-US"/>
              </w:rPr>
              <w:t>12</w:t>
            </w:r>
            <w:r>
              <w:rPr>
                <w:b/>
                <w:bCs/>
                <w:color w:val="B80047"/>
              </w:rPr>
              <w:t>0</w:t>
            </w:r>
          </w:p>
        </w:tc>
      </w:tr>
    </w:tbl>
    <w:p>
      <w:pPr>
        <w:pStyle w:val="Style12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хват отдыхом в оздоровительных лагерях с дневным пребыванием детей:  </w:t>
      </w:r>
    </w:p>
    <w:p>
      <w:pPr>
        <w:pStyle w:val="Style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од – 562 школьника  ( 53,6 %)</w:t>
      </w:r>
    </w:p>
    <w:p>
      <w:pPr>
        <w:pStyle w:val="Style12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 – 537 школьников ( 52,5 %)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15"/>
        </w:numPr>
        <w:spacing w:lineRule="auto" w:line="240"/>
        <w:jc w:val="both"/>
        <w:rPr/>
      </w:pPr>
      <w:r>
        <w:rPr/>
        <w:t>Развитие малозатратных форм отдыха детей и подростков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>
          <w:trHeight w:val="599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Мероприятия по развитию малозатратных форм отдыха в 2011 год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количество детей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 – 417 человек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затратные формы отдыха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ездные палаточные лагеря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Выездной палаточный  военно-спортивный лагерь «Пацаны»  на территории Молоковского район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/>
            </w:pPr>
            <w:r>
              <w:rPr/>
              <w:t xml:space="preserve">МОУ «Краснохолмская сош №1»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/>
            </w:pPr>
            <w:r>
              <w:rPr/>
              <w:t xml:space="preserve">МОУ «Краснохолмская сош № 2 им. С. Забавина»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jc w:val="both"/>
              <w:rPr/>
            </w:pPr>
            <w:r>
              <w:rPr/>
              <w:t>ГОУ НПО ПУ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Выездной палаточный лагерь актива молодежи «Костер дружбы» Максатихин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Участие в областном палаточном военно-патриотическом лагере «Защитник Отечества» Весьегон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Участие в областной военно-спортивной игре «Орленок» Калинин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 человек</w:t>
            </w:r>
          </w:p>
        </w:tc>
      </w:tr>
      <w:tr>
        <w:trPr>
          <w:trHeight w:val="8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онная деятельность и туризм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Экскурсионная поощрительная поездка по историческим местам для   актива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Экскурсионные маршруты по историческим местам Тверской, Ярославской области</w:t>
            </w:r>
          </w:p>
          <w:p>
            <w:pPr>
              <w:pStyle w:val="Style12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холмская сош №1»</w:t>
            </w:r>
          </w:p>
          <w:p>
            <w:pPr>
              <w:pStyle w:val="Style12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аснохолмская сош № 2 им. С. Забав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Участие команды района в областном Слете туристов Торжок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 человека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значимая деятельност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Участие в фестивале детских и молодежных общественных объединений «Содруж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Реализация социальных проектов инициативных групп детей и  молодежи, созданных при сельских Дома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Конкурс социально-значимых проектов среди детских и молодежных обществен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/>
                <w:b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Реализация социального творческого проекта «Забытая деревня» Краснохолмский и Молоковский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 человек</w:t>
            </w:r>
          </w:p>
        </w:tc>
      </w:tr>
    </w:tbl>
    <w:p>
      <w:pPr>
        <w:pStyle w:val="Style1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анаторно-курортного оздоровления школьников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599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здоровлению школьников в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количество детей в год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Всего - 4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аторно-курортное оздоровление</w:t>
            </w:r>
          </w:p>
        </w:tc>
      </w:tr>
      <w:tr>
        <w:trPr>
          <w:trHeight w:val="208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Оздоровление детей в санаторно-оздоровительных учреждениях Тверской области:</w:t>
            </w:r>
          </w:p>
          <w:p>
            <w:pPr>
              <w:pStyle w:val="Style12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 «Валентиновка» (МОУ «Краснохолмская сош № 1») – март</w:t>
            </w:r>
          </w:p>
          <w:p>
            <w:pPr>
              <w:pStyle w:val="Style12"/>
              <w:numPr>
                <w:ilvl w:val="0"/>
                <w:numId w:val="36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 «Радуга» (МОУ «Хабоцкая сош») – апрель </w:t>
            </w:r>
          </w:p>
          <w:p>
            <w:pPr>
              <w:pStyle w:val="Style12"/>
              <w:numPr>
                <w:ilvl w:val="0"/>
                <w:numId w:val="36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 «Прометей» (МОУ «Краснохолмская сош № 1» - 2 человека, МОУ «Хабоцкая сош» - 1 человек) - апрель</w:t>
            </w:r>
          </w:p>
          <w:p>
            <w:pPr>
              <w:pStyle w:val="Style12"/>
              <w:numPr>
                <w:ilvl w:val="0"/>
                <w:numId w:val="2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о заявлений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 в загородных  лагерях Тверской обла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>
          <w:trHeight w:val="599" w:hRule="atLeast"/>
          <w:cantSplit w:val="true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здоровлению школьников в загородных лагерях Тверской области в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количество детей</w:t>
            </w:r>
          </w:p>
        </w:tc>
      </w:tr>
      <w:tr>
        <w:trPr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сего - 4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ых в загородных  лагерях Тверской области</w:t>
            </w:r>
          </w:p>
        </w:tc>
      </w:tr>
      <w:tr>
        <w:trPr>
          <w:trHeight w:val="8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</w:rPr>
              <w:t>Количество поданных  заявлений на приобретение путевок в Р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</w:rPr>
              <w:t>Количество поданных  заявлений на приобретение путевок для детей, находящихся в трудной жизненной ситуации в ТОС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ГУ «Социально-реабилитационный Центр для несовершеннолетн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</w:tr>
    </w:tbl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ременного трудоустройства несовершеннолетних граждан с 14 до 18 л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>
          <w:trHeight w:val="599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временному трудоустройству несовершеннолетних в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количество детей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Всего - 14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/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Организация работы трудовых отрядов по линии ГУ «Краснохолмский 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трудоустройству</w:t>
      </w:r>
    </w:p>
    <w:p>
      <w:pPr>
        <w:pStyle w:val="Normal"/>
        <w:jc w:val="center"/>
        <w:rPr/>
      </w:pPr>
      <w:r>
        <w:rPr/>
        <w:t>несовершеннолетних граждан с 14 до 18 лет в 2011 г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6"/>
        <w:gridCol w:w="1705"/>
        <w:gridCol w:w="1559"/>
        <w:gridCol w:w="2126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федерального бюдж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Рачевская нш-д/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1 – 28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3=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=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ивская о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1 – 28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3=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=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сош № 2 им. С. Забав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1 г.-25.03.2011 г.</w:t>
            </w:r>
          </w:p>
          <w:p>
            <w:pPr>
              <w:pStyle w:val="Normal"/>
              <w:jc w:val="both"/>
              <w:rPr/>
            </w:pPr>
            <w:r>
              <w:rPr/>
              <w:t>01.06.2011 г. – 08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4=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8=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6=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холмская сош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1 г. -13.06.2011 г.</w:t>
            </w:r>
          </w:p>
          <w:p>
            <w:pPr>
              <w:pStyle w:val="Normal"/>
              <w:jc w:val="both"/>
              <w:rPr/>
            </w:pPr>
            <w:r>
              <w:rPr/>
              <w:t>04.07.2011 г. -11.07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8=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920=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22=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асильковская о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1 г. -20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=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есовская о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1 г. -28.03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0=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3=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Хабоцкая сош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2011 г. -20.06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9=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1 г. – 31.07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2=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237=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5"/>
        </w:numPr>
        <w:shd w:fill="FFFFFF" w:val="clear"/>
        <w:spacing w:lineRule="exact" w:line="317"/>
        <w:ind w:left="720" w:right="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рганизации летнего отдыха и оздоровления детей, находящихся в трудной жизненной ситуации, ТОСН поКраснохолмскому району в летний период 2011 г.</w:t>
      </w:r>
    </w:p>
    <w:p>
      <w:pPr>
        <w:pStyle w:val="Style12"/>
        <w:shd w:fill="FFFFFF" w:val="clear"/>
        <w:spacing w:lineRule="exact" w:line="317"/>
        <w:ind w:left="720" w:right="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031"/>
        <w:gridCol w:w="1622"/>
        <w:gridCol w:w="2018"/>
      </w:tblGrid>
      <w:tr>
        <w:trPr>
          <w:trHeight w:val="5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Формы отдыха (оздоровления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-во (чел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Сумма (тыс. руб.)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0 680,00</w:t>
            </w:r>
          </w:p>
        </w:tc>
      </w:tr>
      <w:tr>
        <w:trPr>
          <w:trHeight w:val="60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 xml:space="preserve">Лагеря дневного пребывания на базе учреждений образован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29 773,60</w:t>
            </w:r>
          </w:p>
        </w:tc>
      </w:tr>
      <w:tr>
        <w:trPr>
          <w:trHeight w:val="42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рофильные (палаточные) лагер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132 246,40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2 700,00</w:t>
            </w:r>
          </w:p>
        </w:tc>
      </w:tr>
    </w:tbl>
    <w:p>
      <w:pPr>
        <w:pStyle w:val="Normal"/>
        <w:shd w:fill="FFFFFF" w:val="clear"/>
        <w:spacing w:lineRule="exact" w:line="317"/>
        <w:ind w:left="115" w:right="13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ват детей, находящихся в трудной жизненной ситу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17 лет (включительно) всеми формами отдых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% от общего количества детей ТЖС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.85pt;margin-top:29.65pt;width:259.8pt;height:124.35pt;mso-wrap-distance-left:32.5pt;mso-wrap-distance-right:31.8pt;mso-wrap-distance-top:3.85pt;mso-wrap-distance-bottom:18.8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493974362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 xml:space="preserve">                             </w:t>
      </w:r>
    </w:p>
    <w:p>
      <w:pPr>
        <w:pStyle w:val="Heading8"/>
        <w:spacing w:lineRule="auto" w:line="240" w:before="0" w:after="0"/>
        <w:rPr>
          <w:b w:val="false"/>
          <w:b w:val="false"/>
          <w:shadow/>
          <w:color w:val="FF0000"/>
          <w:sz w:val="28"/>
          <w:szCs w:val="28"/>
        </w:rPr>
      </w:pPr>
      <w:r>
        <w:rPr>
          <w:b w:val="false"/>
          <w:shadow/>
          <w:color w:val="FF0000"/>
          <w:sz w:val="28"/>
          <w:szCs w:val="28"/>
        </w:rPr>
      </w:r>
    </w:p>
    <w:p>
      <w:pPr>
        <w:pStyle w:val="Heading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8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2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я воспитательного пространства.</w:t>
      </w:r>
    </w:p>
    <w:p>
      <w:pPr>
        <w:pStyle w:val="TextBody"/>
        <w:numPr>
          <w:ilvl w:val="3"/>
          <w:numId w:val="46"/>
        </w:numPr>
        <w:tabs>
          <w:tab w:val="clear" w:pos="708"/>
        </w:tabs>
        <w:ind w:left="1560" w:hanging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районных  мероприятий по воспитанию, оздоровлению  и занятости  детей и подростков в  период  летних каникул 2011 года отдела  культуры,  спорта и по делам молодежи администрации Краснохолмского район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985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раздничное театрализованное шоу ко Дню защиты детей для детей города 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 С.А.</w:t>
            </w:r>
          </w:p>
          <w:p>
            <w:pPr>
              <w:pStyle w:val="Normal"/>
              <w:jc w:val="both"/>
              <w:rPr/>
            </w:pPr>
            <w:r>
              <w:rPr/>
              <w:t>Сухарникова Л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ихи улыбчивые, светлые, умные» (к 95- летию со дня рождения детского писателя Г. Ладонщи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ва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раснохолмского района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матчи по футболу Северо-восточ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ый турнир по рукопашному б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 КСХ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к Пушкинскому дню России «Имя Пушкина знаю я с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Море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Ты тоже родился в России» (ко Дню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ва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ко Дню России «В сердце ты у каждог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 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никова Г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 РО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 С.А.</w:t>
            </w:r>
          </w:p>
          <w:p>
            <w:pPr>
              <w:pStyle w:val="Normal"/>
              <w:jc w:val="both"/>
              <w:rPr/>
            </w:pPr>
            <w:r>
              <w:rPr/>
              <w:t>Сухарникова Л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 война отметила меткой особой»  (ко дню памяти и скорб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Вильчинс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колений «И память нам покоя не да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Семен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елогонкам сред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: концертно-развлекательная программа, награждение молодежи, народное гул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игровая программа «Выходи гулять во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</w:t>
            </w:r>
          </w:p>
          <w:p>
            <w:pPr>
              <w:pStyle w:val="Normal"/>
              <w:jc w:val="both"/>
              <w:rPr/>
            </w:pPr>
            <w:r>
              <w:rPr/>
              <w:t>17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 «Юность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й футбольный матч на Ден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С.</w:t>
            </w:r>
          </w:p>
        </w:tc>
      </w:tr>
      <w:tr>
        <w:trPr>
          <w:trHeight w:val="10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- развлекательные программы и кинопоказ для детей из летних оздоровительных лагерей и С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МЦ «Ю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Каретни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искотеки для детей летних оздоровите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.А.</w:t>
            </w:r>
          </w:p>
          <w:p>
            <w:pPr>
              <w:pStyle w:val="Normal"/>
              <w:jc w:val="both"/>
              <w:rPr/>
            </w:pPr>
            <w:r>
              <w:rPr/>
              <w:t>Никонов С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рский театр «2 охотника, 3 поросенка и черный 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Никон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рский театр «Давай меня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Никон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Никон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летн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И.Ю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енно-спортивному ориентированию среди учебных заведен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М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команды района в областном слете тур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ок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с Элли и Тотошкой» (к 120- летию со дня рождения А.М. Вол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ва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Вол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ы дети больше знали, есть газеты и журн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Вильчинск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Краснохолмского района среди сельских поселений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3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Вол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о-шашечный турнир сред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Вол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 спортивный лагерь «Пац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ский 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, ОКСМ, ТОСЗН, МЦ «Юность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матчи по футболу Северо-Восточ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Вол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палаточный лагерь актива молодежи «Костер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я декада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тих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, парки города, 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  <w:t>ОКС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мероприятия, посвященные Дн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.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ношеских команд в областном фестивале «Футбол нашего дв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-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Вол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дворовому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 М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раснохолмского района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Вол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рудовых бриг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КВН среди сельск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 С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город дорожных знаков»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ева Н.А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района в областной военно-спортивной игре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и района в фестивале детских и молодежных общественных объединений «Содруж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района в межрайонном футбольном турнире в п. Мол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оло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Вол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ых проектов инициативных групп молодежи, созданных при СДК и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, сельские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о значимых проектов среди детских и молодежны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книжных выставок с обзором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города 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библиотеками города и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цветов «Они цветут, сердца отогрев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ва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творческого проекта «Забытая дере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холмский и Молоковский рай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М</w:t>
            </w:r>
          </w:p>
          <w:p>
            <w:pPr>
              <w:pStyle w:val="Normal"/>
              <w:jc w:val="both"/>
              <w:rPr/>
            </w:pPr>
            <w:r>
              <w:rPr/>
              <w:t>МЦ «Юность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поощрительная поездка по историческим местам для актив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района в палаточном военно-патриотическом лагере «Защитник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его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Павл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тематические дискотеки «Жизнь-это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Тута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фестиваль «Осколки л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ы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 С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ждения есть у флага» (ко дню государственного флага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чинская Л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ень рождения есть у флага» (ко дню рождения государственного фл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чинская Л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государственного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,</w:t>
            </w:r>
          </w:p>
          <w:p>
            <w:pPr>
              <w:pStyle w:val="Normal"/>
              <w:jc w:val="both"/>
              <w:rPr/>
            </w:pPr>
            <w:r>
              <w:rPr/>
              <w:t>МЦ «Юность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йдов заинтересованных служб на вечерние дискоте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летн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, ОКДМ,  КДН, РОО</w:t>
            </w:r>
          </w:p>
        </w:tc>
      </w:tr>
    </w:tbl>
    <w:p>
      <w:pPr>
        <w:pStyle w:val="Style12"/>
        <w:numPr>
          <w:ilvl w:val="1"/>
          <w:numId w:val="4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портивных  мероприятий  МОУ ДОД «Краснохолмская ДЮСШ» в летний оздоровительный период 201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8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ропри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команды ДЮСШ  в  футбольном турнире н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з клуба  «Кожаный мяч» /младшая, средняя, старшая   группы /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 для летних оздоровительных лагер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июня 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Первенство ДЮСШ по велогонкам среди летн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здоровительных лагер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их спортивных площадок в микрорайонах гор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 по  дворовому футболу среди спортивных площадок.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/>
            </w:pPr>
            <w:r>
              <w:rPr/>
              <w:t>7-8 ию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/>
            </w:pPr>
            <w:r>
              <w:rPr/>
              <w:t>Помощь в организации и проведении    военно-спортивного   лагеря  «Пацаны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ДЮСШ по  футболу среди летних оздоровительных лагерей.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еселые старты» для летних оздоровительных лагерей.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 футболу среди летних оздоровительных лагер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 «Лучший из лучших», посвященная дню работника физической культур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 настольному теннис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авгус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Первенство ДЮСШ по велогонкам среди летних     оздоровительных лагер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2 </w:t>
            </w:r>
            <w:r>
              <w:rPr/>
              <w:t xml:space="preserve"> авгу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 МОУДОД «Краснохолмская ДЮСШ»  в июне - августе   будут  работать спортивные секции: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тбол» -  3 группы,  количество занимающихся - 45 человек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ейбол» - 2 группы, количество занимающихся -  30 человек;</w:t>
      </w:r>
    </w:p>
    <w:p>
      <w:pPr>
        <w:pStyle w:val="Style12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уэрлифтинг» -  1 группа, количество занимающихся  -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тских и спортивных площадок:</w:t>
      </w:r>
    </w:p>
    <w:p>
      <w:pPr>
        <w:pStyle w:val="Style12"/>
        <w:numPr>
          <w:ilvl w:val="0"/>
          <w:numId w:val="47"/>
        </w:numPr>
        <w:rPr/>
      </w:pPr>
      <w:r>
        <w:rPr>
          <w:rFonts w:cs="Times New Roman" w:ascii="Times New Roman" w:hAnsi="Times New Roman"/>
          <w:sz w:val="28"/>
          <w:szCs w:val="28"/>
        </w:rPr>
        <w:t>ул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ясникова  (Сельскохозяйственный техникум), </w:t>
      </w:r>
    </w:p>
    <w:p>
      <w:pPr>
        <w:pStyle w:val="Style12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 (Клуб «Богатыр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занимающихся детей  - 36 человек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Style12"/>
        <w:numPr>
          <w:ilvl w:val="1"/>
          <w:numId w:val="4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 мероприятий  МОУ ДОД  Краснохолмский районный Дом детского творчества  в летний оздоровительный период 2011 года.</w:t>
      </w:r>
    </w:p>
    <w:p>
      <w:pPr>
        <w:pStyle w:val="Style12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73"/>
        <w:gridCol w:w="1276"/>
        <w:gridCol w:w="199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мены  детского лагеря «Планета детства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Е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мены  детского лагеря «Планета дет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С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  «Правила движения знаем как  таблицу умножения».  (Для детей городских  детских лагер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Н.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, посвященная Дню России  «Мы граждане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Н.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, посвященная  Дню памяти  и скорби «Мы  этой памяти вер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вкина Н.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й детский праздник в день города  «Да здравствует Красный Хол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Н.И.</w:t>
            </w:r>
          </w:p>
          <w:p>
            <w:pPr>
              <w:pStyle w:val="Normal"/>
              <w:jc w:val="center"/>
              <w:rPr/>
            </w:pPr>
            <w:r>
              <w:rPr/>
              <w:t>Смирнов В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август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Веселая игротека». Совместное мероприятие с детьми социально-реабилитационного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реабилитационный цент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ова Н.И. </w:t>
              <w:br/>
              <w:t>Смирнов В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физкультурника «Физкульт! У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Л.А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август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с социально-реабилитационным центром праздник цветов.</w:t>
            </w:r>
          </w:p>
          <w:p>
            <w:pPr>
              <w:pStyle w:val="Normal"/>
              <w:jc w:val="center"/>
              <w:rPr/>
            </w:pPr>
            <w:r>
              <w:rPr/>
              <w:t>Лагерь ДДТ совместно с социально-реабилитационным цен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вкина Н.И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 в комплексном социально-реабилитационном центре для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.А</w:t>
            </w:r>
          </w:p>
          <w:p>
            <w:pPr>
              <w:pStyle w:val="Normal"/>
              <w:jc w:val="center"/>
              <w:rPr/>
            </w:pPr>
            <w:r>
              <w:rPr/>
              <w:t>Белякова С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раздник «Здравствуй, шко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Н.И.</w:t>
            </w:r>
          </w:p>
          <w:p>
            <w:pPr>
              <w:pStyle w:val="Normal"/>
              <w:jc w:val="center"/>
              <w:rPr/>
            </w:pPr>
            <w:r>
              <w:rPr/>
              <w:t>Смирнов В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21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Меры по созданию условий для обеспечения безопасности жизни и здоровья детей в летний оздоровительный пери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5"/>
        <w:gridCol w:w="1325"/>
        <w:gridCol w:w="27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3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ы по созданию безопасных условий пребывания ребенка в летнем оздоровительном лагер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ЛОЛ согласно правилам и нормативам СанПин 2.4.4.2599-10 от 19.04.2010 г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lang w:val="en-US"/>
              </w:rPr>
            </w:pPr>
            <w:r>
              <w:rPr/>
              <w:t>Издание приказов:</w:t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ротивопожарных мероприятий при подготовке к открытию и работе пришкольных оздоровительных лагерей с дневным пребыванием детей на базе образовательных учреждений».</w:t>
            </w:r>
          </w:p>
          <w:p>
            <w:pPr>
              <w:pStyle w:val="Style1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обеспечению безопасного  пребывания детей в пришкольных оздоровительных лагерях с дневным пребыванием 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м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лжностные инструкции работников лагеря по охране труда и технике безопасности:</w:t>
            </w:r>
          </w:p>
          <w:p>
            <w:pPr>
              <w:pStyle w:val="Style12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ная инструкция по охране труда для начальника оздоровительного лагеря с дневным пребыванием детей»;</w:t>
            </w:r>
          </w:p>
          <w:p>
            <w:pPr>
              <w:pStyle w:val="Style12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ная инструкция по охране труда для воспитателей оздоровительного лагеря с дневным пребыванием детей»;</w:t>
            </w:r>
          </w:p>
          <w:p>
            <w:pPr>
              <w:pStyle w:val="Style12"/>
              <w:numPr>
                <w:ilvl w:val="0"/>
                <w:numId w:val="3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ная инструкция медицинского работника летнего оздоровительного лагер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м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безопасности пребывания детей в оздоровительном лагере рассмотреть  на: </w:t>
            </w:r>
          </w:p>
          <w:p>
            <w:pPr>
              <w:pStyle w:val="Style12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и с начальниками пришкольных оздоровительных лагерей с дневным пребыванием детей перед началом открытия летнего оздоровительного сезона. </w:t>
            </w:r>
          </w:p>
          <w:p>
            <w:pPr>
              <w:pStyle w:val="Style12"/>
              <w:numPr>
                <w:ilvl w:val="0"/>
                <w:numId w:val="22"/>
              </w:numPr>
              <w:tabs>
                <w:tab w:val="clear" w:pos="708"/>
                <w:tab w:val="left" w:pos="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с руководителями  МОУ  </w:t>
            </w:r>
          </w:p>
          <w:p>
            <w:pPr>
              <w:pStyle w:val="Style12"/>
              <w:numPr>
                <w:ilvl w:val="0"/>
                <w:numId w:val="2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Координационного совета по организации летней оздоровительной работы в районе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Май, июнь, авгус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ОО, руководители ОУ, начальники оздоровительных лагерей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, направленные на повышение бдительност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 соблюдение балан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зненно важных интересов личности ребен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роведение инструктажей  по охране труда с сотрудниками образовательных учреждений, обслуживающим персоналом и оформление проведения инструктажей в журнал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истематический осмотр территорий, прилегающих к зданиям учреждений образования, где функционируют  оздоровительные  лагеря с дневным пребыванием детей  с целью предупреждения чрезвычайных ситуац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План работы ЛО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одержание в порядке чердачных, подвальных, подсобных помещений и запасных выходов из учреждений, в которых расположены  ЛОЛ с дневным пребыванием 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/>
                <w:b/>
              </w:rPr>
            </w:pPr>
            <w:r>
              <w:rPr/>
              <w:t>Постоянное поддержание взаимодействия с ОВД, прокуратурой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Организация встреч обучающихся и сотрудников МОУ  с представителями правоохранительных органов, М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Соблюдение санитарно-эпидемиологических требований к устройству, содержанию и организации режима работы лагерей с дневным пребыванием детей в период летних канику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безопасности проведения выездных палаточных лагерей в летни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По плану ОКС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РОО, ОКС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каждом ЛОЛДП проведение тренировок  эвакуации детей в случае возникновения пожара, проведение вводного инструктажа по правилам поведения в лагере и правилам пожарной безопасности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 xml:space="preserve">Ежемесячно на начало открытия лагерной смены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1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экскурсий  в ПЧ – 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1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рганизация работы по обкосу и уборке травы вокруг ЛОЛДП, проведение обхода внешней территории учреждения сторожем с целью обнаружения возгорания на территории О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rPr/>
            </w:pPr>
            <w:r>
              <w:rPr/>
              <w:t>Руководители ОУ, начальники оздоровительных лагерей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3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детского травматизма и дорожно-транспортной безопасности в летний пери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Разработка инструкций по охране труда и технике безопасности по различным видам деятельности для детей в период их нахождения в ЛОЛ с дневным пребыванием детей: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оказанию первой помощи пострадавшему»;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охране труда при проведении прогулок, туристических походов, экскурсий»;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правилам дорожно-транспортной безопасности»;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правилам безопасности при проведении спортивных мероприятий»;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правилам электробезопасности»;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профилактике негативных ситуаций во дворе, на улице, дома, в общественных местах»;</w:t>
            </w:r>
          </w:p>
          <w:p>
            <w:pPr>
              <w:pStyle w:val="Style12"/>
              <w:numPr>
                <w:ilvl w:val="0"/>
                <w:numId w:val="4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ция по пожарной безопасности для работников летнего оздоровительного лагеря с дневным пребыванием детей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м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РОО, М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/>
              <w:t>Ежедневное проведение инструктажей по технике безопасности с персоналом ЛОЛ.</w:t>
            </w:r>
          </w:p>
          <w:p>
            <w:pPr>
              <w:pStyle w:val="Normal"/>
              <w:ind w:right="258" w:hanging="0"/>
              <w:rPr/>
            </w:pPr>
            <w:r>
              <w:rPr/>
              <w:t>Ежедневное проведение различного вида инструктажей с отдыхающими деть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2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устранению замечаний ОГИБДД  ОВД по Краснохолмскому району  по итогам проверок  транспортной безопасности при осуществлении школьных перевозок в период летних канику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ОГИБДД  ОВД по Краснохолмскому району, РОО, ЛО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/>
              <w:t>Проведение районных мероприятий по ПДД в летни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color w:val="000000"/>
              </w:rPr>
              <w:t>ОГИБДД  ОВД по Краснохолмскому району</w:t>
            </w:r>
            <w:r>
              <w:rPr/>
              <w:t>, РОО, ЛО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both"/>
              <w:rPr/>
            </w:pPr>
            <w:r>
              <w:rPr/>
              <w:t xml:space="preserve">Ежеквартальный анализ состояния детского дорожно-транспортного травматизма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color w:val="000000"/>
              </w:rPr>
              <w:t>ОГИБДД  ОВД по Краснохолмскому району</w:t>
            </w:r>
            <w:r>
              <w:rPr/>
              <w:t>, РОО,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/>
              <w:t>Организация сопровождения школьных автобусов в места отдыха обучающихся ( оздоровительные лагеря, детские санатор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color w:val="000000"/>
              </w:rPr>
              <w:t>ОГИБДД  ОВД по Краснохолмскому району</w:t>
            </w:r>
            <w:r>
              <w:rPr/>
              <w:t>, РОО, ОУ</w:t>
            </w:r>
          </w:p>
        </w:tc>
      </w:tr>
      <w:tr>
        <w:trPr>
          <w:trHeight w:val="3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/>
              <w:t>Участие во всероссийской акции «Внимание – дети!».</w:t>
            </w:r>
          </w:p>
          <w:p>
            <w:pPr>
              <w:pStyle w:val="Style12"/>
              <w:numPr>
                <w:ilvl w:val="0"/>
                <w:numId w:val="26"/>
              </w:numPr>
              <w:ind w:left="720" w:right="2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ОО «Об участии ОУ района во Всероссийской акции «Внимание – дети!».</w:t>
            </w:r>
          </w:p>
          <w:p>
            <w:pPr>
              <w:pStyle w:val="Style12"/>
              <w:numPr>
                <w:ilvl w:val="0"/>
                <w:numId w:val="26"/>
              </w:numPr>
              <w:spacing w:before="0" w:after="200"/>
              <w:ind w:left="720" w:right="25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ой работы РОО и ОГИБДД Краснохолмского РОВД по предупреждению детского дорожно-транспортного травматизма в период проведения Всероссийской акции «Внимание – дети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Май-ию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>
                <w:color w:val="000000"/>
              </w:rPr>
              <w:t>ОГИБДД  ОВД по Краснохолмскому району</w:t>
            </w:r>
            <w:r>
              <w:rPr/>
              <w:t>, РОО, 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школьников с работником ОГИБДД  Н.А. Виноградов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Июнь-авгус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>
                <w:color w:val="000000"/>
              </w:rPr>
              <w:t>ОГИБДД  ОВД по Краснохолмскому району</w:t>
            </w:r>
            <w:r>
              <w:rPr/>
              <w:t>,  ОУ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39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противопожарной безопасности в период летних канику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школ к открытию летних оздоровительных лагерей с дневным пребыванием детей. Подписание актов приемки ЛО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ОГПН, РОО, МО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устранению замечаний Госпожнадзора  по итогам проверок  противопожарной 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ОГПН по г. Красный  Холм и Краснохолмскому району, РОО, ЛО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3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ботников ПЧ-35 в мероприятиях противопожарной направленности в ЛОЛ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/>
            </w:pPr>
            <w:r>
              <w:rPr/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/>
            </w:pPr>
            <w:r>
              <w:rPr/>
              <w:t>ПЧ-35, РОО, ЛО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управления программ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в управлении программой принимаю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охолмского района,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О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М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ЗН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У «ЦЗН Краснохолмского района»,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bookmarkStart w:id="15" w:name="_1366012197"/>
      <w:bookmarkStart w:id="16" w:name="_1301767490"/>
      <w:bookmarkStart w:id="17" w:name="_1239267693"/>
      <w:bookmarkStart w:id="18" w:name="_1239267676"/>
      <w:bookmarkStart w:id="19" w:name="_1239267540"/>
      <w:bookmarkStart w:id="20" w:name="_1239267239"/>
      <w:bookmarkStart w:id="21" w:name="_1239267220"/>
      <w:bookmarkStart w:id="22" w:name="_1239266821"/>
      <w:bookmarkStart w:id="23" w:name="_1239198843"/>
      <w:bookmarkStart w:id="24" w:name="_1239198746"/>
      <w:bookmarkStart w:id="25" w:name="_1239197739"/>
      <w:bookmarkStart w:id="26" w:name="_1239197707"/>
      <w:bookmarkStart w:id="27" w:name="_1239197479"/>
      <w:bookmarkStart w:id="28" w:name="_1239197320"/>
      <w:bookmarkStart w:id="29" w:name="_123919651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8"/>
          <w:szCs w:val="28"/>
          <w:lang w:eastAsia="ar-SA"/>
        </w:rPr>
        <w:object w:dxaOrig="8647" w:dyaOrig="4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15pt;height:239.9pt" filled="f" o:ole="">
            <v:imagedata r:id="rId6" o:title=""/>
          </v:shape>
          <o:OLEObject Type="Embed" ProgID="" ShapeID="ole_rId5" DrawAspect="Content" ObjectID="_460077793" r:id="rId5"/>
        </w:objec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Финансиров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текущего финансирования из средств федерального, регионального и муниципального бюджетов и  внебюджетных средств, предусмотренных на организацию летней оздоровительной кампа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го – 1905,5 тыс. рублей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>Федеральный бюджет – 316, 8 тыс. рубле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>Региональный бюджет – 1156,7 тыс. рубле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>Муниципальный бюджет – 343,4 тыс. рублей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8"/>
          <w:szCs w:val="28"/>
        </w:rPr>
        <w:t>Внебюджетные средства – 88,6 тыс. рублей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жидаемые результаты</w:t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Сохранение и совершенствование районной системы организации каникулярного отдыха, оздоровления, занятости детей и подростков. Всеми видами отдыха, оздоровления, занятостью охватить не менее 129 % детей и подростков в возрасте от 6,5 до 17 лет, проживающих в Краснохолмском районе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Создание единого воспитательного пространства в масштабах района и, как следствие, выход на новый качественный уровень воспитательной работ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жение девиантного пространства, сокращение количества правонарушений в подростковой среде. Обеспечить организованный отдых и занятость не менее 83 % учащихся, состоящих на учете в КДН и ЗИП, и детей,  находящихся в трудной жизненной ситуаци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 ребенка, его самореализации в дни школьны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Срок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 апрель – сентябрь  2011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648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85" w:hanging="360"/>
      </w:pPr>
    </w:lvl>
  </w:abstractNum>
  <w:abstractNum w:abstractNumId="42">
    <w:lvl w:ilvl="0">
      <w:start w:val="2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5"/>
      <w:outlineLvl w:val="1"/>
    </w:pPr>
    <w:rPr>
      <w:rFonts w:ascii="Bookman Old Style" w:hAnsi="Bookman Old Style" w:cs="Bookman Old Style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405" w:leader="underscore"/>
      </w:tabs>
      <w:suppressAutoHyphens w:val="true"/>
      <w:ind w:firstLine="360"/>
      <w:jc w:val="both"/>
      <w:outlineLvl w:val="6"/>
    </w:pPr>
    <w:rPr>
      <w:rFonts w:ascii="Bookman Old Style" w:hAnsi="Bookman Old Style" w:cs="Bookman Old Style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52" w:before="0" w:after="6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ookman Old Style" w:hAnsi="Bookman Old Style" w:cs="Bookman Old Style"/>
      <w:b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b/>
      <w:color w:val="000000"/>
      <w:sz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7"/>
    <w:qFormat/>
    <w:rPr>
      <w:rFonts w:ascii="Bookman Old Style" w:hAnsi="Bookman Old Style" w:cs="Bookman Old Style"/>
      <w:color w:val="000000"/>
      <w:sz w:val="28"/>
    </w:rPr>
  </w:style>
  <w:style w:type="character" w:styleId="8">
    <w:name w:val="Заголовок 8 Знак"/>
    <w:basedOn w:val="Style7"/>
    <w:qFormat/>
    <w:rPr>
      <w:b/>
      <w:sz w:val="28"/>
    </w:rPr>
  </w:style>
  <w:style w:type="character" w:styleId="Style8">
    <w:name w:val="Основной текст Знак"/>
    <w:basedOn w:val="Style7"/>
    <w:qFormat/>
    <w:rPr>
      <w:rFonts w:ascii="Bookman Old Style" w:hAnsi="Bookman Old Style" w:cs="Bookman Old Sty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basedOn w:val="Style7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5:00Z</dcterms:created>
  <dc:creator>xp</dc:creator>
  <dc:description/>
  <cp:keywords/>
  <dc:language>en-US</dc:language>
  <cp:lastModifiedBy>Valinkina</cp:lastModifiedBy>
  <cp:lastPrinted>2011-05-03T16:27:00Z</cp:lastPrinted>
  <dcterms:modified xsi:type="dcterms:W3CDTF">2011-05-04T07:17:00Z</dcterms:modified>
  <cp:revision>69</cp:revision>
  <dc:subject/>
  <dc:title/>
</cp:coreProperties>
</file>