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25120</wp:posOffset>
            </wp:positionV>
            <wp:extent cx="680085" cy="837565"/>
            <wp:effectExtent l="0" t="0" r="0" b="0"/>
            <wp:wrapSquare wrapText="right"/>
            <wp:docPr id="1" name="Герб Красного Хол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го Хол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5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2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1351" w:hRule="atLeast"/>
        </w:trPr>
        <w:tc>
          <w:tcPr>
            <w:tcW w:w="553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и обеспечении отдых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здоровления и занятости детей и подростков в Краснохолмском районе в 2011 году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целях реализации Закона Тверской области от 31.03.2010  № 24-ОЗ «Об организации и обеспечении отдыха и оздоровления детей в Тверской области» и Закона Российской Федерации от 19.04.1991 г. № 1032-1 «О занятости населения в Российской Федерации»,  постановления Администрации Тверской области «Об организации и обеспечении отдыха, оздоровления и занятости детей и подростков в Тверской области» от 16.03.2011 г. № 104 –па, администрация Краснохолмского района постановляет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 Утверд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   состав районного Координационного совета (приложение 1);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б)   </w:t>
      </w:r>
      <w:r>
        <w:rPr>
          <w:sz w:val="24"/>
        </w:rPr>
        <w:t>план мероприятий по организации и обеспечению отдыха, оздоровления и занятости детей и подростков  Краснохолмского района в 2011 году (приложение  2);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в)  план р</w:t>
      </w:r>
      <w:r>
        <w:rPr>
          <w:color w:val="000000"/>
          <w:sz w:val="24"/>
        </w:rPr>
        <w:t>айонных  мероприятий  по воспитанию, оздоровлению  и занятости  детей и подростков  в  период  летних каникул 2011 года (приложение  3)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г) сеть оздоровительных лагерей с дневным пребыванием детей системы образования Краснохолмского района (приложение  4)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д)  комплексный план по организации отдыха и занятости детей и подростков по различным направлениям и видам деятельности в летний период 2011 года (приложение   5);</w:t>
      </w:r>
    </w:p>
    <w:p>
      <w:pPr>
        <w:pStyle w:val="Normal"/>
        <w:shd w:fill="FFFFFF" w:val="clear"/>
        <w:ind w:right="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е)   м</w:t>
      </w:r>
      <w:r>
        <w:rPr>
          <w:sz w:val="24"/>
          <w:szCs w:val="24"/>
        </w:rPr>
        <w:t xml:space="preserve">ероприятия по организации летнего отдыха и оздоровления детей, находящихся в трудной жизненной ситуации, по территориальному отделу социальной защиты населения Краснохолмского района </w:t>
      </w:r>
      <w:r>
        <w:rPr>
          <w:color w:val="000000"/>
          <w:sz w:val="24"/>
        </w:rPr>
        <w:t xml:space="preserve"> (приложение 6)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ж)  мероприятия по занятости детей и подростков в каникулярный  период  2011 года по ГУ «Краснохолмский центр занятости населения» (приложение  7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) порядок приобретения и оплаты путевок в организации </w:t>
      </w:r>
      <w:r>
        <w:rPr>
          <w:bCs/>
          <w:sz w:val="24"/>
          <w:szCs w:val="24"/>
        </w:rPr>
        <w:t>отдыха для детей,                                                                                         обучающихся в образовательных учреждениях Краснохолмского  района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(приложение 8).</w:t>
      </w: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Установи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расходование средств местного бюджета для организации отдыха детей в каникулярное время осуществлять по следующим нормативам:</w:t>
      </w:r>
    </w:p>
    <w:p>
      <w:pPr>
        <w:pStyle w:val="Style10"/>
        <w:ind w:left="0" w:hanging="0"/>
        <w:jc w:val="both"/>
        <w:rPr>
          <w:sz w:val="24"/>
        </w:rPr>
      </w:pPr>
      <w:r>
        <w:rPr>
          <w:sz w:val="24"/>
        </w:rPr>
        <w:t>- норматив расходов, связанных с оплатой стоимости набора продуктов питания, в муниципальном бюджете на одного ребенка в день – не более 5 руб. Расходы по оплате приготовления пищи и прочие коммунальные затраты осуществлять за счет средств муниципального бюджета в размере 100 %</w:t>
      </w:r>
    </w:p>
    <w:p>
      <w:pPr>
        <w:pStyle w:val="Style1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ind w:left="0" w:hanging="0"/>
        <w:jc w:val="both"/>
        <w:rPr/>
      </w:pPr>
      <w:r>
        <w:rPr>
          <w:sz w:val="24"/>
        </w:rPr>
        <w:t xml:space="preserve">б) </w:t>
      </w:r>
      <w:r>
        <w:rPr>
          <w:sz w:val="24"/>
          <w:szCs w:val="24"/>
        </w:rPr>
        <w:t xml:space="preserve">установить размер частичной оплаты родителями (законными представителями) путевок в загородные оздоровительные лагеря, расположенные  на территории Тверской области, не более 20 % (для детей из многодетных, неполных семей – не более 10 %) от полной стоимости путевки. Учитывать, что путевки в загородные оздоровительные лагеря для отдыха и оздоровления детей, находящихся в трудной жизненной ситуации, родителям (законным представителям) предоставляются бесплатно, </w:t>
      </w:r>
    </w:p>
    <w:p>
      <w:pPr>
        <w:pStyle w:val="Style1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0" w:hanging="0"/>
        <w:jc w:val="both"/>
        <w:rPr/>
      </w:pPr>
      <w:r>
        <w:rPr>
          <w:sz w:val="24"/>
          <w:szCs w:val="24"/>
        </w:rPr>
        <w:t xml:space="preserve">в) </w:t>
      </w:r>
      <w:r>
        <w:rPr>
          <w:color w:val="000000"/>
          <w:sz w:val="24"/>
        </w:rPr>
        <w:t>размер частичной оплаты родителями путевок в оздоровительные лагеря с дневным пребыванием детей от 10 до 20 % от полной стоимости путевки без хозяйственных расходов.</w:t>
      </w:r>
    </w:p>
    <w:p>
      <w:pPr>
        <w:pStyle w:val="Style10"/>
        <w:numPr>
          <w:ilvl w:val="0"/>
          <w:numId w:val="15"/>
        </w:numPr>
        <w:jc w:val="both"/>
        <w:rPr>
          <w:b/>
          <w:b/>
          <w:color w:val="000000"/>
          <w:sz w:val="24"/>
        </w:rPr>
      </w:pPr>
      <w:r>
        <w:rPr>
          <w:b/>
          <w:sz w:val="24"/>
          <w:szCs w:val="24"/>
        </w:rPr>
        <w:t>Взять за основу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а)   расчет стоимости набора продуктов питания, расходов на культурное   обслуживание и физкультурно-оздоровительные мероприятия  на одного ребенка в день для загородных  оздоровительных лагерей, лагерей с дневным пребыванием детей, туристических лагерей в 2011 г.  в соответствии с приложением 2  к постановлению администрации Тверской области </w:t>
      </w:r>
      <w:r>
        <w:rPr>
          <w:sz w:val="24"/>
        </w:rPr>
        <w:t>«Об организации и обеспечении отдыха, оздоровления и занятости детей и подростков  Тверской области в 2011 году» от 16.03. 2011 г. № 104 –п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)    порядок организации и обеспечения отдыха и оздоровления отдыха детей, находящихся в трудной жизненной ситуации в соответствии </w:t>
      </w:r>
      <w:r>
        <w:rPr>
          <w:sz w:val="24"/>
          <w:szCs w:val="24"/>
        </w:rPr>
        <w:t xml:space="preserve">с приложением 7  к постановлению администрации Тверской области </w:t>
      </w:r>
      <w:r>
        <w:rPr>
          <w:sz w:val="24"/>
        </w:rPr>
        <w:t>«Об организации и обеспечении отдыха, оздоровления и занятости детей и подростков  Тверской области в 2011 году» от 16.03. 2011 г.   № 104 –п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)    типовую форму договора на оказание услуг по организации отдыха и оздоровления детей, находящихся в трудной жизненной ситуации, в соответствии </w:t>
      </w:r>
      <w:r>
        <w:rPr>
          <w:sz w:val="24"/>
          <w:szCs w:val="24"/>
        </w:rPr>
        <w:t xml:space="preserve">с приложением 8 к постановлению администрации Тверской области </w:t>
      </w:r>
      <w:r>
        <w:rPr>
          <w:sz w:val="24"/>
        </w:rPr>
        <w:t>«Об организации и обеспечении отдыха, оздоровления и занятости детей и подростков  Тверской области в 2011 году» от 16.03. 2011 г.   № 104 –п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)    типовую форму договора на приобретение путевок в загородные оздоровительные лагеря для организации отдыха и оздоровления детей, находящихся в трудной жизненной ситуации в соответствии </w:t>
      </w:r>
      <w:r>
        <w:rPr>
          <w:sz w:val="24"/>
          <w:szCs w:val="24"/>
        </w:rPr>
        <w:t xml:space="preserve">с приложением 9  к постановлению администрации Тверской области </w:t>
      </w:r>
      <w:r>
        <w:rPr>
          <w:sz w:val="24"/>
        </w:rPr>
        <w:t>«Об организации и обеспечении отдыха, оздоровления и занятости детей и подростков  Тверской области в 2011 году» от 16.03. 2011 г.   № 104 –па;</w:t>
      </w:r>
    </w:p>
    <w:p>
      <w:pPr>
        <w:pStyle w:val="Style10"/>
        <w:ind w:left="0" w:hanging="0"/>
        <w:jc w:val="both"/>
        <w:rPr>
          <w:sz w:val="24"/>
        </w:rPr>
      </w:pPr>
      <w:r>
        <w:rPr>
          <w:sz w:val="24"/>
        </w:rPr>
        <w:t>д)  норматив расходов областного бюджета Тверской области, связанных с оплатой стоимости путевки в загородные оздоровительные лагеря на территории Тверской области (со сроком пребывания 21 день в период школьных каникул), в размере 8390 (восемь тысяч триста девяносто) рублей:</w:t>
      </w:r>
    </w:p>
    <w:p>
      <w:pPr>
        <w:pStyle w:val="Style10"/>
        <w:numPr>
          <w:ilvl w:val="0"/>
          <w:numId w:val="14"/>
        </w:numPr>
        <w:ind w:left="851" w:hanging="142"/>
        <w:jc w:val="both"/>
        <w:rPr>
          <w:sz w:val="24"/>
        </w:rPr>
      </w:pPr>
      <w:r>
        <w:rPr>
          <w:sz w:val="24"/>
        </w:rPr>
        <w:t>для детей работников государственных и муниципальных учреждений финансовое обеспечение деятельности, которых осуществляется за счет бюджета Российской Федерации, областного бюджета Тверской области, местных бюджетов муниципальных образований Тверской области;</w:t>
      </w:r>
    </w:p>
    <w:p>
      <w:pPr>
        <w:pStyle w:val="Style10"/>
        <w:numPr>
          <w:ilvl w:val="0"/>
          <w:numId w:val="14"/>
        </w:numPr>
        <w:ind w:left="851" w:hanging="284"/>
        <w:jc w:val="both"/>
        <w:rPr>
          <w:sz w:val="24"/>
        </w:rPr>
      </w:pPr>
      <w:r>
        <w:rPr>
          <w:sz w:val="24"/>
        </w:rPr>
        <w:t>для детей-сирот и детей, оставшихся без попечения родителей;</w:t>
      </w:r>
    </w:p>
    <w:p>
      <w:pPr>
        <w:pStyle w:val="Style10"/>
        <w:numPr>
          <w:ilvl w:val="0"/>
          <w:numId w:val="14"/>
        </w:numPr>
        <w:ind w:left="851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детей, находящихся в трудной жизненной ситуации;</w:t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е) норматив расходов областного бюджета Тверской области, связанных  с оплатой стоимости  путевки в загородные оздоровительные лагеря, расположенные на территории Тверской области, в размере 50 % средней стоимости путевки в загородный оздоровительный лагерь (со сроком пребывания 21 день в период школьных каникул) в сумме 4 195 (четыре тысячи сто девяносто пять) рублей для детей работников учреждений и организаций, за исключением указанных в пункте «д» настоящего постановления.</w:t>
      </w:r>
      <w:r>
        <w:rPr>
          <w:sz w:val="24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ж)</w:t>
      </w:r>
      <w:r>
        <w:rPr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путевки в загородные оздоровительные лагеря для отдыха и оздоровления детей, находящихся в трудной жизненной ситуации, родителям (законным представителям) предоставляются бесплатно в соответствии с приложением 7 к постановлению администрации Тверской области </w:t>
      </w:r>
      <w:r>
        <w:rPr>
          <w:rFonts w:cs="Times New Roman" w:ascii="Times New Roman" w:hAnsi="Times New Roman"/>
          <w:sz w:val="24"/>
        </w:rPr>
        <w:t>«Об организации и обеспечении отдыха, оздоровления и занятости детей и подростков  Тверской области в 2011 году»  от 16.03. 2011 г.  № 104 –па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0"/>
        <w:numPr>
          <w:ilvl w:val="0"/>
          <w:numId w:val="15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айонному отделу образования администрации Краснохолмского района (И.Г. Филимонова), отделу культуры, спорта и по делам молодежи администрации Краснохолмского района (Т.В. Дрожженикова), территориальному отделу социальной защиты населения (С.А. Проскурникова),  МУ «Центральная районная больница» (А.А. Цуканов), администрациям сельских поселений совместно с профсоюзными, молодежными, детскими и иными общественными объединениями и организациями, </w:t>
      </w:r>
      <w:r>
        <w:rPr>
          <w:b/>
          <w:sz w:val="24"/>
          <w:szCs w:val="24"/>
        </w:rPr>
        <w:t>координационному совету по вопросам организации отдыха, оздоровления и занятости детей и подростков:</w:t>
      </w:r>
    </w:p>
    <w:p>
      <w:pPr>
        <w:pStyle w:val="Style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  <w:szCs w:val="24"/>
        </w:rPr>
        <w:t>а) обеспечить полное и своевременное выполнение плана мероприятий по организации и обеспечению отдыха, оздоровления и занятости детей и подростков Краснохолмского района, утвержденного настоящим постановлением</w:t>
      </w:r>
      <w:r>
        <w:rPr>
          <w:color w:val="000000"/>
          <w:sz w:val="24"/>
        </w:rPr>
        <w:t>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б) в первоочередном порядке обеспечить отдых и занятость  детей и подростков, находящихся в сложной жизненной ситуации (безнадзорных детей, детей–сирот, оставшихся без попечения родителей, детей–инвалидов,  детей и подростков из малообеспеченных семей), детей, состоящих на профилактическом учете в КДН и ЗИП  и в ОВД по Краснохолмскому району, проживающих на территории района;</w:t>
      </w:r>
    </w:p>
    <w:p>
      <w:pPr>
        <w:pStyle w:val="Normal"/>
        <w:jc w:val="both"/>
        <w:rPr/>
      </w:pPr>
      <w:r>
        <w:rPr>
          <w:color w:val="000000"/>
          <w:sz w:val="24"/>
        </w:rPr>
        <w:t>в) в приоритетном порядке развивать малозатратные формы организованного отдыха, оздоровления и занятости детей и подростков, в том числе профильные  палаточные лагеря. Принять меры по развитию различных форм отдыха, оздоровления и занятости детей и подростков по месту жительства;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  <w:szCs w:val="24"/>
        </w:rPr>
        <w:t>г) разработать дополнительные меры по предупреждению детской безнадзорности, профилактике правонарушений несовершеннолетних в период школьных  каникул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д)  обеспечить своевременную подготовку и безопасную эксплуатацию учреждений, на базе которых будут работать оздоровительные лагеря с дневным пребыванием детей, спортивных и игровых площадок по месту жительства, предназначенных для отдыха и оздоровления детей и подростков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е) создать условия для обеспечения безопасности жизни и здоровья детей и подростков, предупреждения детского травматизма, безопасности дорожного движения в период школьных каникул, уделяя особое внимание соблюдению требований пожарной безопасности, санитарно-эпидемиологических требований к устройству, содержанию и организации режима работы оздоровительных  лагерей с дневным пребыванием де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)  предусмотреть выделение необходимых средств на проведение противоклещевых обработок и мероприятий по борьбе с грызунами в районах размещения мест отдыха детей в целях профилактики клещевого энцефалита и геморрагической лихорадки с почечным синдромо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 отправке организованных детских коллективов в другие регионы  за трое суток до отправки предоставлять в департамент образования Тверской области и Управление Роспотребнадзора по Тверской области информацию об численности детей, виде транспорта, используемого для перевозки детей, подтверждение обязательного медицинского сопровождения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</w:t>
      </w:r>
      <w:r>
        <w:rPr>
          <w:rFonts w:cs="Times New Roman" w:ascii="Times New Roman" w:hAnsi="Times New Roman"/>
          <w:sz w:val="24"/>
        </w:rPr>
        <w:t>организовать строгий контроль за соблюдением санитарных правил и противоэпидемиологического режима в местах отдыха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0"/>
        <w:numPr>
          <w:ilvl w:val="0"/>
          <w:numId w:val="15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Районному отделу образования администрации Краснохолмского района (И.Г. Филимонова):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а) </w:t>
      </w:r>
      <w:r>
        <w:rPr>
          <w:color w:val="000000"/>
          <w:sz w:val="24"/>
          <w:szCs w:val="24"/>
        </w:rPr>
        <w:t>принимать действенные меры по подготовке и подбору квалифицированного персонала, имеющего опыт работы в детских оздоровительных учреждениях;</w:t>
      </w:r>
    </w:p>
    <w:p>
      <w:pPr>
        <w:pStyle w:val="Normal"/>
        <w:jc w:val="both"/>
        <w:rPr/>
      </w:pPr>
      <w:r>
        <w:rPr>
          <w:color w:val="000000"/>
          <w:sz w:val="24"/>
        </w:rPr>
        <w:t>б) организовать подготовку работников оздоровительных лагерей с дневным пребыванием детей по мерам общей, пожарной, эпидемиологической, электротехнической безопасности, действиям в условиях чрезвычайных ситуаций;</w:t>
      </w:r>
    </w:p>
    <w:p>
      <w:pPr>
        <w:pStyle w:val="Normal"/>
        <w:rPr>
          <w:sz w:val="24"/>
        </w:rPr>
      </w:pPr>
      <w:r>
        <w:rPr>
          <w:sz w:val="24"/>
        </w:rPr>
        <w:t>в)   содействовать развитию различных форм организованного отдыха для одаренных детей из малообеспеченных семей (профильные лагеря, профильные смены и др.);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г)   о</w:t>
      </w:r>
      <w:r>
        <w:rPr>
          <w:sz w:val="24"/>
          <w:szCs w:val="24"/>
        </w:rPr>
        <w:t>беспечить установленные меры безопасности при организации перевозок детей к местам отдыха и обратно с учетом дальности перевозок и времени суток, а также в период пребывания детей в организациях отдыха и оздор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color w:val="000000"/>
          <w:sz w:val="24"/>
        </w:rPr>
        <w:t>Отделу культуры, спорта и по делам молодежи администрации Краснохолмского района (Т. В. Дрожженикова)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а)    содействовать развитию</w:t>
      </w:r>
      <w:r>
        <w:rPr>
          <w:sz w:val="24"/>
        </w:rPr>
        <w:t xml:space="preserve"> малозатратных форм организованного отдыха детей (палаточные лагеря, походы, экскурсии и др.)</w:t>
      </w:r>
      <w:r>
        <w:rPr>
          <w:color w:val="000000"/>
          <w:sz w:val="24"/>
        </w:rPr>
        <w:t>, а также развитию различных форм отдыха детей и подростков по месту жительства на базе имеющихся учреждений культуры и спорта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б)   создать условия для организации в период летних каникул детского туризма, культурно-экскурсионного обслуживания организованных групп детей и подростк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 предусмотреть эффективное использование стадиона, спортивных залов, спортивных площадок для организации работы по физическому воспитанию детей и подростков в летнее время, обеспечив доступ в них организованных и неорганизованных групп детей и подростков на бесплатной основе;</w:t>
      </w:r>
    </w:p>
    <w:p>
      <w:pPr>
        <w:pStyle w:val="Normal"/>
        <w:jc w:val="both"/>
        <w:rPr/>
      </w:pPr>
      <w:r>
        <w:rPr>
          <w:sz w:val="24"/>
        </w:rPr>
        <w:t>г)  во взаимодействии с ГУ «Центр занятости населения Краснохолмского района» (Н.А. Жолобова) обеспечить эффективное использование средств областного и местного бюджетов, выделенных на организацию трудовой занятости подростков и молодежи в 2011 г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tyle10"/>
        <w:numPr>
          <w:ilvl w:val="0"/>
          <w:numId w:val="15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делу экономики, инвестиций и муниципального заказа (Г.В. Точилина)</w:t>
      </w:r>
    </w:p>
    <w:p>
      <w:pPr>
        <w:pStyle w:val="Style10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а) </w:t>
      </w:r>
      <w:r>
        <w:rPr>
          <w:color w:val="000000"/>
          <w:sz w:val="24"/>
          <w:szCs w:val="24"/>
        </w:rPr>
        <w:t>обеспечивать контроль за своевременным проведением конкурсов по поставке пищевых продуктов в оздоровительные лагеря, выполнением условий конкурсных отборов поставщиками, учитывая наличие у поставщиков документов, подтверждающих качество и безопасность продуктов питания, складских помещений, транспорта для доставки продуктов питания, проведение дератизационных и дезинфекционных мероприятий, направленных на профилактику инфекционных заболеваний;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) установить контроль за организацией снабжения оздоровительных лагерей с дневным пребыванием качественными продовольственными товарами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8.  МУ «Центральная районная больница»  (А.А. Цукан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   принять меры по обеспечению  оздоровительных лагерей с дневным пребыванием детей квалифицированными медицинскими кадрами; </w:t>
      </w:r>
    </w:p>
    <w:p>
      <w:pPr>
        <w:pStyle w:val="Normal"/>
        <w:jc w:val="both"/>
        <w:rPr/>
      </w:pPr>
      <w:r>
        <w:rPr>
          <w:sz w:val="24"/>
          <w:szCs w:val="24"/>
        </w:rPr>
        <w:t>б)   осуществлять контроль за обеспечением оздоровительных лагерей с дневным пребыванием детей лекарственными препаратами, подготовить список рекомендуемых лекарственных препаратов;</w:t>
      </w:r>
    </w:p>
    <w:p>
      <w:pPr>
        <w:pStyle w:val="Normal"/>
        <w:jc w:val="both"/>
        <w:rPr/>
      </w:pPr>
      <w:r>
        <w:rPr>
          <w:sz w:val="24"/>
          <w:szCs w:val="24"/>
        </w:rPr>
        <w:t>в) осуществлять контроль за исполнением медицинскими работниками мероприятий по организации питания детей в оздоровительных лагерях с дневным пребыванием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>г)  организовать мероприятия по гигиеническому воспитанию детей, популяризации навыков здорового образа жизни, профилактике алкоголизма, наркомании, табакокур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   проводить анализ эффективности оздоровления детей по итогам каждой смены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9.   Главам администраций сельских поселений</w:t>
      </w:r>
    </w:p>
    <w:p>
      <w:pPr>
        <w:pStyle w:val="Normal"/>
        <w:jc w:val="both"/>
        <w:rPr/>
      </w:pPr>
      <w:r>
        <w:rPr>
          <w:color w:val="000000"/>
          <w:sz w:val="24"/>
        </w:rPr>
        <w:t>а) осуществлять строгий контроль на своей территории за полноценным отдыхом и занятостью детей и подростков в летний оздоровительный период 2011 года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10.  Рекомендовать: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МУ «Центральная районная больница» (А.А. Цуканов)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а) обеспечить своевременное бесплатное прохождение работниками летних оздоровительных лагерей с дневным пребыванием детей, палаточных лагерей  медицинских осмотров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Филиалу ФГУЗ центра гигиены и эпидемиологии Тверской области в г. Бежецке и Бежецком районе на территории Краснохолмского района (Н.В. Садикова)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а) обеспечить бесплатный прием летних оздоровительных лагерей в эксплуатацию,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обеспечить своевременное проведение противоклещевых обработок и мероприятий по борьбе с грызунами в местах размещения летних пришкольных лагерей с дневным пребыванием дете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ГПН по г. Красный Холм и Краснохолмскому району (В.А. Юдин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 xml:space="preserve">а) </w:t>
      </w:r>
      <w:r>
        <w:rPr>
          <w:sz w:val="24"/>
        </w:rPr>
        <w:t xml:space="preserve">проводить целенаправленную профилактическую работу по предупреждению пожаров в летний  каникулярный период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РОО, руководителям образовательных учреждений города (И.Г. Филимонова, В.В. Свиденко, Т.П. Серова, А.В. Беляков, И.Ф. Дроздов)</w:t>
      </w:r>
    </w:p>
    <w:p>
      <w:pPr>
        <w:pStyle w:val="Normal"/>
        <w:jc w:val="both"/>
        <w:rPr/>
      </w:pPr>
      <w:r>
        <w:rPr>
          <w:sz w:val="24"/>
        </w:rPr>
        <w:t xml:space="preserve">а)  </w:t>
      </w:r>
      <w:r>
        <w:rPr>
          <w:color w:val="000000"/>
          <w:sz w:val="24"/>
        </w:rPr>
        <w:t>обеспечить совместное дежурство с работниками ОВД по Краснохолмскому району во время массовых мероприятий для молодежи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ОВД по Краснохолмскому району ( В.Г. Проскурников)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а)     обеспечивать охрану общественного порядка в местах дислокации оздоровительных  лагерей с дневным пребыванием детей, выездных палаточных лагерей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б) проводить профилактическую работу по предупреждению правонарушений среди несовершеннолетних в период летних каникул;</w:t>
      </w:r>
    </w:p>
    <w:p>
      <w:pPr>
        <w:pStyle w:val="Normal"/>
        <w:jc w:val="both"/>
        <w:rPr/>
      </w:pPr>
      <w:r>
        <w:rPr>
          <w:color w:val="000000"/>
          <w:sz w:val="24"/>
        </w:rPr>
        <w:t>в) совместно с заинтересованными службами проводить профилактическую работу по предупреждению детского дорожно-транспортного травматизма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11.  Финансовому отделу администрации Краснохолмского района (С.С. Куликова)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а) Осуществлять строгий контроль за </w:t>
      </w:r>
      <w:r>
        <w:rPr>
          <w:sz w:val="24"/>
          <w:szCs w:val="24"/>
        </w:rPr>
        <w:t>расходованием финансовых  средств местного бюджета для организации отдыха детей в каникулярное время в соответствии с нормативами, утвержденными настоящим постановлением.</w:t>
      </w:r>
    </w:p>
    <w:p>
      <w:pPr>
        <w:pStyle w:val="Normal"/>
        <w:jc w:val="both"/>
        <w:rPr/>
      </w:pPr>
      <w:r>
        <w:rPr>
          <w:color w:val="000000"/>
          <w:sz w:val="24"/>
        </w:rPr>
        <w:t>13. Признать утратившим силу постановление администрации Краснохолмского района Тверской области от 26.04.2010 г. № 86 «Об организации отдыха, оздоровления и занятости детей и подростков в 2010 году».</w:t>
      </w:r>
    </w:p>
    <w:p>
      <w:pPr>
        <w:pStyle w:val="Normal"/>
        <w:jc w:val="both"/>
        <w:rPr/>
      </w:pPr>
      <w:r>
        <w:rPr>
          <w:color w:val="000000"/>
          <w:sz w:val="24"/>
        </w:rPr>
        <w:t>14.  Контроль за выполнением настоящего постановления возложить на заместителя главы администрации  района по социальным вопросам С.Н. Валинкину. Отчет об исполнении постановления представить в срок до 10.09.2011 г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5.  Настоящее постановление вступает в силу со дня подписа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лава района                                                                                                         В.Ю. Журавлев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                                                      </w:t>
      </w:r>
      <w:r>
        <w:rPr>
          <w:sz w:val="24"/>
        </w:rPr>
        <w:t xml:space="preserve">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  <w:t xml:space="preserve"> </w:t>
      </w:r>
    </w:p>
    <w:p>
      <w:pPr>
        <w:pStyle w:val="Normal"/>
        <w:ind w:left="5245" w:hanging="0"/>
        <w:jc w:val="both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/>
      </w:pPr>
      <w:r>
        <w:rPr>
          <w:sz w:val="24"/>
        </w:rPr>
        <w:t>Приложение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Краснохолмского района №122 от  03 .05.2011 г.</w:t>
      </w:r>
    </w:p>
    <w:p>
      <w:pPr>
        <w:pStyle w:val="Normal"/>
        <w:ind w:firstLine="54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  <w:t>СОСТАВ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ординационного совета по организации отдыха, оздоровления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нятости детей и подростков в каникулярное время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  </w:t>
      </w:r>
      <w:r>
        <w:rPr/>
        <w:t>Председатель:</w:t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46"/>
        <w:gridCol w:w="6211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нкина С.Н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Краснохолмского района по социальным вопросам 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Заместитель</w:t>
      </w:r>
      <w:r>
        <w:rPr/>
        <w:t>:</w:t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621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И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районным отделом образования администрации Краснохолмского района.</w:t>
            </w:r>
          </w:p>
        </w:tc>
      </w:tr>
    </w:tbl>
    <w:p>
      <w:pPr>
        <w:pStyle w:val="Normal"/>
        <w:ind w:firstLine="540"/>
        <w:rPr/>
      </w:pPr>
      <w:r>
        <w:rPr/>
        <w:t>Члены комиссии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63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цова Е.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бюджетного отдела финансового отдела администрации Краснохолм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никова С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ОСЗН Краснохолм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уканов А.А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МУ «Краснохолмская районная больница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жженикова Т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ом  культуры, спорта и делам молодежи администрации Краснохолм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лобова Н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У «Центр занятости населения Краснохолмского района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а Т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Краснохолмского района, секретарь КД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ина Г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ом экономики, инвестиций и муниципального заказа администрации Краснохолм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Л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районного отдела образования администрации Краснохолм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а Г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районного отдела образования администрации Краснохолм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Н.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ДОД Краснохолмского районного Дома детского творче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 М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ДОД «Краснохолмская детско-юношеская спортивная школа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икова Н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эпидемиолог филиала ФГУЗ «Центр гигиены и эпидемиологии в Тверской области в г. Бежецке и Бежецком районе»  (по согласованию) 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 В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ПН ( 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ников В.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ВД по Краснохолмскому району (по согласованию)</w:t>
            </w:r>
          </w:p>
        </w:tc>
      </w:tr>
    </w:tbl>
    <w:p>
      <w:pPr>
        <w:sectPr>
          <w:type w:val="nextPage"/>
          <w:pgSz w:w="11906" w:h="16838"/>
          <w:pgMar w:left="1560" w:right="569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right"/>
        <w:rPr>
          <w:sz w:val="24"/>
        </w:rPr>
      </w:pPr>
      <w:r>
        <w:rPr>
          <w:sz w:val="24"/>
        </w:rPr>
        <w:t>Приложение 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Краснохолмского района №122 от  03 .05.2011 г.</w:t>
      </w:r>
    </w:p>
    <w:p>
      <w:pPr>
        <w:pStyle w:val="Normal"/>
        <w:ind w:firstLine="54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jc w:val="both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мероприятий</w:t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рганизации отдыха и занятости детей и подростков  в Краснохолмском районе  в 2011 году</w:t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43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177"/>
        <w:gridCol w:w="1687"/>
        <w:gridCol w:w="3275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Срок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Ответственные</w:t>
            </w:r>
          </w:p>
          <w:p>
            <w:pPr>
              <w:pStyle w:val="Style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ind w:left="10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о-управленческое и нормативно-правовое обеспечение</w:t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работка постановления администрации Краснохолмского района «Об обеспечении отдыха  и занятости детей  и подростков в каникулярное время в 2011 году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холм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ной программы организации каникулярного отдыха и оздоровления в системе образования Краснохолмского района «Каникулы – 2011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инятие муниципальных нормативных правовых актов, регулирующих вопросы отдыха, оздоровления и занятости детей и подростков (постановления, программы, приказ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холмского района, РО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става муниципальной межведомственной комиссии по организации оздоровления, отдыха и занятости детей и подростков в целях совершенствования взаимодействия органов  исполнительной власти, местного самоуправления, работодателей по вопросам отдыха и оздоровления де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холмского района, РО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районного Координационного совета по организации отдыха и занятости детей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ординационного совета по организации отдыха и занятости дете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1 г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йонный  координационный совет, заместитель  Главы администрации  района по социальным вопрос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между департаментом образования Тверской области и администрацией района о взаимодействии по организации отдыха детей в каникулярное врем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дминистрация района, Департамент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Подбор, формирование </w:t>
            </w:r>
            <w:r>
              <w:rPr>
                <w:iCs/>
                <w:sz w:val="24"/>
                <w:szCs w:val="24"/>
              </w:rPr>
              <w:t xml:space="preserve">списков детей из семей,   </w:t>
            </w:r>
            <w:r>
              <w:rPr>
                <w:sz w:val="24"/>
                <w:szCs w:val="24"/>
              </w:rPr>
              <w:t xml:space="preserve">находящихся в трудной жизненной ситуации, </w:t>
            </w:r>
            <w:r>
              <w:rPr>
                <w:iCs/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</w:rPr>
              <w:t xml:space="preserve"> направления  в </w:t>
            </w:r>
            <w:r>
              <w:rPr>
                <w:iCs/>
                <w:sz w:val="24"/>
                <w:szCs w:val="24"/>
              </w:rPr>
              <w:t xml:space="preserve"> учреждения  </w:t>
            </w:r>
            <w:r>
              <w:rPr>
                <w:sz w:val="24"/>
                <w:szCs w:val="24"/>
              </w:rPr>
              <w:t xml:space="preserve">отдыха и оздоровления детей по линии ТОСЗН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ТОСЗН, КЦ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и занятости детей, находящихся в трудной жизненной ситуации, детей, оставшихся без попечения родителей, находящихся под опекой (попечительством); детей из приемных семей; детей, проживающих в учреждениях социального обслужива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ТОСЗН, КЦ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занятости детей, состоящих на учете в комиссии  по делам несовершеннолетни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КДН и ЗИП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затратных форм организации детского отдыха, в том числе палаточных лагере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ОКСМ</w:t>
            </w:r>
          </w:p>
        </w:tc>
      </w:tr>
      <w:tr>
        <w:trPr>
          <w:trHeight w:val="9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детского спорта в период летних  каникул. Организация оздоровления и отдыха детей, состоящих в сборных командах района по различным видам спорта. Организация спортивных площадок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 «Краснохолмская ДЮСШ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ременного трудоустройства несовершеннолетних граждан в возрасте от 14 до 18 лет в ГУ «Краснохолмский ЦЗН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Краснохолмский ЦЗ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й трудовой занятости подростков 14-18 лет, находящихся в социально опасном положен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М, ГУ Краснохолмский ЦЗ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го обслуживания  учреждений, реализующих программы отдыха и занятости детей, концертная деятель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С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мероприятий по обеспечению общественного порядка, личной и имущественной безопасности граждан, снижению травматизма в период организации оздоровления и отдыха де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Краснохолм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ониторинга оздоровления, отдыха и занятости по охвату детей услугой, исполнению расходных обязательств бюджетов разных уровней, числу организаций отдыха детей и их оздоровления и эффективности их деятель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ТОСЗ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сонифицированного учета оздоровления, отдыха, занятости детей, находящихся в «группе риска» и социально опасном положении, детей-сирот, детей, оставшихся без попечения родителей, детей, находящихся под опекой и в приемных семья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ТОСЗ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тогового отчета в администрацию Краснохолмского района   «Об организации   отдыха и занятости детей и подростков в Краснохолмском районе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ОКС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ы членов районного координационного совета по осуществлению контроля  за исполнением Постановления Краснохолмского района «Об организации отдыха, оздоровления и занятости детей и подростков в Краснохолмском районе в 2011 году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члены координационного совета</w:t>
            </w:r>
          </w:p>
        </w:tc>
      </w:tr>
      <w:tr>
        <w:trPr>
          <w:trHeight w:val="437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108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сведений о дислокации  летних оздоровительных лагерей с дневным пребыванием детей, расположенных на территории Краснохолмского района, планирующих открыть сезонные смены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05.0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жведомственной комиссией приемки всех пришкольных  лагерей с дневным пребыванием дете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ма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приемке лагер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адзора за санитарно-эпидемиологическим режимом в лагерях с дневным пребыванием дете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«Центр гигиены и эпидемиологи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стоянием пожарной, антитеррористической  безопасности в лагерях с дневным пребыванием де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У, Госпожнадзор, ОВ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дезинсекции, дезинфекции, дератизации, аккарицидной обработке  в помещениях и на территориях лагерей с дневным пребыванием детей, противопожарных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сезон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«Центр гигиены и эпидемиологии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108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в помощь организаторам отдыха детей и их оздоро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ОКСМ</w:t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семинарах-совещаниях по организации летнего отдыха детей и подростков в 20011 год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 семинаров по вопросам организации оздоровления, отдыха и занятости детей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ОКСМ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108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кадрового состава, участвующего в   организации отдыха и занятости  детей и подростков в каникулярный пери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з взимания платы проведения профилактических осмотров персонала, направляемого для работы в учреждения отдыха и оздоровления детей, и медицинских осмотров несовершеннолетних при оформлении временной занятости в летний пери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раснохолмская ЦРБ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144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организации и проведения кампании по отдыху и занятости детей в каникулярный период 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ОКСМ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108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целевым расходованием средств, направленных из областного бюджета в форме иных межбюджетных трансфертов на обеспечение услуг по организации отдыха детей в каникулярное врем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ЙФО</w:t>
            </w:r>
          </w:p>
        </w:tc>
      </w:tr>
    </w:tbl>
    <w:p>
      <w:pPr>
        <w:pStyle w:val="Style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Приложение 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раснохолмского района №122 от  03 .05.2011 г.</w:t>
      </w:r>
    </w:p>
    <w:p>
      <w:pPr>
        <w:pStyle w:val="Normal"/>
        <w:ind w:firstLine="54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jc w:val="right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лан районных  мероприятий</w:t>
      </w:r>
    </w:p>
    <w:p>
      <w:pPr>
        <w:pStyle w:val="TextBody"/>
        <w:rPr/>
      </w:pPr>
      <w:r>
        <w:rPr>
          <w:sz w:val="28"/>
          <w:szCs w:val="28"/>
        </w:rPr>
        <w:t>по воспитанию, оздоровлению  и занятости  детей и подростков в  период  летних каникул 2011 год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208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1276"/>
        <w:gridCol w:w="2551"/>
        <w:gridCol w:w="3827"/>
      </w:tblGrid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праздничное театрализованное шоу ко Дню защиты детей для детей города 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конов С.А., Сухарникова Л.А.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хи улыбчивые, светлые, умные» (к 95- летию со дня рождения детского писателя Г. Ладонщик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н.А.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Краснохолмского района по мини-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.С.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ие матчи по футболу Северо-восточной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.С.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ый турнир по рукопашному бо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КСХ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.С.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к Пушкинскому дню России «Имя Пушкина знаю я с дет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ева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Ты тоже родился в России» (ко Дню Ро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Н.А.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ко Дню России «В сердце ты у каждого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«Юн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никова Г.В.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Дню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Т РОМ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конов С.А., Сухарникова Л.А.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 война отметила меткой особой»  (ко дню памяти и скорб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Вильчинская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поколений «И память нам покоя не да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Семенова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велогонкам среди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.С.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: концертно-развлекательная программа, награждение молодежи, народное гул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площад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М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гровая программа «Выходи гулять во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«Юность»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ий футбольный матч на День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.С.</w:t>
            </w:r>
          </w:p>
        </w:tc>
      </w:tr>
      <w:tr>
        <w:trPr>
          <w:trHeight w:val="554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 - развлекательные программы и кинопоказ для детей из летних оздоровительных лагерей и СР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МЦ «Юность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Каретникова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искотеки для детей летних оздоровительных лаг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 С.А.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рский театр «2 охотника, 3 поросенка и черный вол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Никонов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рский театр «Давай менять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Никонов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ку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Никонов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летних лаг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енно-спортивному ориентированию среди учебных заведений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В.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команды района в областном слете турис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ок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Павлова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с Элли и Тотошкой» (к 120- летию со дня рождения А.М. Волк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Н.А.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изкультур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Волкова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бы дети больше знали, есть газеты и журна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Вильчинская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раснохолмского района среди сельских поселений по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3.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Волкова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о-шашечный турнир сред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Волкова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 спортивный лагерь «Паца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вский 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ОКСМ, ТОСЗН, МЦ «Юность»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ие матчи по футболу Северо-Восточной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Волкова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палаточный лагерь актива молодежи «Костер др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декада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Павлова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йо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площадь, парки города, стади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М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, посвященные Дню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.С.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юношеских команд в областном фестивале «Футбол нашего дв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Волкова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о дворовому 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 М.В.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Краснохолмского района по 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4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Волкова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рудовых бриг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Павлова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игра КВН среди сельск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 С.А.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город дорожных знак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ева Н.А. 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манды района в областной военно-спортивной игре «Орл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Павлова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района в фестивале детских и молодежных общественных объединений «Содруж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Павлова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манды района в межрайонном футбольном турнире в п. Моло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ло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Волкова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ых проектов инициативных групп молодежи, созданных при СДК и библиоте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сельские библиот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Павлова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циально значимых проектов среди детских и молодежных общественны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Павлова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книжных выставок с обзором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города 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библиотеками города и района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цветов «Они цветут, сердца отогрева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Н.А.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го творческого проекта «Забытая дерев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ий и Молоковский райо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«Юность»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ая поощрительная поездка по историческим местам для актива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Павлова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манды района в палаточном военно-патриотическом лагере «Защитник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его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Павлова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тематические дискотеки «Жизнь-это дви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Тутакова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-фестиваль «Осколки л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ый пар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 С.А.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рождения есть у флага» (ко дню государственного флага Ро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чинская Л.В.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День рождения есть у флага» (ко дню рождения государственного фла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чинская Л.В.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государственного флаг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«Юность»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йдов заинтересованных служб на вечерние дискоте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летне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, ОКДМ,  КДН, РОО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357" w:right="992" w:gutter="0" w:header="0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иложение 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Краснохолмского района №122 от  03 .05.2011 г.</w:t>
      </w:r>
    </w:p>
    <w:p>
      <w:pPr>
        <w:pStyle w:val="Normal"/>
        <w:ind w:firstLine="54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jc w:val="both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ть оздоровительных лагерей с дневным пребыванием детей</w:t>
      </w:r>
    </w:p>
    <w:p>
      <w:pPr>
        <w:pStyle w:val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разовательных учреждениях Краснохолмск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8"/>
        </w:rPr>
      </w:pPr>
      <w:r>
        <w:rPr>
          <w:rFonts w:cs="Bookman Old Style" w:ascii="Bookman Old Style" w:hAnsi="Bookman Old Style"/>
          <w:b/>
          <w:color w:val="000000"/>
          <w:sz w:val="24"/>
          <w:szCs w:val="28"/>
        </w:rPr>
      </w:r>
    </w:p>
    <w:tbl>
      <w:tblPr>
        <w:tblW w:w="1040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01"/>
        <w:gridCol w:w="1134"/>
        <w:gridCol w:w="851"/>
        <w:gridCol w:w="1134"/>
        <w:gridCol w:w="850"/>
        <w:gridCol w:w="1134"/>
        <w:gridCol w:w="851"/>
        <w:gridCol w:w="1275"/>
        <w:gridCol w:w="850"/>
      </w:tblGrid>
      <w:tr>
        <w:trPr>
          <w:trHeight w:val="579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О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м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июнь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м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июль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смен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( август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1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right="11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/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О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right="11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/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О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right="11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/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О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right="11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/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ОСЗН</w:t>
            </w:r>
          </w:p>
        </w:tc>
      </w:tr>
      <w:tr>
        <w:trPr>
          <w:trHeight w:val="67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ОУ «Краснохолмская сош № 1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 xml:space="preserve">21 ден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 xml:space="preserve">18 дне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18 дн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ОУ «Краснохолмская сош № 2  им. С. Забави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21 д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18 д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18 дн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val="en-US" w:eastAsia="ar-SA"/>
              </w:rPr>
              <w:t>1</w:t>
            </w: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ОУДОД Краснохолмский Дом детского творч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21 д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18 дн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ОУ «Хабоцкая сош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18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ОУ «Большерагозинская оош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18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1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митровская оош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18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ОУ  «Кесовская оош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18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1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ОУ «Ульянинская оош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18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ОУ «Бортницкая нш-д/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18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val="en-US"/>
              </w:rPr>
              <w:t>12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sz w:val="24"/>
        </w:rPr>
        <w:t>Приложение 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Краснохолмского района №122 от  03 .05.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ный 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и отдыха и занятости детей и подростк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азличным направлениям и видам деятельно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летний период 2011 года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районная сеть оздоровительных учреждений и мероприятий по организации летнего отдыха и оздоровления детей и подростков по различным направлениям и видам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ое количество охвата детей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Оздоровительные  лагеря с дневным пребыванием детей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 них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личной направленности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здоровительное досугово - развлекательное: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раснохолмская сош №1», МОУ «Краснохолмская сош № 2 им. С. Забавина», МОУДОД Краснохолмский Дом детского творчества, МОУ Бортницкая нш-д/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жданско - патриотическо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МОУ «Краснохолмская сош № 2 им. С. Забавина»          </w:t>
            </w:r>
          </w:p>
          <w:p>
            <w:pPr>
              <w:pStyle w:val="21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олого - валеологическое: </w:t>
            </w:r>
          </w:p>
          <w:p>
            <w:pPr>
              <w:pStyle w:val="21"/>
              <w:ind w:left="56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Хабоцкая сош»</w:t>
            </w:r>
          </w:p>
          <w:p>
            <w:pPr>
              <w:pStyle w:val="21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 - оздоровительное:</w:t>
            </w:r>
          </w:p>
          <w:p>
            <w:pPr>
              <w:pStyle w:val="21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Кесовская оош», МОУ «Большерагозинская оош», МОУ «Ульянин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</w:rPr>
              <w:t>Итого общий охва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7</w:t>
            </w:r>
            <w:r>
              <w:rPr>
                <w:b/>
                <w:sz w:val="24"/>
                <w:szCs w:val="24"/>
              </w:rPr>
              <w:t xml:space="preserve"> человек </w:t>
            </w:r>
            <w:r>
              <w:rPr>
                <w:sz w:val="24"/>
                <w:szCs w:val="24"/>
              </w:rPr>
              <w:t xml:space="preserve">(из них - </w:t>
            </w:r>
            <w:r>
              <w:rPr>
                <w:sz w:val="24"/>
                <w:szCs w:val="24"/>
                <w:lang w:val="en-US"/>
              </w:rPr>
              <w:t>120</w:t>
            </w:r>
            <w:r>
              <w:rPr>
                <w:sz w:val="24"/>
                <w:szCs w:val="24"/>
              </w:rPr>
              <w:t xml:space="preserve"> ТЖС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озатратные формы отдых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ездные палаточные лагеря</w:t>
            </w:r>
          </w:p>
        </w:tc>
      </w:tr>
      <w:tr>
        <w:trPr>
          <w:trHeight w:val="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FF"/>
                <w:sz w:val="24"/>
              </w:rPr>
              <w:t>Палаточный  профильный военно-спортивный лагерь «Пацаны» ( от 16 до 20 лет )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sz w:val="24"/>
              </w:rPr>
              <w:t>МОУ «Краснохолмская сош №1», МОУ «Краснохолмская сош № 2 им. С. Забавина»  ПУ-37,  Краснохолмский СХТ</w:t>
            </w:r>
          </w:p>
          <w:p>
            <w:pPr>
              <w:pStyle w:val="Heading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Выездной палаточный лагерь актива молодежи «Костер дружбы» Максатихинский рай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Участие в областном палаточном военно-патриотическом лагере «Защитник Отечества» Весьегонский рай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Участие в областной военно-спортивной игре «Орленок» Калининский рай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</w:rPr>
              <w:t>Итого общий охва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3 человек </w:t>
            </w:r>
            <w:r>
              <w:rPr>
                <w:sz w:val="24"/>
                <w:szCs w:val="24"/>
              </w:rPr>
              <w:t xml:space="preserve">(из них -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3 ТЖС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онная деятельность и туризм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60" w:hanging="0"/>
              <w:jc w:val="both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Экскурсионные маршруты по историческим местам Тверской, Ярославской области</w:t>
            </w:r>
          </w:p>
          <w:p>
            <w:pPr>
              <w:pStyle w:val="Style10"/>
              <w:numPr>
                <w:ilvl w:val="0"/>
                <w:numId w:val="11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раснохолмская сош №1»</w:t>
            </w:r>
          </w:p>
          <w:p>
            <w:pPr>
              <w:pStyle w:val="Style10"/>
              <w:numPr>
                <w:ilvl w:val="0"/>
                <w:numId w:val="11"/>
              </w:numPr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раснохолмская сош № 2 им. С. Забав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Участие команды района в областном Слете туристов Торжокский рай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60" w:hanging="0"/>
              <w:jc w:val="both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Экскурсионная поощрительная поездка по историческим местам для   актива молоде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</w:rPr>
              <w:t>Итого общий охва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3 человека </w:t>
            </w:r>
            <w:r>
              <w:rPr>
                <w:sz w:val="24"/>
                <w:szCs w:val="24"/>
              </w:rPr>
              <w:t>(из них - 33 ТЖС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значимая деятельность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Участие в фестивале детских и молодежных общественных объединений «Содружест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60" w:hanging="0"/>
              <w:jc w:val="both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Реализация социальных проектов инициативных групп детей и  молодежи, созданных при сельских Домах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60" w:hanging="0"/>
              <w:jc w:val="both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Конкурс социально-значимых проектов среди детских и молодежных общественны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60" w:hanging="0"/>
              <w:jc w:val="both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Реализация социального творческого проекта «Забытая деревня» Краснохолмский и Молоковский рай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</w:rPr>
              <w:t>Итого общий охва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1 человек </w:t>
            </w:r>
            <w:r>
              <w:rPr>
                <w:sz w:val="24"/>
                <w:szCs w:val="24"/>
              </w:rPr>
              <w:t xml:space="preserve">(из них -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6 ТЖС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занятости в каникулярный период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60" w:hanging="0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Организация работы трудовых отрядов по линии ГУ «Краснохолмский центр занятости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141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(из них - 38 ТЖС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60" w:hanging="0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Работа на учебно-опытных учас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133 </w:t>
            </w:r>
            <w:r>
              <w:rPr>
                <w:sz w:val="24"/>
                <w:szCs w:val="24"/>
              </w:rPr>
              <w:t>(из них - 88 ТЖС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60" w:hanging="0"/>
              <w:jc w:val="both"/>
              <w:rPr/>
            </w:pPr>
            <w:r>
              <w:rPr>
                <w:b/>
                <w:sz w:val="24"/>
              </w:rPr>
              <w:t>Итого общий охва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274 человек </w:t>
            </w:r>
            <w:r>
              <w:rPr>
                <w:sz w:val="24"/>
                <w:szCs w:val="24"/>
              </w:rPr>
              <w:t xml:space="preserve">(из них -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6 ТЖС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аторно-курортное оздоровлени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60" w:hanging="0"/>
              <w:jc w:val="both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Оздоровление детей в санаторно-оздоровительных учреждениях Тверской области:</w:t>
            </w:r>
          </w:p>
          <w:p>
            <w:pPr>
              <w:pStyle w:val="Style10"/>
              <w:numPr>
                <w:ilvl w:val="0"/>
                <w:numId w:val="9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 «Валентиновка» (МОУ «Краснохолмская сош № 1» ) – март</w:t>
            </w:r>
          </w:p>
          <w:p>
            <w:pPr>
              <w:pStyle w:val="Style10"/>
              <w:numPr>
                <w:ilvl w:val="0"/>
                <w:numId w:val="12"/>
              </w:numPr>
              <w:spacing w:lineRule="auto" w:line="276"/>
              <w:ind w:left="1134" w:hanging="425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ОЛ «Радуга» (МОУ «Хабоцкая сош») – апрель </w:t>
            </w:r>
          </w:p>
          <w:p>
            <w:pPr>
              <w:pStyle w:val="Style10"/>
              <w:numPr>
                <w:ilvl w:val="0"/>
                <w:numId w:val="12"/>
              </w:numPr>
              <w:spacing w:lineRule="auto" w:line="276"/>
              <w:ind w:left="1134" w:hanging="425"/>
              <w:jc w:val="both"/>
              <w:rPr>
                <w:sz w:val="24"/>
              </w:rPr>
            </w:pPr>
            <w:r>
              <w:rPr>
                <w:sz w:val="24"/>
              </w:rPr>
              <w:t>СОЛ «Прометей» (МОУ «Краснохолмская сош № 1» - 2 человека, МОУ «Хабоцкая сош» - 1 человек) - апрель</w:t>
            </w:r>
          </w:p>
          <w:p>
            <w:pPr>
              <w:pStyle w:val="Style10"/>
              <w:numPr>
                <w:ilvl w:val="0"/>
                <w:numId w:val="9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о заявлений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</w:rPr>
              <w:t>Итого общий охва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>
          <w:trHeight w:val="56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ородные оздоровительные лагеря</w:t>
            </w:r>
          </w:p>
        </w:tc>
      </w:tr>
      <w:tr>
        <w:trPr>
          <w:trHeight w:val="81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99"/>
                <w:sz w:val="24"/>
              </w:rPr>
              <w:t>Количество поданных  заявлений на приобретение путевок в Р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</w:rPr>
              <w:t>Количество поданных  заявлений на приобретение путевок для детей, находящихся в трудной жизненной ситуации в ТОСЗ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color w:val="000099"/>
                <w:sz w:val="24"/>
              </w:rPr>
              <w:t>ГУ «Социально-реабилитационный Центр для несовершеннолет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Итого общий охва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5 </w:t>
            </w:r>
            <w:r>
              <w:rPr>
                <w:sz w:val="24"/>
                <w:szCs w:val="24"/>
              </w:rPr>
              <w:t>(из них – 42 ТЖС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й охват отдыхом, оздоровлением и занят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17 человек </w:t>
            </w:r>
            <w:r>
              <w:rPr>
                <w:sz w:val="24"/>
                <w:szCs w:val="24"/>
              </w:rPr>
              <w:t>(из них –  585 ТЖС)</w:t>
            </w:r>
          </w:p>
        </w:tc>
      </w:tr>
    </w:tbl>
    <w:p>
      <w:pPr>
        <w:pStyle w:val="Normal"/>
        <w:ind w:left="5245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Приложение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Краснохолмского района №122 от  03 .05.2011 г.</w:t>
      </w:r>
    </w:p>
    <w:p>
      <w:pPr>
        <w:pStyle w:val="Normal"/>
        <w:ind w:firstLine="540"/>
        <w:jc w:val="right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5" w:right="134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shd w:fill="FFFFFF" w:val="clear"/>
        <w:spacing w:lineRule="exact" w:line="317"/>
        <w:ind w:left="115" w:right="134" w:firstLine="710"/>
        <w:jc w:val="center"/>
        <w:rPr/>
      </w:pPr>
      <w:r>
        <w:rPr/>
        <w:t>по организации летнего отдыха и оздоровления детей, находящихся в трудной жизненной ситуации, по территориальному отделу социальной защиты населения Краснохолмского района</w:t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4138"/>
        <w:gridCol w:w="2405"/>
        <w:gridCol w:w="2410"/>
      </w:tblGrid>
      <w:tr>
        <w:trPr>
          <w:trHeight w:val="57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ы отдыха (оздоровления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че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(тыс. руб.)</w:t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ые оздоровительные лагер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 680,00</w:t>
            </w:r>
          </w:p>
        </w:tc>
      </w:tr>
      <w:tr>
        <w:trPr>
          <w:trHeight w:val="57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геря дневного пребывания на базе учреждений образования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 773,60</w:t>
            </w:r>
          </w:p>
        </w:tc>
      </w:tr>
      <w:tr>
        <w:trPr>
          <w:trHeight w:val="42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ильные (палаточные) лагер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24"/>
                <w:szCs w:val="24"/>
              </w:rPr>
              <w:t>132 246,40</w:t>
            </w:r>
          </w:p>
        </w:tc>
      </w:tr>
      <w:tr>
        <w:trPr>
          <w:trHeight w:val="30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 700,00</w:t>
            </w:r>
          </w:p>
        </w:tc>
      </w:tr>
    </w:tbl>
    <w:p>
      <w:pPr>
        <w:pStyle w:val="Normal"/>
        <w:spacing w:lineRule="exact" w:line="1" w:before="0" w:after="38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Приложение № 7                                                                      к постановлению администрации                                                                                                                                                         Краснохолмского района №122 от  03 .05.2011 г.</w:t>
      </w:r>
    </w:p>
    <w:p>
      <w:pPr>
        <w:pStyle w:val="Normal"/>
        <w:shd w:fill="FFFFFF" w:val="clear"/>
        <w:ind w:left="3969" w:hanging="12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969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</w:t>
      </w:r>
    </w:p>
    <w:p>
      <w:pPr>
        <w:pStyle w:val="Normal"/>
        <w:shd w:fill="FFFFFF" w:val="clear"/>
        <w:ind w:left="3969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анятости детей и подростков в каникулярный  период 2011 года</w:t>
      </w:r>
    </w:p>
    <w:p>
      <w:pPr>
        <w:pStyle w:val="Normal"/>
        <w:shd w:fill="FFFFFF" w:val="clear"/>
        <w:ind w:left="3969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ГУ «Центр занятости населения Краснохолмского района»</w:t>
      </w:r>
    </w:p>
    <w:p>
      <w:pPr>
        <w:pStyle w:val="Normal"/>
        <w:shd w:fill="FFFFFF" w:val="clear"/>
        <w:ind w:left="3969" w:hanging="12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30"/>
        <w:gridCol w:w="1705"/>
        <w:gridCol w:w="1401"/>
        <w:gridCol w:w="2126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выполнения рабо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редств муницип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редств федерального бюдж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Рачевская нш-д/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1 – 28.03.2011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=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=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ивская оош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1 – 28.03.2011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=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=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раснохолмская сош № 2 им. С. Забави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 г.-25.03.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 г. – 08.06.2011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=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8=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=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раснохолмская сош № 1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1 г. -13.06.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1 г. -11.07.2011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8=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0=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=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Васильковская оош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1 г. -20.06.2011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=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есовская оош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1 г. -28.03.2011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=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=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Хабоцкая сош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1 г. -20.06.2011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9=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 г. – 31.07.2011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2=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7=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0</w:t>
            </w:r>
          </w:p>
        </w:tc>
      </w:tr>
    </w:tbl>
    <w:p>
      <w:pPr>
        <w:pStyle w:val="Normal"/>
        <w:shd w:fill="FFFFFF" w:val="clear"/>
        <w:ind w:left="3969" w:hanging="12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559" w:right="567" w:gutter="0" w:header="0" w:top="992" w:footer="0" w:bottom="35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1" w:before="0" w:after="638"/>
        <w:ind w:left="3969" w:hanging="12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риложение 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Краснохолмского района №122 от  03 .05.2011 г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>Порядок</w:t>
        <w:br/>
        <w:t xml:space="preserve">приобретения и оплаты путевок в организации </w:t>
      </w:r>
      <w:r>
        <w:rPr>
          <w:bCs/>
          <w:sz w:val="28"/>
          <w:szCs w:val="28"/>
        </w:rPr>
        <w:t>отдыха для детей, обучающихся в образовательных учреждениях Краснохолмского  района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 Настоящий Порядок определяет механизм приобретения и оплаты путевок детям</w:t>
      </w:r>
      <w:r>
        <w:rPr>
          <w:bCs/>
          <w:sz w:val="24"/>
          <w:szCs w:val="24"/>
        </w:rPr>
        <w:t xml:space="preserve">, обучающимся в образовательных учреждениях Краснохолмского района,  </w:t>
      </w:r>
      <w:r>
        <w:rPr>
          <w:bCs/>
          <w:color w:val="000000"/>
          <w:spacing w:val="5"/>
          <w:sz w:val="24"/>
          <w:szCs w:val="24"/>
        </w:rPr>
        <w:t xml:space="preserve"> в загородные оздоровительные лагеря </w:t>
      </w:r>
      <w:r>
        <w:rPr>
          <w:bCs/>
          <w:color w:val="000000"/>
          <w:spacing w:val="3"/>
          <w:sz w:val="24"/>
          <w:szCs w:val="24"/>
        </w:rPr>
        <w:t>Тверской области и лагеря с дневным пребыванием в</w:t>
      </w:r>
      <w:r>
        <w:rPr>
          <w:bCs/>
          <w:sz w:val="24"/>
          <w:szCs w:val="24"/>
        </w:rPr>
        <w:t xml:space="preserve"> каникулярный период</w:t>
      </w:r>
      <w:r>
        <w:rPr>
          <w:sz w:val="24"/>
          <w:szCs w:val="24"/>
        </w:rPr>
        <w:t xml:space="preserve"> в соответствии с  Законом  Тверской области  от 31.03.2010. № 24-ЗО «Об организации и обеспечении отдыха и оздоровления детей в Тверской области».</w:t>
        <w:tab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Средства, выделяемые  из  муниципального бюджета, и средства, поступившие в виде иного трансферта из областного бюджета,   предусмотренные Краснохолмскому  району (приложение 6 к Постановлению  № 104-па от 16.03.2011 г.), используются  для  обеспечения  отдыха и оздоровления  детей в возрасте от 6,5 до 17 лет, обучающихся в образовательных учреждениях Краснохолмского района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"/>
        <w:ind w:right="-3" w:hanging="0"/>
        <w:rPr/>
      </w:pPr>
      <w:r>
        <w:rPr>
          <w:color w:val="000000"/>
          <w:sz w:val="24"/>
          <w:szCs w:val="24"/>
        </w:rPr>
        <w:t>3. Обеспечение отдыха и оздоровления детей, обучающихся в образовательных учреждениях Краснохолмского района, осуществляется путем:</w:t>
      </w:r>
    </w:p>
    <w:p>
      <w:pPr>
        <w:pStyle w:val="3"/>
        <w:ind w:right="-3"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.1.предоставления путевок в  загородные оздоровительные лагеря сроком на 21 день, исходя из стоимости путевки, </w:t>
      </w:r>
      <w:r>
        <w:rPr>
          <w:color w:val="000000"/>
          <w:sz w:val="24"/>
        </w:rPr>
        <w:t>в загородные оздоровительные лагеря на территории Тверской области ( со сроком пребывания 21 день в период школьных каникул), в размере 8390 (восемь тысяч триста девяносто) рублей:</w:t>
      </w:r>
    </w:p>
    <w:p>
      <w:pPr>
        <w:pStyle w:val="Style10"/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а) для детей работников государственных и муниципальных учреждений, финансовое обеспечение деятельности которых осуществляется за счет бюджета Российской Федерации, областного бюджета Тверской области, местных бюджетов муниципальных образований Тверской области;</w:t>
      </w:r>
    </w:p>
    <w:p>
      <w:pPr>
        <w:pStyle w:val="Style10"/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б)  для детей-сирот и детей, оставшихся без попечения родителей, для детей, проживающих в интернатных учреждениях Тверской области;</w:t>
      </w:r>
    </w:p>
    <w:p>
      <w:pPr>
        <w:pStyle w:val="Style1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)  для детей, находящихся в трудной жизненной ситу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предоставления  в размере 50 % средней стоимости путевки в загородный оздоровительный лагерь (со сроком пребывания 21 день в период школьных каникул) в сумме 4 195 (четыре тысячи сто девяносто пять) рублей для детей работников учреждений и организаций, за исключением указанных в пунктах «а», «б», «в» настоящего постановления.</w:t>
      </w:r>
      <w:r>
        <w:rPr>
          <w:sz w:val="24"/>
        </w:rPr>
        <w:t xml:space="preserve">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4. Путевки в загородные оздоровительные лагеря приобретаются </w:t>
      </w:r>
      <w:r>
        <w:rPr>
          <w:sz w:val="24"/>
          <w:szCs w:val="24"/>
        </w:rPr>
        <w:t xml:space="preserve"> районным отделом образования. </w:t>
      </w:r>
    </w:p>
    <w:p>
      <w:pPr>
        <w:pStyle w:val="TextBodyIndent"/>
        <w:ind w:left="0" w:right="-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Для обеспечения отдыха и оздоровления детей и подростков в загородных оздоровительных лагерях один из родителей или законный представитель обращается в отдел образования администрации района и представляет следующие документы: </w:t>
      </w:r>
    </w:p>
    <w:p>
      <w:pPr>
        <w:pStyle w:val="TextBodyIndent"/>
        <w:numPr>
          <w:ilvl w:val="0"/>
          <w:numId w:val="10"/>
        </w:numPr>
        <w:ind w:left="1428" w:right="-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;</w:t>
      </w:r>
    </w:p>
    <w:p>
      <w:pPr>
        <w:pStyle w:val="TextBodyIndent"/>
        <w:numPr>
          <w:ilvl w:val="0"/>
          <w:numId w:val="10"/>
        </w:numPr>
        <w:ind w:left="1428" w:right="-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ю паспорта  заявителя; </w:t>
      </w:r>
    </w:p>
    <w:p>
      <w:pPr>
        <w:pStyle w:val="TextBodyIndent"/>
        <w:numPr>
          <w:ilvl w:val="0"/>
          <w:numId w:val="10"/>
        </w:numPr>
        <w:ind w:left="1428" w:right="-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свидетельства о рождении ребенка;</w:t>
      </w:r>
    </w:p>
    <w:p>
      <w:pPr>
        <w:pStyle w:val="TextBodyIndent"/>
        <w:numPr>
          <w:ilvl w:val="0"/>
          <w:numId w:val="10"/>
        </w:numPr>
        <w:ind w:left="1428" w:right="-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у образовательного учреждения Краснохолмского района, подтверждающую    факт обучения ребенка;</w:t>
      </w:r>
    </w:p>
    <w:p>
      <w:pPr>
        <w:pStyle w:val="TextBodyIndent"/>
        <w:numPr>
          <w:ilvl w:val="0"/>
          <w:numId w:val="10"/>
        </w:numPr>
        <w:ind w:left="1428" w:right="-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у с места работы заявителя.</w:t>
      </w:r>
    </w:p>
    <w:p>
      <w:pPr>
        <w:pStyle w:val="TextBodyIndent"/>
        <w:ind w:left="284" w:right="-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пециалист отдела образования проверяет представленные документы на соответствие перечню, указанному в пунктах  3 и 5  настоящего Порядк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ставления неполного пакета документов специалист   отказывает заявителю или законному представителю в принятии документов с  разъяснением причины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представленные в полном объеме, принимаются к рассмотрению. В реестр регистрации обращений вносится информация  о заявителе или законном представителе и дате принятия документов. Реестр регистрации обращений формируется по дате и номеру в порядке возрастания.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7. Отдел образования с периодичностью не реже 1 раза в месяц представляет документы заявителей для рассмотрения в координационный совет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оответствии с  решением координационного совета  формируются  списки детей, которые  будут  обеспечены отдыхом и оздоровлением. Списки согласовываются с председателем координационного совета по организации летнего отдыха, оздоровления  и занятости детей в Краснохолмском  районе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списков детей осуществляется в пределах сумм бюджетных ассигнований, предусмотренных на  организацию отдыха детей, обучающихся в образовательных учреждениях Краснохолмского рай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. Отдел образования заключает договоры  с организациями отдыха и оздоровления детей и обеспечивает контроль над целевым использованием средств областного бюджета Тверской области.</w:t>
      </w:r>
    </w:p>
    <w:p>
      <w:pPr>
        <w:pStyle w:val="TextBodyIndent"/>
        <w:ind w:left="0" w:right="-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9.  Путевка в летний оздоровительный лагерь  с дневным пребыванием детей  предоставляется  в текущем году для всех детей  школьного возраста от 6,5 до 17  лет включительно одному из родителей или иному законному представителю, который самостоятельно обратился в муниципальное общеобразовательное учреждение или образовательное учреждение дополнительного образования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1. Для получения детской оздоровительной путевки  родитель  или иной законный представитель подает заявление в общеобразовательное учреждение или образовательное учреждение дополнительного образования дет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заявление о предоставлении путевки на имя руководителя муниципального общеобразовательного учреждения или образовательного учреждения дополнительного образования детей; </w:t>
      </w:r>
    </w:p>
    <w:p>
      <w:pPr>
        <w:pStyle w:val="Normal"/>
        <w:jc w:val="both"/>
        <w:rPr/>
      </w:pPr>
      <w:r>
        <w:rPr>
          <w:sz w:val="24"/>
          <w:szCs w:val="24"/>
        </w:rPr>
        <w:t>б)   договор об оказании услуг по организации оздоровления, отдыха и занятости детей в лагере с дневным пребыванием детей (форма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2. Путевки выделяются на условиях частичной оплаты родителями ее стоимости в размере от 10 % до 20 % от стоимости путевки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. </w:t>
      </w:r>
      <w:r>
        <w:rPr>
          <w:color w:val="000000"/>
          <w:sz w:val="24"/>
          <w:szCs w:val="24"/>
        </w:rPr>
        <w:t>Формирование списков детей осуществляется в пределах сумм бюджетных ассигнований, предусмотренных на  организацию отдыха детей, обучающихся в образовательных учреждениях Краснохолм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4. Предоставление   путевок в лагерь с дневным пребыванием детей осуществляется в соответствии с очередностью в зависимости от даты подачи заявления и наличия путевок. Заявления на выделение путевок в летний оздоровительный лагерь с дневным пребыванием детей, не удовлетворенные в текущем году, переходят на осенние каникулы или на следующий календарный год (при условии, что на начало лагерной смены в следующем году ребенку не исполнится 18 лет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Заявление и договор на получение путевок в оздоровительный лагерь с дневным пребыванием детей регистрируются в день приема в специальном журнале регистрации заявлений  муниципальным общеобразовательным учреждением или образовательным учреждением дополнительного образования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 Основанием для отказа в предоставлении путевок в загородные оздоровительные или санаторные оздоровительные  лагеря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достижение ребенком до начала открытия лагерной смены возраста 18 лет;</w:t>
      </w:r>
    </w:p>
    <w:p>
      <w:pPr>
        <w:pStyle w:val="Normal"/>
        <w:jc w:val="both"/>
        <w:rPr/>
      </w:pPr>
      <w:r>
        <w:rPr>
          <w:sz w:val="24"/>
          <w:szCs w:val="24"/>
        </w:rPr>
        <w:t>б) не предоставление заявителем документов, указанных в  пунктах 2.1 настоящего Поряд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12.Отдел образования ежемесячно представляет отчет о расходовании выделенных средств областного бюджета Тверской области на организацию отдыха  и оздоровления детей  в департамент образования Тверской</w:t>
      </w:r>
      <w:bookmarkStart w:id="0" w:name="sub_1007"/>
      <w:r>
        <w:rPr>
          <w:color w:val="000000"/>
          <w:sz w:val="24"/>
          <w:szCs w:val="24"/>
        </w:rPr>
        <w:t xml:space="preserve"> области.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а  1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 xml:space="preserve">К Порядку приобретения и оплаты 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 xml:space="preserve">путевок в организации </w:t>
      </w:r>
      <w:r>
        <w:rPr>
          <w:b w:val="false"/>
          <w:bCs/>
          <w:sz w:val="24"/>
          <w:szCs w:val="24"/>
        </w:rPr>
        <w:t xml:space="preserve">отдыха для детей, 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bCs/>
          <w:sz w:val="24"/>
          <w:szCs w:val="24"/>
        </w:rPr>
        <w:t>обучающихся в образовательных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bCs/>
          <w:sz w:val="24"/>
          <w:szCs w:val="24"/>
        </w:rPr>
        <w:t>учреждениях  Краснохолмского  район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 </w:t>
      </w:r>
    </w:p>
    <w:p>
      <w:pPr>
        <w:pStyle w:val="Heading"/>
        <w:spacing w:lineRule="auto" w:line="228"/>
        <w:rPr/>
      </w:pPr>
      <w:r>
        <w:rPr>
          <w:sz w:val="24"/>
          <w:szCs w:val="24"/>
        </w:rPr>
        <w:t>       </w:t>
      </w:r>
      <w:r>
        <w:rPr>
          <w:sz w:val="28"/>
          <w:szCs w:val="28"/>
        </w:rPr>
        <w:t>Типовая форма  договора</w:t>
      </w:r>
    </w:p>
    <w:p>
      <w:pPr>
        <w:pStyle w:val="Subtitl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iCs w:val="false"/>
          <w:lang w:val="ru-RU"/>
        </w:rPr>
        <w:t xml:space="preserve">об оказании услуг по организации оздоровления, отдыха и занятости </w:t>
      </w:r>
    </w:p>
    <w:p>
      <w:pPr>
        <w:pStyle w:val="Subtitle"/>
        <w:spacing w:lineRule="auto" w:line="228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lang w:val="ru-RU"/>
        </w:rPr>
        <w:t>детей в лагере с дневным пребыванием детей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Subtitle"/>
        <w:spacing w:lineRule="auto" w:line="228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МОУ “____________________________________”</w:t>
      </w:r>
    </w:p>
    <w:p>
      <w:pPr>
        <w:pStyle w:val="Normal"/>
        <w:spacing w:lineRule="auto" w:line="228"/>
        <w:ind w:left="-567" w:right="-51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28"/>
        <w:ind w:left="-567" w:right="-5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-567" w:right="-510" w:firstLine="567"/>
        <w:jc w:val="both"/>
        <w:rPr/>
      </w:pPr>
      <w:r>
        <w:rPr>
          <w:sz w:val="24"/>
          <w:szCs w:val="24"/>
        </w:rPr>
        <w:t xml:space="preserve">________________________________                                                            _____________2011г.                                                                                                    </w:t>
      </w:r>
    </w:p>
    <w:p>
      <w:pPr>
        <w:pStyle w:val="Normal"/>
        <w:spacing w:lineRule="auto" w:line="228"/>
        <w:ind w:left="-567" w:right="-510" w:firstLine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место заключения договора)</w:t>
      </w:r>
    </w:p>
    <w:p>
      <w:pPr>
        <w:pStyle w:val="Normal"/>
        <w:spacing w:lineRule="auto" w:line="228"/>
        <w:ind w:left="-567" w:right="-51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МОУ «___________________________________»  в лице директора </w:t>
      </w:r>
      <w:r>
        <w:rPr>
          <w:b/>
          <w:bCs/>
          <w:i/>
          <w:iCs/>
          <w:sz w:val="24"/>
          <w:szCs w:val="24"/>
        </w:rPr>
        <w:t xml:space="preserve">__________________ </w:t>
      </w:r>
    </w:p>
    <w:p>
      <w:pPr>
        <w:pStyle w:val="Normal"/>
        <w:spacing w:lineRule="auto" w:line="228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, действующего на основании Устава, с одной стороны, и родитель (законный  представитель)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Ф.И.О.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________________№_________________________________, именуемый в дальнейшем "Родитель", с другой стороны, заключили настоящий Договор о нижеследующем. </w:t>
      </w:r>
    </w:p>
    <w:p>
      <w:pPr>
        <w:pStyle w:val="Normal"/>
        <w:spacing w:lineRule="auto" w:line="2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pacing w:lineRule="auto" w:line="228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имеет целью определение и регулирование взаимоотношений между МОУ «_____________________________________» и Родителем (законным представителем), возникших в процессе пребывания ребенка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        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Ф.И. ребенка, дата  рождения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пришкольном оздоровительном лагере с дневным пребыванием детей,   проводимом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адресу: ________________________________________________________________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ЯЗАННОСТИ СТОРОН</w:t>
      </w:r>
    </w:p>
    <w:p>
      <w:pPr>
        <w:pStyle w:val="Normal"/>
        <w:spacing w:lineRule="auto" w:line="228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 своей деятельности МОУ «__________________________________________»  руководствуется Законом РФ   "Об образовании",  Уставом школы. </w:t>
      </w:r>
    </w:p>
    <w:p>
      <w:pPr>
        <w:pStyle w:val="Normal"/>
        <w:spacing w:lineRule="auto" w:line="2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МОУ «_____________________________________________»  обязуется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04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ислить ребенка в пришкольный лагерь с дневным пребыванием детей  на основании заявления от родителей; </w:t>
      </w:r>
    </w:p>
    <w:p>
      <w:pPr>
        <w:pStyle w:val="Style11"/>
        <w:numPr>
          <w:ilvl w:val="2"/>
          <w:numId w:val="4"/>
        </w:numPr>
        <w:tabs>
          <w:tab w:val="clear" w:pos="720"/>
          <w:tab w:val="left" w:pos="1004" w:leader="none"/>
        </w:tabs>
        <w:spacing w:lineRule="auto" w:line="228"/>
        <w:jc w:val="both"/>
        <w:rPr/>
      </w:pPr>
      <w:r>
        <w:rPr>
          <w:sz w:val="24"/>
          <w:szCs w:val="24"/>
          <w:lang w:val="ru-RU"/>
        </w:rPr>
        <w:t xml:space="preserve">Обеспечивать ребенка сбалансированным 2-разовым горячим питанием, необходимым для его нормального роста и развития (согласно требованиям  СанПиН от 23.07.08 № 2.4.5.2409-08, утв. Главным государственным санитарным врачом РФ, а также в соответствии с действующими нормативными правовыми актами органов местного самоуправления) на сумму  </w:t>
      </w:r>
      <w:r>
        <w:rPr>
          <w:b/>
          <w:bCs/>
          <w:sz w:val="24"/>
          <w:szCs w:val="24"/>
          <w:lang w:val="ru-RU"/>
        </w:rPr>
        <w:t>______________________</w:t>
      </w:r>
      <w:r>
        <w:rPr>
          <w:sz w:val="24"/>
          <w:szCs w:val="24"/>
          <w:lang w:val="ru-RU"/>
        </w:rPr>
        <w:t xml:space="preserve"> согласно сметы на содержание детского оздоровительного лагеря с дневным пребыванием в МОУ «__________________________________» в период летних каникул 2010 года;</w:t>
      </w:r>
    </w:p>
    <w:p>
      <w:pPr>
        <w:pStyle w:val="Style11"/>
        <w:numPr>
          <w:ilvl w:val="2"/>
          <w:numId w:val="4"/>
        </w:numPr>
        <w:tabs>
          <w:tab w:val="clear" w:pos="720"/>
          <w:tab w:val="left" w:pos="1004" w:leader="none"/>
        </w:tabs>
        <w:spacing w:lineRule="auto" w:line="22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имать размер частичной  оплаты за питание детей 1 смену (10 %  от полной  стоимости путевки);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04" w:leader="none"/>
        </w:tabs>
        <w:spacing w:lineRule="auto" w:line="228"/>
        <w:jc w:val="both"/>
        <w:rPr/>
      </w:pPr>
      <w:r>
        <w:rPr>
          <w:sz w:val="24"/>
          <w:szCs w:val="24"/>
        </w:rPr>
        <w:t xml:space="preserve">Создать условия для безопасного времяпрепровождения ребенка </w:t>
      </w:r>
      <w:r>
        <w:rPr>
          <w:bCs/>
          <w:sz w:val="24"/>
          <w:szCs w:val="24"/>
        </w:rPr>
        <w:t>с _____ часов до ______ часов</w:t>
      </w:r>
      <w:r>
        <w:rPr>
          <w:sz w:val="24"/>
          <w:szCs w:val="24"/>
        </w:rPr>
        <w:t xml:space="preserve">  при условии соблюдения последним правил поведения в пришкольном оздоровительном лагере;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04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Поставить ребенка в известность о правилах внутреннего распорядка и общих мерах безопасност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04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на базе пришкольного оздоровительного лагеря с дневным пребыванием детей дневной сон с____________ до _______________ часов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04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своевременное  проведение инструктажей  по охране труда и технике безопасности во время пребывания ребенка в оздоровительном лагере по различным направлениям деятельности ( спортивная, игровая, туристическая и т.д.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04" w:leader="none"/>
        </w:tabs>
        <w:spacing w:lineRule="auto" w:line="228"/>
        <w:jc w:val="both"/>
        <w:rPr/>
      </w:pPr>
      <w:r>
        <w:rPr>
          <w:sz w:val="24"/>
          <w:szCs w:val="24"/>
        </w:rPr>
        <w:t xml:space="preserve">Организовать активный отдых ребенка – спортивно-оздоровительные мероприятия, выходы  на природу (при благоприятных погодных условиях), проведение культурно-массовых мероприятий (интеллектуальные игры, просмотр видеофильмов, дискотеки и т.д.) в соответствии с программой летнего оздоровительного лагеря </w:t>
      </w:r>
      <w:r>
        <w:rPr>
          <w:b/>
          <w:bCs/>
          <w:sz w:val="24"/>
          <w:szCs w:val="24"/>
        </w:rPr>
        <w:t>«_______»</w:t>
      </w:r>
      <w:r>
        <w:rPr>
          <w:sz w:val="24"/>
          <w:szCs w:val="24"/>
        </w:rPr>
        <w:t xml:space="preserve">, утвержденной приказом №________от ____________ г;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04" w:leader="none"/>
        </w:tabs>
        <w:spacing w:lineRule="auto" w:line="228"/>
        <w:jc w:val="both"/>
        <w:rPr/>
      </w:pPr>
      <w:r>
        <w:rPr>
          <w:sz w:val="24"/>
          <w:szCs w:val="24"/>
        </w:rPr>
        <w:t>Обеспечить необходимую медицинскую помощь силами медработника ________________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04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Немедленно сообщить Родителю (законному представителю) о любом  случае серьезного нарушения здоровья ребенк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04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анитарно - гигиенические  нормы, предусмотренные санитарно-эпидемиологическими правилами СП 2.4.4.969-00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04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ять место за ребенком в случае его болезни или отсутствия по уважительной причине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46" w:leader="none"/>
        </w:tabs>
        <w:spacing w:lineRule="auto" w:line="2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дитель обязуется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04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условия настоящего Договора;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04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ть пребывание  ребенка в оздоровительном лагере с дневным пребыванием детей с __________до ______________ часов. Здоровье ребенка должно позволять ему находиться  в детском коллективе;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04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Приводить ребенка в пришкольный оздоровительный лагерь с дневным пребыванием детей в опрятном виде, чистой одежде, удобной обуви с учетом погодных условий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04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 (предварительно не позднее чем за 1 день) информировать работников оздоровительного лагеря о предстоящем отсутствии ребенка;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04" w:leader="none"/>
        </w:tabs>
        <w:spacing w:lineRule="auto" w:line="228"/>
        <w:jc w:val="both"/>
        <w:rPr/>
      </w:pPr>
      <w:r>
        <w:rPr>
          <w:sz w:val="24"/>
          <w:szCs w:val="24"/>
        </w:rPr>
        <w:t>Письменно информировать работников оздоровительного лагеря о необходимости отпуска ребенка из лагеря  ранее часа, оговоренного в настоящем договоре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04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ать (письменно)  администрацию лагеря о существовании у ребенка каких-либо противопоказаний к выходам на природу, спортивным занятиям;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04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Уважать честь и достоинство работников пришкольного лагер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04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внести частичную оплату за питание ребенка в сумме ___________рублей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04" w:leader="none"/>
        </w:tabs>
        <w:spacing w:lineRule="auto" w:line="228"/>
        <w:jc w:val="both"/>
        <w:rPr/>
      </w:pPr>
      <w:r>
        <w:rPr/>
        <w:t xml:space="preserve">Компенсировать ущерб МОУ «__________________________»  в случае порчи ребенком имущества  учреждения. 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0"/>
        <w:gridCol w:w="524"/>
      </w:tblGrid>
      <w:tr>
        <w:trPr>
          <w:trHeight w:val="75" w:hRule="atLeast"/>
        </w:trPr>
        <w:tc>
          <w:tcPr>
            <w:tcW w:w="9680" w:type="dxa"/>
            <w:tcBorders/>
            <w:vAlign w:val="center"/>
          </w:tcPr>
          <w:p>
            <w:pPr>
              <w:pStyle w:val="Style11"/>
              <w:snapToGrid w:val="false"/>
              <w:jc w:val="both"/>
              <w:rPr>
                <w:position w:val="19"/>
                <w:sz w:val="24"/>
                <w:szCs w:val="24"/>
                <w:lang w:val="ru-RU"/>
              </w:rPr>
            </w:pPr>
            <w:r>
              <w:rPr>
                <w:position w:val="19"/>
                <w:sz w:val="24"/>
                <w:szCs w:val="24"/>
                <w:lang w:val="ru-RU"/>
              </w:rPr>
            </w:r>
          </w:p>
        </w:tc>
        <w:tc>
          <w:tcPr>
            <w:tcW w:w="524" w:type="dxa"/>
            <w:tcBorders/>
          </w:tcPr>
          <w:p>
            <w:pPr>
              <w:pStyle w:val="Style11"/>
              <w:snapToGrid w:val="false"/>
              <w:rPr>
                <w:position w:val="19"/>
                <w:sz w:val="24"/>
                <w:szCs w:val="24"/>
                <w:lang w:val="ru-RU"/>
              </w:rPr>
            </w:pPr>
            <w:r>
              <w:rPr>
                <w:position w:val="19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Style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Style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008" w:leader="none"/>
        </w:tabs>
        <w:spacing w:lineRule="auto" w:line="228"/>
        <w:ind w:left="100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3. ПРАВА СТОРОН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02" w:leader="none"/>
          <w:tab w:val="left" w:pos="567" w:leader="none"/>
        </w:tabs>
        <w:spacing w:lineRule="auto" w:line="228"/>
        <w:ind w:left="502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я оздоровительного лагеря имеет право:</w:t>
      </w:r>
    </w:p>
    <w:p>
      <w:pPr>
        <w:pStyle w:val="Normal"/>
        <w:spacing w:lineRule="auto" w:line="2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1. Отчислить ребенка из лагеря до срока истечения путев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медицинских показа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арушение правил внутреннего распорядка или норм поведения в лагере, в том числе: самовольный уход за территорию лагеря, курение, употребление алкогольных напитков, действия, которые могут нанести вред здоровью самого ребенка или здоровью окружающих. 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04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кать ребенка в свободное от воспитательных мероприятий  время к общественно - полезному труду (поддержка чистоты на территории оздоровительного лагеря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6" w:leader="none"/>
        </w:tabs>
        <w:spacing w:lineRule="auto" w:line="2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дитель имеет пра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бственной инициативе забрать ребенка из лагер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ть неукоснительного соблюдения условий данного Договора. </w:t>
      </w:r>
    </w:p>
    <w:p>
      <w:pPr>
        <w:pStyle w:val="Normal"/>
        <w:tabs>
          <w:tab w:val="clear" w:pos="720"/>
          <w:tab w:val="left" w:pos="1292" w:leader="none"/>
        </w:tabs>
        <w:spacing w:lineRule="auto" w:line="228"/>
        <w:ind w:left="6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РОК  ДЕЙСТВИЯ  ДОГОВОРА  И  ПОРЯДОК  УРЕГУЛИРОВАНИЯ   СПОРО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28"/>
        <w:jc w:val="both"/>
        <w:rPr/>
      </w:pPr>
      <w:r>
        <w:rPr>
          <w:sz w:val="24"/>
          <w:szCs w:val="24"/>
        </w:rPr>
        <w:t>Настоящий Договор заключается на срок c___________ по______________ 2011 года  и вступает в силу  после подписания его обеими сторонам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поры, возникшие в ходе реализации Договора, стороны стремятся решить взаимным соглашением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разногласий путем переговоров, споры решаются в установленном законодательством порядке.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ФОРС-МАЖОР</w:t>
      </w:r>
    </w:p>
    <w:p>
      <w:pPr>
        <w:pStyle w:val="Normal"/>
        <w:spacing w:lineRule="auto" w:line="228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смогли предотвратить.</w:t>
      </w:r>
    </w:p>
    <w:p>
      <w:pPr>
        <w:pStyle w:val="Normal"/>
        <w:spacing w:lineRule="auto" w:line="22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обстоятельствам непреодолимой силы относятся события, на которые стороны не могут оказывать влияния и за которые не несут ответственности, например, землетрясение, наводнение, пожар, эпидемия, забастовка, правительственные постановления или распоряжения государственных органов, органов местного самоуправления.</w:t>
      </w:r>
    </w:p>
    <w:p>
      <w:pPr>
        <w:pStyle w:val="Normal"/>
        <w:spacing w:lineRule="auto" w:line="228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ДОПОЛНИТЕЛЬНЫЕ УСЛОВИЯ</w:t>
      </w:r>
    </w:p>
    <w:p>
      <w:pPr>
        <w:pStyle w:val="1"/>
        <w:spacing w:lineRule="auto" w:line="228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ий  Договор составлен в 2-х экземплярах, имеющих одинаковую силу, –  по одному для каждой стороны.</w:t>
      </w:r>
    </w:p>
    <w:p>
      <w:pPr>
        <w:pStyle w:val="Normal"/>
        <w:spacing w:lineRule="auto" w:line="228"/>
        <w:ind w:firstLine="284"/>
        <w:jc w:val="center"/>
        <w:rPr/>
      </w:pPr>
      <w:r>
        <w:rPr>
          <w:b/>
          <w:bCs/>
          <w:sz w:val="24"/>
          <w:szCs w:val="24"/>
        </w:rPr>
        <w:t xml:space="preserve">7. АДРЕСА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ОРОН</w:t>
      </w:r>
    </w:p>
    <w:p>
      <w:pPr>
        <w:pStyle w:val="Normal"/>
        <w:spacing w:lineRule="auto" w:line="228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ОУ «___________________________________» _______________________________</w:t>
      </w:r>
    </w:p>
    <w:p>
      <w:pPr>
        <w:pStyle w:val="Normal"/>
        <w:spacing w:lineRule="auto" w:line="2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(адрес, телефон) </w:t>
      </w:r>
    </w:p>
    <w:p>
      <w:pPr>
        <w:pStyle w:val="Normal"/>
        <w:spacing w:lineRule="auto" w:line="2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одитель (полномочный представитель):_______________________________________</w:t>
      </w:r>
    </w:p>
    <w:p>
      <w:pPr>
        <w:pStyle w:val="Normal"/>
        <w:spacing w:lineRule="auto" w:line="228"/>
        <w:ind w:firstLine="284"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(адрес, телефон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567" w:gutter="0" w:header="0" w:top="99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numFmt w:val="decimal"/>
      <w:lvlText w:val="%1.%2."/>
      <w:lvlJc w:val="left"/>
      <w:pPr>
        <w:tabs>
          <w:tab w:val="num" w:pos="646"/>
        </w:tabs>
        <w:ind w:left="646" w:hanging="504"/>
      </w:pPr>
    </w:lvl>
    <w:lvl w:ilvl="2">
      <w:start w:val="2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1025"/>
        </w:tabs>
        <w:ind w:left="10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2"/>
      <w:numFmt w:val="decimal"/>
      <w:lvlText w:val="%1.%2."/>
      <w:lvlJc w:val="left"/>
      <w:pPr>
        <w:tabs>
          <w:tab w:val="num" w:pos="646"/>
        </w:tabs>
        <w:ind w:left="646" w:hanging="504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abstractNum w:abstractNumId="5">
    <w:lvl w:ilvl="0">
      <w:numFmt w:val="bullet"/>
      <w:lvlText w:val="-"/>
      <w:lvlJc w:val="left"/>
      <w:pPr>
        <w:tabs>
          <w:tab w:val="num" w:pos="1025"/>
        </w:tabs>
        <w:ind w:left="102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3"/>
      <w:numFmt w:val="decimal"/>
      <w:lvlText w:val="%1.%2."/>
      <w:lvlJc w:val="left"/>
      <w:pPr>
        <w:tabs>
          <w:tab w:val="num" w:pos="646"/>
        </w:tabs>
        <w:ind w:left="646" w:hanging="504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bCs/>
      <w:sz w:val="22"/>
      <w:szCs w:val="22"/>
    </w:rPr>
  </w:style>
  <w:style w:type="character" w:styleId="Style7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exact" w:line="240"/>
      <w:ind w:left="-567" w:right="-510" w:firstLine="567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</w:rPr>
  </w:style>
  <w:style w:type="paragraph" w:styleId="3">
    <w:name w:val="Основной текст 3"/>
    <w:basedOn w:val="Normal"/>
    <w:qFormat/>
    <w:pPr>
      <w:jc w:val="both"/>
    </w:pPr>
    <w:rPr>
      <w:color w:val="008000"/>
    </w:rPr>
  </w:style>
  <w:style w:type="paragraph" w:styleId="TextBodyIndent">
    <w:name w:val="Body Text Indent"/>
    <w:basedOn w:val="Normal"/>
    <w:pPr>
      <w:ind w:left="420" w:hanging="0"/>
    </w:pPr>
    <w:rPr>
      <w:rFonts w:ascii="Bookman Old Style" w:hAnsi="Bookman Old Style" w:cs="Bookman Old Style"/>
      <w:color w:val="0000FF"/>
    </w:rPr>
  </w:style>
  <w:style w:type="paragraph" w:styleId="21">
    <w:name w:val="Основной текст с отступом 2"/>
    <w:basedOn w:val="Normal"/>
    <w:qFormat/>
    <w:pPr>
      <w:ind w:left="60" w:hanging="0"/>
    </w:pPr>
    <w:rPr>
      <w:rFonts w:ascii="Bookman Old Style" w:hAnsi="Bookman Old Style" w:cs="Bookman Old Style"/>
      <w:b/>
    </w:rPr>
  </w:style>
  <w:style w:type="paragraph" w:styleId="31">
    <w:name w:val="Основной текст с отступом 3"/>
    <w:basedOn w:val="Normal"/>
    <w:qFormat/>
    <w:pPr>
      <w:ind w:left="426" w:hanging="426"/>
    </w:pPr>
    <w:rPr>
      <w:rFonts w:ascii="Bookman Old Style" w:hAnsi="Bookman Old Style" w:cs="Bookman Old Style"/>
      <w:color w:val="0000FF"/>
      <w:sz w:val="24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итата1"/>
    <w:basedOn w:val="Normal"/>
    <w:qFormat/>
    <w:pPr>
      <w:spacing w:lineRule="exact" w:line="240"/>
      <w:ind w:left="-567" w:right="-284" w:hanging="0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57:00Z</dcterms:created>
  <dc:creator>11</dc:creator>
  <dc:description/>
  <cp:keywords/>
  <dc:language>en-US</dc:language>
  <cp:lastModifiedBy>Valinkina</cp:lastModifiedBy>
  <cp:lastPrinted>2011-05-11T10:09:00Z</cp:lastPrinted>
  <dcterms:modified xsi:type="dcterms:W3CDTF">2011-05-11T06:13:00Z</dcterms:modified>
  <cp:revision>9</cp:revision>
  <dc:subject/>
  <dc:title/>
</cp:coreProperties>
</file>