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роведении аукциона по аренде земельного участка 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Комитет по управлению имуществом Краснохолмского района объявляет аукцион по аренде земельного участка на срок 5 лет  по адресу: г. Красный Холм, ул. Красноармейская, площадью 6603 кв.м., кадастровый номер   69:16:0070156:10, находящегося в муниципальной собственности Краснохолмского района (свидетельство о государственной регистрации права 69-АБ № 422395 от 22.06.2009 года)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укцион  состоится  14 марта 2011 года в 11.00 часов по адресу:                  г. Красный Холм, пл. Карла Маркса, д. 10 (в здании администрации район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 постановлением администрации Краснохолмского района от 03.02.2011 № 40 «О выставлении на аукцион земельного участка на праве аренды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а аренду земельного участка составляет  17000  рублей в месяц. Шаг аукциона 5 %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– на земельном участке расположен торговый павильон, находящийся в собственности Краснохолмского ГОРПО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Существенным условием является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ние земельного участка для размещения универсального рынка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- строительство на территории рынка к 2013 году крытого рынка в соответствии с законодательство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укцион является открытым по составу участников.  Предложения подаются участниками конкурса в запечатанных конверт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озмещение расходов независимого оценщика ООО  «Перспектива» по оценке земельного участка  в сумме 25000 рублей возлагается на арендатора. Прием заявок для участия в аукционе,  ознакомление с иной информацией об участии в аукционе осуществляются по рабочим дням с 11.02.2011 года по 11.03.2011 года с 9.00 до 17.00 часов по адресу: г. Красный Холм, пл. Карла Маркса, д. 10 в комитете по управлению имуществом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Документы, предоставляемые для участия в аукционе: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ая заявк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в установленном порядке копии учредительных документ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) доверенность на лицо, имеющее право действовать от имени организации – претендента при подаче заявки и подписании договор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индивидуальных предпринимателе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ая заявк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ая в установленном порядке копия свидетельства о государственной регист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рядок проведения аукциона и определение победител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укцион начинается с начальной цены выставленного на аукцион земельного участка. Победителем аукциона признается участник, предложивший наиболее высокую цену за выставленный на аукцион земельный участок, при условии выполнения арендатором указанных в объявлении  услов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Договор аренды заключается арендодателем и арендатором   не позднее 10 дней после утверждения протокола об итогах аукцион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48 237 22532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района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6:00Z</dcterms:created>
  <dc:creator>USER</dc:creator>
  <dc:description/>
  <cp:keywords/>
  <dc:language>en-US</dc:language>
  <cp:lastModifiedBy>progr</cp:lastModifiedBy>
  <cp:lastPrinted>2010-06-22T09:23:00Z</cp:lastPrinted>
  <dcterms:modified xsi:type="dcterms:W3CDTF">2011-02-08T13:28:00Z</dcterms:modified>
  <cp:revision>7</cp:revision>
  <dc:subject/>
  <dc:title>                     </dc:title>
</cp:coreProperties>
</file>