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9.2011 года в 11 часов 15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дрес: 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торгов: </w:t>
      </w:r>
      <w:r>
        <w:rPr>
          <w:sz w:val="26"/>
          <w:szCs w:val="26"/>
        </w:rPr>
        <w:t>аукцион открытый по составу участников и форме подачи предложений о цен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проведения аукциона: </w:t>
      </w:r>
      <w:r>
        <w:rPr>
          <w:sz w:val="26"/>
          <w:szCs w:val="26"/>
        </w:rPr>
        <w:t>решение Собрания депутатов Краснохолмского района Тверской области от 29.10.2010 № 32 «Об утверждении прогнозного плана приватизации муниципального имущества Краснохолмского района на 2011-201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жа на торгах единым лотом имущества, находящегося по адресу: Тверская область, Краснохолмский район, Высокушинское сельское поселение, д. Кесово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столовой одноэтажная, общая площадь 86,8  кв.м., инвентарный номер 12-2-1175, лит. А, дом № 5, кадастровый номер 69:16:0180501:104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 нежилым зданием столовой,  общая площадь 1016  кв.м., кадастровый номер 69:16:0180501:104, категория земель: земли населенных пунктов, разрешенное использование: под объект недвижимости – нежилое здание, дом № 5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Начальная цена продажи имущества – 150805 рублей включая НДС (18 %)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аукциона –  7540 рублей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Сумма задатка -  30000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аукциона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бедителем аукциона  по лоту признается участник, предложивший наибольшую цену за имущество. 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Документом, подтверждающим поступление задатка, является выписка со счета Организатора аукциона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ы, представляемые для участия в аукцион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аукционе  с указанием реквизитов счета для возврата задатка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Договор о задатке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отариально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8.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Выписку из единого  государственного реестра юридических лиц – для юридических лиц выписка из единого государственного реестра индивидуальный предприниматель – индивидуальных предпринимателей (оригинал или нотариально заверенная копия) – выписка должна быть получена не ранее, чем за 14 дней до момента подачи заявления Организатору торг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11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платы задатка служит договор о задатке. Задаток перечисляется на расчетный счет Управление Федерального казначейства по Тверской области (Администрация Краснохолмского района лицевой счет 05363015450) р/счет 40302810700003000041 Банк ГРКЦ ГУ Банка России по Тверской области г. Тверь,  БИК 042809001,  ИНН 6928002273,  КПП 692801001 КОД ОКАТО 28232501000   (и должен поступить на указанный счет не позднее 6 сентября 2011 года. В платежном поручении в части «Назначение платежа» необходимо указать № лота проведения аукциона, номер  и дату договора о задатке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даток служит обеспечением исполнения  обязательства победителя аукциона по оплате договора купли-продажи имущества. Задаток возвращается всем участникам аукциона, кроме победителя, в течение 5 банковских дней с момента подписания протокола о результатах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типовой формой заявки,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аукциона с 10.00 до 12.00 и с 14.00 до 16.00 по рабочим дням начиная с  9 августа 2011 год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ончания приема заявок  - 7 сентября  2011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 и предварительной записи для подачи заявок: (8 48 237)  22532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 претенденту в течение 5 банковских дней со дня регистрации отзыва заявки в журнале принятия заявок. В случае отзыва заявки претендентом позднее даты окончания приема заявок задаток возвращается Организатором аукциона претенденту в течение  3 банковских дней со дня  подписания протокола о результатах аукци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Место, дата и порядок определения участников аукциона:</w:t>
      </w:r>
      <w:r>
        <w:rPr>
          <w:sz w:val="26"/>
          <w:szCs w:val="26"/>
        </w:rPr>
        <w:t xml:space="preserve"> участники аукциона определяются </w:t>
      </w:r>
      <w:r>
        <w:rPr>
          <w:b/>
          <w:sz w:val="26"/>
          <w:szCs w:val="26"/>
        </w:rPr>
        <w:t>8 сентября 2011 года в 11.00</w:t>
      </w:r>
      <w:r>
        <w:rPr>
          <w:sz w:val="26"/>
          <w:szCs w:val="26"/>
        </w:rPr>
        <w:t xml:space="preserve">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 участников аукциона. Претенденты, признанные Организатором аукциона участниками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 по почте (заказным письмом) в срок не позднее следующего рабочего дня с момента утверждения Протокола определения участников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только по основаниям, предусмотренным  действующим законодательством. Аукцион, на который подана одна заявка или к которому допущен один участник, признается несостоявшимся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Аукцион состоится 9 сентября 2011 года в 11.15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 началом аукциона 9 сентября  2011 года проводится регистрация участников аукцион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регистрации – в 11.00, окончание регистрации – в 11.15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Место регистрации: 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Подведение итогов аукциона осуществляется  9 сентября 2011 года в помещении подведения аукциона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 оформляется протокол в 2 экземплярах, который подписывается в день проведения аукциона Организатором и победителем  аукциона. Протокол  о результатах аукциона является основанием для заключения договора купли-продажи имущества с победителем аукцион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уклонения 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платы за имуществ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3:00Z</dcterms:created>
  <dc:creator>USER</dc:creator>
  <dc:description/>
  <dc:language>en-US</dc:language>
  <cp:lastModifiedBy>progr</cp:lastModifiedBy>
  <dcterms:modified xsi:type="dcterms:W3CDTF">2011-08-02T11:43:00Z</dcterms:modified>
  <cp:revision>2</cp:revision>
  <dc:subject/>
  <dc:title>ИНФОРМАЦИОННОЕ СООБЩЕНИЕ</dc:title>
</cp:coreProperties>
</file>