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ХОЛ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Е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.09.2011 года в 11 часов 15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  <w:r>
        <w:rPr>
          <w:sz w:val="26"/>
          <w:szCs w:val="26"/>
        </w:rPr>
        <w:t xml:space="preserve">Комитет по управлению имуществом Краснохолмского района Тверской области. </w:t>
      </w: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Адрес: 171660  Тверская область, г. Красный Холм, пл. Карла Маркса, д. 10, тел.  8 48 237 22532, факс 8 48 237 2232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орма торгов: </w:t>
      </w:r>
      <w:r>
        <w:rPr>
          <w:sz w:val="26"/>
          <w:szCs w:val="26"/>
        </w:rPr>
        <w:t>аукцион открытый по составу участников и форме подачи предложений о цен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рганизатор аукциона: </w:t>
      </w:r>
      <w:r>
        <w:rPr>
          <w:sz w:val="26"/>
          <w:szCs w:val="26"/>
        </w:rPr>
        <w:t>Комитет по управлению имуществом Краснохолмского района Тверской област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рес: </w:t>
      </w:r>
      <w:r>
        <w:rPr>
          <w:sz w:val="26"/>
          <w:szCs w:val="26"/>
        </w:rPr>
        <w:t>171660  Тверская область, г. Красный Холм, пл. Карла Маркса, д. 10, тел.  8 48 237 22532, факс 8 48 237 223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ание для проведения аукциона: </w:t>
      </w:r>
      <w:r>
        <w:rPr>
          <w:sz w:val="26"/>
          <w:szCs w:val="26"/>
        </w:rPr>
        <w:t>решение Собрания депутатов Краснохолмского района Тверской области от 29.10.2010 № 32 «Об утверждении прогнозного плана приватизации муниципального имущества Краснохолмского района на 2011-2012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мет аукци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ажа на торгах единым лотом имущества, находящегося по адресу: Тверская область, Краснохолмский район, д. Бекрень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(школа) одноэтажная, общая площадь 433,6 кв.м., инвентарный номер 2-1268, лит. А, дом № 83, кадастровый номер 69:16:0150701:48:4;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- земельный участок  под нежилым зданием (школы),  общая площадь 650 кв.м., кадастровый номер 69:16:0150701:124, категория земель: земли населенных пунктов, разрешенное использование: под объект недвижимости – нежилое здание, дом № 83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жилое здание (столовая), одноэтажное, общая площадь 137,9 кв.м., инвентарный номер 2-1267, лит. Б, дом № 85, кадастровый номер 69:16:0150701:48:3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 под нежилым зданием (столовая), общая площадь 228 кв.м., кадастровый номер 69:16:0150701:123, категория земель: земли населенных пунктов, разрешенное использование: под объект недвижимости – нежилое здание, дом № 85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ая цена продажи имущества –  802692 рубля включая НДС (18 %)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г аукциона – 40135 рублей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мма задатка – 160500 рубл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 аукциона: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бедителем аукциона  по лоту признается участник, предложивший наибольшую цену за имущество. К участию в аукционе допускаются физические и юридические лица, своевременно подавшие заявку на участие в аукционе, представившие все необходимые документы, и обеспечившие поступление задатка на счет Организатора аукциона в указанный в настоящем информационном сообщении срок. Документом, подтверждающим поступление задатка, является выписка со счета Организатора аукциона. 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, представляемые для участия в аукционе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Заявка по установленной форме на участие в аукционе  с указанием реквизитов счета для возврата задатка в 2 экземплярах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Договор о задатке в 2 экземплярах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Платежный документ (оригинал) с отметкой банка об исполнении, подтверждающий внесение претендентом задатка в счет обеспечения исполнения обязательств в соответствии с договором о задатк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Паспорт (оригинал и копия) претендента (для претендентов – физических лиц) и его доверенного лиц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6. Опись представленных документов, подписанный претендентом или его доверенным лицом в 2-х экземплярах, один из которых с указанием даты и времени (часы, минуты) приема заявки, удостоверенный подписью уполномоченного лица Организатора аукциона, возвращается претенденту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е лица дополнительно представляют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7. Нотариально заверенные копии учредительных документов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8. Нотариально заверенную копию Свидетельства о внесении записи в единый государственный реестр юридических лиц и нотариально заверенную копию свидетельства о постановке на налоговый учет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9. Выписку из единого  государственного реестра юридических лиц – для юридических лиц выписка из единого государственного реестра индивидуальный предприниматель – индивидуальных предпринимателей (оригинал или нотариально заверенная копия) – выписка должна быть получена не ранее, чем за 14 дней до момента подачи заявления Организатору торгов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0. Надлежащим образом оформленные и заверенные  документы, подтверждающие полномочия органов управления и должностных лиц претендента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11. Выписку из решения уполномоченного органа юридического лица о совершении </w:t>
      </w:r>
      <w:r>
        <w:rPr>
          <w:sz w:val="26"/>
          <w:szCs w:val="26"/>
          <w:u w:val="single"/>
        </w:rPr>
        <w:t>сделок</w:t>
      </w:r>
      <w:r>
        <w:rPr>
          <w:sz w:val="26"/>
          <w:szCs w:val="26"/>
        </w:rPr>
        <w:t xml:space="preserve">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в части их оформления и содержания должны соответствовать требованиям законодательства РФ. 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Основанием для оплаты задатка служит договор о задатке. Задаток перечисляется на расчетный счет Управление Федерального казначейства по Тверской области (Администрация Краснохолмского района лицевой счет 05363015450) р/счет 40302810700003000041 Банк ГРКЦ ГУ Банка России по Тверской области г. Тверь,  БИК 042809001,  ИНН 6928002273,  КПП 692801001, КОД ОКАТО 28232501000  (и должен поступить на указанный счет не позднее 4 сентября 2011 года. В платежном поручении в части «Назначение платежа» необходимо указать № лота проведения аукциона, номер  и дату договора о задатке)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Задаток служит обеспечением исполнения  обязательства победителя аукциона по оплате договора купли-продажи имущества. Задаток возвращается всем участникам аукциона, кроме победителя, в течение 5 банковских дней с момента подписания протокола о результатах аукцион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типовой формой заявки, типовой формой договора купли-продажи, и другими сведениями об имуществе можно ознакомиться по адресу: Тверская область, г. Красный Холм, пл. Карла Маркса, д. 10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Заявки с прилагаемыми к ним документами принимаются представителем Организатора аукциона с 10.00 до 12.00 и с 14.00 до 16.00 по рабочим дням начиная с  5 августа 2011 года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Срок окончания приема заявок  - 5 сентября  2011 года в 16.00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 для справок и предварительной записи для подачи заявок: (8 48 237)  22532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дин претендент имеет право подать только одну заявку на участие в аукцион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имеет право отозвать принятую Организатором аукциона заявку до момента утверждения протокола приема заявок и определения участников аукциона, уведомив об этом в письменной форме Организатора аукциона. Задаток возвращается Организатором аукциона  претенденту в течение 5 банковских дней со дня регистрации отзыва заявки в журнале принятия заявок. В случае отзыва заявки претендентом позднее даты окончания приема заявок задаток возвращается Организатором аукциона претенденту в течение  3 банковских дней со дня  подписания протокола о результатах аукциона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Место, дата и порядок определения участников аукциона:</w:t>
      </w:r>
      <w:r>
        <w:rPr>
          <w:sz w:val="26"/>
          <w:szCs w:val="26"/>
        </w:rPr>
        <w:t xml:space="preserve"> участники аукциона определяются </w:t>
      </w:r>
      <w:r>
        <w:rPr>
          <w:b/>
          <w:sz w:val="26"/>
          <w:szCs w:val="26"/>
        </w:rPr>
        <w:t xml:space="preserve"> 6 сентября 2011 года в 11.00</w:t>
      </w:r>
      <w:r>
        <w:rPr>
          <w:sz w:val="26"/>
          <w:szCs w:val="26"/>
        </w:rPr>
        <w:t xml:space="preserve"> по адресу: Тверская область, г. Красный Холм, пл. Карла Маркса, д. 10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участников аукциона. Претенденты, признанные Организатором аукциона участниками, а также претенденты, не допущенные к участию в аукционе, уведомляются об этом путем вручения под расписку соответствующего уведомления при регистрации участников, либо путем направления такого уведомления  по почте (заказным письмом) в срок не позднее следующего рабочего дня с момента утверждения Протокола определения участников аукцион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 только по основаниям, предусмотренным  действующим законодательством. Аукцион, на который подана одна заявка или к которому допущен один участник, признается несостоявшимся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 xml:space="preserve">Аукцион состоится 7 сентября 2011 года в 11.15 по адресу: Тверская область, г. Красный Холм, пл. Карла Маркса, д. 10, зал администрации Краснохолмского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Перед началом аукциона 7 сентября  2011 года проводится регистрация участников аукциона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о регистрации – в 11.00, окончание регистрации – в 11.15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 xml:space="preserve">Место регистрации:  Тверская область, г. Красный Холм, пл. Карла Маркса, д. 10, зал администрации Краснохолмского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 xml:space="preserve">Подведение итогов аукциона осуществляется  7 сентября 2011 года в помещении подведения аукциона по адресу: Тверская область, г. Красный Холм, пл. Карла Маркса, д. 10, зал администрации Краснохолмского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укциона оформляется протокол в 2 экземплярах, который подписывается в день проведения аукциона Организатором и победителем  аукциона. Протокол  о результатах аукциона является основанием для заключения договора купли-продажи имущества с победителем аукциона. Договор подлежит заключению в срок не позднее 10 рабочих дней со дня оформления протокол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следствия уклонения победителя, а также Организатора аукциона от подписания протокола или заключения договора определяются в соответствии с гражданским законодательством РФ. Внесенный победителем задаток засчитывается в счет платы за имуществ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17:00Z</dcterms:created>
  <dc:creator>USER</dc:creator>
  <dc:description/>
  <dc:language>en-US</dc:language>
  <cp:lastModifiedBy>ИИТ</cp:lastModifiedBy>
  <cp:lastPrinted>2011-08-01T16:29:00Z</cp:lastPrinted>
  <dcterms:modified xsi:type="dcterms:W3CDTF">2011-08-05T10:17:00Z</dcterms:modified>
  <cp:revision>2</cp:revision>
  <dc:subject/>
  <dc:title>ИНФОРМАЦИОННОЕ СООБЩЕНИЕ</dc:title>
</cp:coreProperties>
</file>