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90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3280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-1077" w:right="-187" w:hanging="0"/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ельхозбанк снизил процентные ставки по кредитам для сельхозтоваропроизводителей</w:t>
      </w:r>
    </w:p>
    <w:p>
      <w:pPr>
        <w:pStyle w:val="Normal"/>
        <w:numPr>
          <w:ilvl w:val="0"/>
          <w:numId w:val="0"/>
        </w:numPr>
        <w:shd w:fill="FFFFFF" w:val="clear"/>
        <w:ind w:left="-1077" w:right="-187" w:hanging="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077" w:right="-18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задач по финансированию АПК и повышению финансовой устойчивости сельхозтоваропроизводителей ОАО «Россельхозбанк» снизил ставки по кредитам, предоставляемым юридическим лицам на проведение сезонных полевых работ, на приобретение сельскохозяйственной техники и по ряду других долгосрочных кредитных программ. </w:t>
      </w:r>
    </w:p>
    <w:p>
      <w:pPr>
        <w:pStyle w:val="Normal"/>
        <w:shd w:fill="FFFFFF" w:val="clear"/>
        <w:ind w:left="-1077" w:right="-18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Правления Россельхозбанка процентная ставка по кредитам на проведение сезонных полевых работ, предоставляемым на срок до 90 дней, составляет 9% годовых; по кредитам от 91 до 180 дней – 10% годовых; по кредитам от 181 дня до 1 года – 11% годовых. Снижение ставок по кредитам на проведение сезонных полевых работ составило до 3 процентных пунктов. Ранее данные кредиты предоставлялись по ставке 12% годовых.</w:t>
      </w:r>
    </w:p>
    <w:p>
      <w:pPr>
        <w:pStyle w:val="Normal"/>
        <w:shd w:fill="FFFFFF" w:val="clear"/>
        <w:ind w:left="-1077" w:right="-18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 один процентный пункт снижены ставки по долгосрочным кредитам. В частности, до 13% годовых снижены ставки по кредитам: на приобретение сельскохозяйственной техники, дофинансирование инвестиционных проектов по строительству животноводческих комплексов, на строительство жилья для граждан, работающих в сельской местности, а также сельскохозяйственным потребительским кооперативам.</w:t>
      </w:r>
    </w:p>
    <w:p>
      <w:pPr>
        <w:pStyle w:val="Normal"/>
        <w:shd w:fill="FFFFFF" w:val="clear"/>
        <w:ind w:left="-1077" w:right="-18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Правления Россельхозбанка, ставки по кредитам в форме овердрафт снижены на 4,25 процентных пункта – до 7,75% годовых. Это позволит обеспечить предприятиям оперативное пополнение оборотных средств и будет способствовать стабильности их финансово-хозяйственной деятельности.</w:t>
      </w:r>
    </w:p>
    <w:p>
      <w:pPr>
        <w:pStyle w:val="Normal"/>
        <w:shd w:fill="FFFFFF" w:val="clear"/>
        <w:ind w:left="-1077" w:right="-18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доступности кредитов для сельских товаропроизводителей призвано обеспечить устойчивое развитие АПК страны и оказать поддержку сельхозпредприятиям и организациям, пострадавшим в 2010 году от сильнейшей засухи. Очередное снижение процентных ставок по кредитам поможет агропромышленному комплексу подготовиться к проведению весенних полевых работ 2011 года и приступить к реализации новых долгосрочных проектов.</w:t>
      </w:r>
    </w:p>
    <w:p>
      <w:pPr>
        <w:pStyle w:val="Normal"/>
        <w:shd w:fill="FFFFFF" w:val="clear"/>
        <w:ind w:left="-1077" w:right="-18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77" w:right="-187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ельхозбанк – основа национальной кредитно-финансовой системы обслуживания агропромышленного комплекса России. Созданный в 2000 году, сегодня банк является крупнейшим кредитором АПК страны, занимает четвертое место в банковской системе России по объему активов, входит в число лидеров рейтинга надежности крупнейших российских банков. В собственности государства находятся 100% акций банка.</w:t>
      </w:r>
    </w:p>
    <w:p>
      <w:pPr>
        <w:pStyle w:val="Normal"/>
        <w:ind w:left="-1077" w:right="-18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77" w:right="-187" w:hanging="0"/>
        <w:jc w:val="right"/>
        <w:rPr/>
      </w:pPr>
      <w:r>
        <w:rPr/>
      </w:r>
    </w:p>
    <w:p>
      <w:pPr>
        <w:pStyle w:val="Normal"/>
        <w:ind w:left="-1077" w:right="-187" w:hanging="0"/>
        <w:jc w:val="right"/>
        <w:rPr/>
      </w:pPr>
      <w:r>
        <w:rPr/>
        <w:t>Генеральная лицензия Банка России №3349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33:00Z</dcterms:created>
  <dc:creator>Mokshin</dc:creator>
  <dc:description/>
  <dc:language>en-US</dc:language>
  <cp:lastModifiedBy>gik</cp:lastModifiedBy>
  <cp:lastPrinted>2010-11-19T10:59:00Z</cp:lastPrinted>
  <dcterms:modified xsi:type="dcterms:W3CDTF">2011-01-31T07:33:00Z</dcterms:modified>
  <cp:revision>2</cp:revision>
  <dc:subject/>
  <dc:title>ОТКРЫТОЕ АКЦИОНЕРНОЕ ОБЩЕСТВО </dc:title>
</cp:coreProperties>
</file>