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107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ТЕТ ПО УПРАВЛЕНИЮ ИМУЩЕСТВОМ     </w:t>
      </w:r>
    </w:p>
    <w:p>
      <w:pPr>
        <w:pStyle w:val="Style16"/>
        <w:spacing w:before="0" w:after="0"/>
        <w:ind w:firstLine="107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РАСНОХОЛМСКОГО РАЙОНА СООБЩАЕТ:</w:t>
      </w:r>
    </w:p>
    <w:p>
      <w:pPr>
        <w:pStyle w:val="Style16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На 27 сентября 2011 года назначена продажа единым лотом муниципального имущества посредством публичного предложения, находящегося по адресу: Тверская область, Краснохолмский район, д. Бекрень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(школа) одноэтажная, общая площадь 433,6 кв.м., инвентарный номер 2-1268, лит. А, дом № 83, кадастровый номер 69:16:0150701:48:4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 под нежилым зданием (школы),  общая площадь 650 кв.м., кадастровый номер 69:16:0150701:124, категория земель: земли населенных пунктов, разрешенное использование: под объект недвижимости – нежилое здание, дом № 83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жилое здание (столовая), одноэтажное, общая площадь 137,9 кв.м., инвентарный номер 2-1267, лит. Б, дом № 85, кадастровый номер 69:16:0150701:48:3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 под нежилым зданием (столовая), общая площадь 228 кв.м., кадастровый номер 69:16:0150701:123, категория земель: земли населенных пунктов, разрешенное использование: под объект недвижимости – нежилое здание, дом № 8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Цена первоначального предложения –  802692 рубля включая НДС (18 %)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еличина снижения цены первоначального предложения 10% (шаг понижения) – 80269 рублей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Минимальная цена предложения ( цена отсечения) – 401346 рублей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цены (шаг аукциона) – 40135 рублей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- 80269 рублей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дажа имущества посредством публичного предложения не состоялась в связи с отсутствием заявок.</w:t>
      </w:r>
    </w:p>
    <w:p>
      <w:pPr>
        <w:pStyle w:val="Style16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На 31  октября 2011 года  назначена  продажа единым лотом муниципального имущества посредством публичного предложения, находящегося по адресу: Тверская область, Краснохолмский район, Высокушинское сельское поселение, д. Кесово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столовой одноэтажная, общая площадь 86,8  кв.м., инвентарный номер 12-2-1175, лит. А, дом № 5, кадастровый номер 69:16:0180501:104:3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 под  нежилым зданием столовой,  общая площадь 1016  кв.м., кадастровый номер 69:16:0180501:104, категория земель: земли населенных пунктов, разрешенное использование: под объект недвижимости – нежилое здание, дом № 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Цена первоначального предложения –  150805 рублей включая НДС (18 %)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еличина снижения цены первоначального предложения 10% (шаг понижения) – 15081 рубль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Минимальная цена предложения ( цена отсечения) – 75403 рубля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цены (шаг аукциона) – 75402 рубля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- 15081 рубль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родажа имущества посредством публичного предложения не состоялась в связи с отсутствием заявок.</w:t>
      </w:r>
    </w:p>
    <w:p>
      <w:pPr>
        <w:pStyle w:val="Style16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На 27  октября 2011 года  назначена  продажа единым лотом муниципального имущества посредством публичного предложения, находящегося по адресу: Тверская область, Краснохолмский район, Утеховское сельское поселение, д. Утехово: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- нежилое здание основной школы одноэтажная, общая площадь 287,6  кв.м., инвентарный номер 2-1197, лит. А А1, дом № 41, кадастровый номер 69:16:0170801:39:1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 под  нежилым зданием основной школы,  общая площадь 442 кв.м., кадастровый номер 69:16:0170701:7, категория земель: земли населенных пунктов, разрешенное использование: под объект недвижимости – нежилое здание, дом № 41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жилое здание начальной школы одноэтажное, общая площадь 115,5 кв.м., инвентарный номер 2-1430, лит. В, дом № 42, кадастровый номер 69:16:0170801:39:3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 под нежилым зданием начальной школы, общая площадь 195 кв.м., кадастровый номер 69:16:0170701:6, категория земель: земли населенных пунктов, разрешенное использование: под объект недвижимости – нежилое здание, дом № 42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столовой одноэтажное, общая площадь 170,9 кв.м., инвентарный номер 2-1431, лит. Б, дом № 43, кадастровый номер 69:16:0170801:39:2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 под нежилым зданием столовой, общая площадь 261 кв.м., кадастровый номер 69:16:0170701:5, категория земель: земли населенных пунктов, разрешенное использование: под объект недвижимости – нежилое здание, дом № 43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Цена первоначального предложения –  885443 рубля включая НДС (18 %)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еличина снижения цены первоначального предложения 10% (шаг понижения) – 88544 рубля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Минимальная цена предложения ( цена отсечения) – 442722 рубля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цены (шаг аукциона) – 44272 рубля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- 88544 рубля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родажа имущества посредством публичного предложения не состоялась в связи с отсутствием заявок.</w:t>
      </w:r>
    </w:p>
    <w:p>
      <w:pPr>
        <w:pStyle w:val="Style16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31  октября 2011 года  назначена  продажа единым лотом муниципального имущества посредством публичного предложения, находящегося по адресу: Тверская область, Краснохолмский район, д. Ивакино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здание школы, общая площадь 404,2 кв.м.,   дом № 63, кадастровый номер 69:16:21 12 01:0064:2/499/17:1063/А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здание кочегарки, общая площадь 19,9  кв.м.,   дом № 63, кадастровый номер 69:16:21 12 01:0064:2/499/17:1063/Б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 под нежилыми зданиями школы и кочегарки,  общая площадь 23200 кв.м., кадастровый номер 69:16:0211201:64, категория земель: земли населенных пунктов, разрешенное использование: под объект недвижимости – нежилое здание, дом № 6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Цена первоначального предложения –  1796490рублей включая НДС (18 %)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еличина снижения цены первоначального предложения 10% (шаг понижения) – 179649 рублей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Минимальная цена предложения ( цена отсечения) – 898245 рублей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цены (шаг аукциона) – 89825 рублей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умма задатка- 179649 рублей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родажа имущества посредством публичного предложения не состоялась в связи с отсутствием заяв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397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ом района                                                                    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К. Молодцова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50:00Z</dcterms:created>
  <dc:creator>USER</dc:creator>
  <dc:description/>
  <dc:language>en-US</dc:language>
  <cp:lastModifiedBy>ИИТ</cp:lastModifiedBy>
  <cp:lastPrinted>2011-11-01T15:42:00Z</cp:lastPrinted>
  <dcterms:modified xsi:type="dcterms:W3CDTF">2011-11-02T09:50:00Z</dcterms:modified>
  <cp:revision>2</cp:revision>
  <dc:subject/>
  <dc:title/>
</cp:coreProperties>
</file>