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Название организа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Территориальная избирательная комиссия Краснохолм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Адре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171660    Тверская обл. , г. Красный Холм, пл. К. Маркса, д. 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Телефон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(48237)   22 - 3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Фак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(48237)   22- 3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Адрес электронной почты для обращения граждан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tikkrholm1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Страница на сайте муниципального образова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www.krhol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Председ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Кудрова Татьяна Ивановна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Заместитель председател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8"/>
              </w:rPr>
              <w:t>Федоров Николай Аркадьевич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Секретар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Шустрова Ольга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0:00Z</dcterms:created>
  <dc:creator>User</dc:creator>
  <dc:description/>
  <dc:language>en-US</dc:language>
  <cp:lastModifiedBy>ИИТ</cp:lastModifiedBy>
  <dcterms:modified xsi:type="dcterms:W3CDTF">2011-09-05T07:40:00Z</dcterms:modified>
  <cp:revision>2</cp:revision>
  <dc:subject/>
  <dc:title/>
</cp:coreProperties>
</file>