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</w:rPr>
        <w:t>Дело №5-</w:t>
      </w:r>
      <w:r>
        <w:rPr>
          <w:rFonts w:cs="Verdana" w:ascii="Verdana" w:hAnsi="Verdana"/>
          <w:lang w:val="en-US"/>
        </w:rPr>
        <w:t>1358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08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о делу об административном правонарушении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.Красный Холм                                                       8 октября 2008 год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>Мировой судья судебного участка Краснохолмского района Тверской области Овчинников Валерий Александрович, рассмотрев материал ОВД Краснохолмского района Тверской области об административном правонарушении в отношении П.,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установил:</w:t>
      </w:r>
    </w:p>
    <w:p>
      <w:pPr>
        <w:pStyle w:val="TextBodyIndent"/>
        <w:rPr/>
      </w:pPr>
      <w:r>
        <w:rPr/>
        <w:t xml:space="preserve">П. распространял печатные агитационные материалы с нарушением требований законодательства о выборах и референдумах, а именно 06 октября 2008 года в г.Красный Холм в период подготовки выборов депутатов Совета депутатов городского поселения город Красный Холм распространял печатные агитационные материалы без предоставления их экземпляра в территориальную избирательную комиссию, чем нарушил п.3 ст.51 Избирательного кодекса Тверской области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Таким образом, П. совершил правонарушение, ответственность за которое предусмотрена ч.1 ст.5.12 КоАП РФ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До начала судебного разбирательства дела П. разъяснены права, предусмотренные ст.25.1 КоАП РФ, а именно, ст.51 Конституции РФ, право лица, в отношении которого ведется производство по делу об административном правонарушении,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обжаловать постановление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П. данный факт признал, пояснив, что произошло это от незнания им законодательства, виновным себя признал, в содеянном раскаялся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Кроме личного признания вины П., вина последнего объективно подтверждается протоколом об административном правонарушении, представлением председателя территориальной избирательной комиссии о выявленном правонарушении и ее объяснением, представленной копией печатного материала, объяснением свидетелей С., Щ., актом добровольной выдачи печатного агитационного материала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Таким образом, вина П. нашла при разбирательстве дела полное подтверждение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Обстоятельств, отягчающих ответственность П., не установлено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Обстоятельством, смягчающим ответственность П. является признание вины и раскаяние в содеянном.</w:t>
      </w:r>
    </w:p>
    <w:p>
      <w:pPr>
        <w:pStyle w:val="TextBodyIndent"/>
        <w:rPr/>
      </w:pPr>
      <w:r>
        <w:rPr/>
        <w:t>При назначении наказания мировой судья учитывает характер и степень общественной опасности совершенного административного правонарушения, личность виновного, его имущественное положение, обстоятельство, смягчающее ответственность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уководствуясь ст.29.9 Кодекса РФ об административных правонарушениях, 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ОСТАНОВИЛ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знать </w:t>
      </w:r>
      <w:r>
        <w:rPr>
          <w:rFonts w:cs="Verdana" w:ascii="Verdana" w:hAnsi="Verdana"/>
          <w:b/>
          <w:bCs/>
        </w:rPr>
        <w:t>П.</w:t>
      </w:r>
      <w:r>
        <w:rPr>
          <w:rFonts w:cs="Verdana" w:ascii="Verdana" w:hAnsi="Verdana"/>
        </w:rPr>
        <w:t xml:space="preserve"> виновным в совершении административного правонарушения, ответственность за которое предусмотрена ч.1 ст.5.12 КоАП РФ, и назначить наказание </w:t>
      </w:r>
      <w:r>
        <w:rPr>
          <w:rFonts w:cs="Verdana" w:ascii="Verdana" w:hAnsi="Verdana"/>
          <w:b/>
          <w:bCs/>
        </w:rPr>
        <w:t>в виде административного штрафа в размере 1 (одной) тысячи рублей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тановление может быть обжаловано в Краснохолмский районный суд в течение 10 суток со дня вручения копии постановления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ировой судья                                         В.А. Овчинников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тановление не обжаловано, вступило в законную силу 21.10.2008 года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Дело №5-212/10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о делу об административном правонарушении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.Красный Холм                                                          16 марта 2010 год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>Мировой судья судебного участка Краснохолмского района Тверской области Овчинников Валерий Александрович, рассмотрев материал прокуратуры Краснохолмского района Тверской области об административном правонарушении в отношении С.,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установил:</w:t>
      </w:r>
    </w:p>
    <w:p>
      <w:pPr>
        <w:pStyle w:val="TextBodyIndent"/>
        <w:rPr/>
      </w:pPr>
      <w:r>
        <w:rPr/>
        <w:t>С. использовал денежные средства, поступившие в избирательный фонд, с нарушением законодательства о выборах и референдумах и произвел их расходование на непредусмотренные законом цели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авонарушение имело место при следующих обстоятельствах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тановлением территориальной избирательной комиссии Краснохолмского района №01-07/49 от 05 февраля 2010 года С. был зарегистрирован кандидатом в депутаты Собрания депутатов Краснохолмского района четвертого созыва по городскому четырехмандатному избирательному округу №1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9 января 2009 года С. был открыт специальный счет № __ в филиале №1558/044 Сбербанка России. На указанный счет поступили денежные средства в сумме 10500 рублей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нарушение п.2 ст.59 Федерального закона от 12 июня 2002 года №67-ФЗ «Об основных гарантиях избирательных прав и права на участие в референдуме граждан Российской Федерации» и п.2 ст.56 Избирательного кодекса Тверской области №20-ЗО от 07 апреля 2003 года, согласно которым средства избирательных фондов имеют целевое значение и могут быть использованы кандидатами только на покрытие расходов, связанных с проведением своей избирательной кампании, С. использовал денежные средства со своего избирательного счета для оплаты публикации в газете «Сельская новь» статьи под названием «Проклятье «Белого дома» с агитационным материалом, направленным на распространение информации о деятельности кандидата на должность Главы Краснохолмского района Ж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аким образом, С. совершил правонарушение, ответственность за которое предусмотрена ст.5.18 КоАП РФ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. возражений по делу не представил, вину признал, в содеянном раскаялся. Его вина, кроме личного признания, полностью доказана совокупностью исследованных судом доказательств, в том числе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тановлением о возбуждении дела об административном правонарушении, зафиксировавшим факт совершенного С. административного правонарушения;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атьей в районной газете «Сельская новь» от 02 марта 2010 года с названием «Проклятье «Белого дома» и оплатой данной публикации за счет избирательного фонда  С.;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ъяснением кандидата на должность Главы Краснохолмского района Ж.;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тановлением территориальной избирательной комиссии Краснохолмского района №01-07/49 от 05 февраля 2010 года о регистрации кандидатом в депутаты Собрания депутатов Краснохолмского района С.;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явлением кандидата в депутаты С. в территориальную избирательную комиссию Краснохолмского района об открытии специального счета;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ведениями филиала №1558/044 Сбербанка России о поступлении и расходовании денежных средств избирательного фонда кандидата в депутаты С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. правонарушение совершил впервые, в содеянном раскаялся, что в соответствии со ст. 4.2 КоАП РФ признается обстоятельством, смягчающим его ответственность. Обстоятельств, отягчающих ответственность С., не установлено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назначении наказания мировой судья учитывает характер и степень общественной опасности совершенного административного правонарушения, личность виновного, его имущественное положение, обстоятельство, смягчающее ответственность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уководствуясь ст.29.9 Кодекса РФ об административных правонарушениях, 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Признать С. виновным в совершении административного правонарушения, ответственность за которое предусмотрена ст.5.18 КоАП РФ, и назначить наказание </w:t>
      </w:r>
      <w:r>
        <w:rPr>
          <w:rFonts w:cs="Verdana" w:ascii="Verdana" w:hAnsi="Verdana"/>
          <w:b/>
          <w:bCs/>
        </w:rPr>
        <w:t>в виде административного штрафа в размере двух тысяч рублей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тановление может быть обжаловано в Краснохолмский районный суд в течение 10 суток со дня вручения копии постановления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ировой судья                                         В.А. Овчинни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22:00Z</dcterms:created>
  <dc:creator>user1</dc:creator>
  <dc:description/>
  <dc:language>en-US</dc:language>
  <cp:lastModifiedBy>ИИТ</cp:lastModifiedBy>
  <cp:lastPrinted>2010-05-26T14:08:00Z</cp:lastPrinted>
  <dcterms:modified xsi:type="dcterms:W3CDTF">2011-09-05T07:22:00Z</dcterms:modified>
  <cp:revision>2</cp:revision>
  <dc:subject/>
  <dc:title>Дело №5-1358/08</dc:title>
</cp:coreProperties>
</file>