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  <w:i/>
          <w:i/>
          <w:color w:val="800080"/>
          <w:sz w:val="28"/>
          <w:szCs w:val="28"/>
        </w:rPr>
      </w:pPr>
      <w:r>
        <w:rPr>
          <w:rFonts w:cs="Verdana" w:ascii="Verdana" w:hAnsi="Verdana"/>
          <w:b/>
          <w:i/>
          <w:color w:val="800080"/>
          <w:sz w:val="28"/>
          <w:szCs w:val="28"/>
        </w:rPr>
        <w:t>Сведения о проведенных избирательных кампаниях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i/>
          <w:i/>
          <w:color w:val="800080"/>
          <w:sz w:val="28"/>
          <w:szCs w:val="28"/>
        </w:rPr>
      </w:pPr>
      <w:r>
        <w:rPr>
          <w:rFonts w:cs="Verdana" w:ascii="Verdana" w:hAnsi="Verdana"/>
          <w:b/>
          <w:i/>
          <w:color w:val="80008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рриториальная избирательная комиссия Краснохолмского района срока полномочий 2002-2006 г.г. подготовила  и провела следующие выборы: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 февраля 2003 года – дополнительные выборы депутата Законодательного Собрания Тверской области по Краснохолмскому избирательному округу № 15;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 декабря 2003 года - выборы депутатов Государственной Думы Федерального Собрания Российской Федерации четвертого созыва и Губернатора Тверской области;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1 декабря 2003 года – повторное голосование по выборам Губернатора Тверской области;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4 марта 2004 года - выборы Президента Российской Федерации;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9 декабря 2004 года - выборы депутатов Собрания депутатов Краснохолмского района и Главы Краснохолмского района;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октября 2005 года - выборы депутатов Советов депутатов вновь образованных муниципальных образований на территории Краснохолмского района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rFonts w:cs="Verdana" w:ascii="Verdana" w:hAnsi="Verdana"/>
        </w:rPr>
        <w:t>12 марта 2006 года  - дополнительные выборы депутата Собрания депутатов Краснохолмского района по одномандатному избирательному округу № 8</w:t>
      </w:r>
      <w:r>
        <w:rPr/>
        <w:t>.</w:t>
      </w:r>
    </w:p>
    <w:p>
      <w:pPr>
        <w:pStyle w:val="Normal"/>
        <w:ind w:firstLine="7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</w:rPr>
        <w:t>Территориальная избирательная комиссия Краснохолмского района срока полномочий 2006-2010 г.г. за время работы с ноября 2006 года подготовила  и провела следующие выборы: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rFonts w:cs="Verdana" w:ascii="Verdana" w:hAnsi="Verdana"/>
        </w:rPr>
        <w:t>2 декабря 2007 года – дополнительные выборы депутата Собрания депутатов Краснохолмского района по одномандатному избирательному округу № 6;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декабря 2007 года - выборы депутатов Государственной Думы Федерального Собрания Российской Федерации пятого созыва;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марта 2008 года - выборы Президента Российской Федерации;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2 октября 2008 года  - выборы депутатов Советов депутатов городского и сельских поселений на территории Краснохолмского района и дополнительные выборы депутата Собрания депутатов Краснохолмского района по одномандатному избирательному округу № 11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Все выборы, прошедшие за истекший период работы комиссии на территории Краснохолмского района, были признаны состоявшимися. На выборах в органы местного самоуправления все депутатские мандаты были замещены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4 марта 2010 года проведены выборы Главы Краснохолмского района и депутатов Собрания депутатов Краснохолмского района четвертого созыва. Выборы также признаны состоявшими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18:00Z</dcterms:created>
  <dc:creator>ИИТ</dc:creator>
  <dc:description/>
  <dc:language>en-US</dc:language>
  <cp:lastModifiedBy>ИИТ</cp:lastModifiedBy>
  <cp:lastPrinted>2010-01-31T13:25:00Z</cp:lastPrinted>
  <dcterms:modified xsi:type="dcterms:W3CDTF">2011-09-05T07:18:00Z</dcterms:modified>
  <cp:revision>2</cp:revision>
  <dc:subject/>
  <dc:title>ИНФОРМАЦИОННЫЙ МАТЕРИАЛ</dc:title>
</cp:coreProperties>
</file>