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 КРАСНЫЙ   ХОЛ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снохолм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ве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Н 10569040243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Н/КПП 6928003647/6928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71660. Твер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. Красный Хол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л. Мясникова, 1/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л. 22928; факс 229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 №_________  от ______________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12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86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городского поселения г. Красный Холм Тве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бщение о признании конкурса несостоявшим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й конкурс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отбору управляющей организации для управления многоквартирными домами, расположенными по адресу: Тверская область городское поселение город Красный Холм, признан не состоявшимся,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язи с тем, что Муниципальное предприятие Жилищно-Коммунальная Услуга, признан единственным участником конкурса, протокол № 2 от 01.03.2011 года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асный Холм                                                                                 С.В. Порт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46:00Z</dcterms:created>
  <dc:creator>Owner</dc:creator>
  <dc:description/>
  <dc:language>en-US</dc:language>
  <cp:lastModifiedBy>ИИТ</cp:lastModifiedBy>
  <cp:lastPrinted>2011-03-02T08:32:00Z</cp:lastPrinted>
  <dcterms:modified xsi:type="dcterms:W3CDTF">2011-03-02T12:46:00Z</dcterms:modified>
  <cp:revision>2</cp:revision>
  <dc:subject/>
  <dc:title/>
</cp:coreProperties>
</file>