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4 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на поставку нефтепродуктов для МУ  «Краснохолмская ЦРБ на 1 квартал 2011г.</w:t>
      </w:r>
      <w:r>
        <w:rPr/>
        <w:t>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2» февраля  2011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Цуканов А.А., Точилина Г.В., Куликова С.С., Щукина Е.А., Беляков Д.С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7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11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83310 (двести восемьдесят три тысячи триста</w:t>
            </w:r>
          </w:p>
          <w:p>
            <w:pPr>
              <w:pStyle w:val="Normal"/>
              <w:ind w:left="-36" w:firstLine="36"/>
              <w:rPr/>
            </w:pPr>
            <w:r>
              <w:rPr/>
              <w:t xml:space="preserve"> </w:t>
            </w:r>
            <w:r>
              <w:rPr/>
              <w:t>десять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02 февраля  2011 г.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продления 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. Цена контракта,  предложенная победителем  составля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82140 руб. 00 коп.(двести  восемьдесят две тысячи сто сорок ) рублей 00 коп. </w:t>
            </w:r>
            <w:r>
              <w:rPr/>
              <w:t>, в том числе НДС 43038 руб. 31 коп. ( сорок три тысячи тридцать восемь ) руб. 31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02 февраля  2011 года в 11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02 февраля  2011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11-02-01T09:03:00Z</cp:lastPrinted>
  <dcterms:modified xsi:type="dcterms:W3CDTF">2011-02-01T06:04:00Z</dcterms:modified>
  <cp:revision>73</cp:revision>
  <dc:subject/>
  <dc:title>Утверждаю</dc:title>
</cp:coreProperties>
</file>