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КРАСНЫЙ  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хол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56904024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ПП 6928003647/692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1660. Тве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Мясникова, 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 22928; факс 22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8.02.11    №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№_________  от 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ского поселения г. Красный Холм просит разместить на сайте Администрации Краснохолмского района  в разделе муниципальный заказ, конкурсы, где размещена информация об открытом конкурсе по отбору управляющей организации  от 25.01.2011год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токол № 2 конкурсной комиссии рассмотрения заявок на участие в конкурсе по отбору управляющей организации для управления многоквартирными домами, расположенными по адресу: Тверская область городское поселение город Красный Холм от 01 марта 201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Холм                                                                                 С.В. Порт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конкурсной комиссии рассмотрения заявок на участие в конкурсе по отбору управля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организации для управления многоквартирными дом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сположенными по адресу: Тверская область городское поселение город Красный Хол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ый Холм                                                                  01 марта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комиссии - 10:00 часов  (время москов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ы комиссии – 11:45 часов (время москов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присутствующие члены конкурсной комиссии по проведению  открытого  конкурса  по отбору управляющей  организации  для  управления  многоквартирными  домами, расположенными по адресу Тверская область городское поселение г. Красный Холм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  Исаков Н.А. 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  Селифонов А.Н., Артемьева В.А., Огурцова А.Г, Стрелкова С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 о том,  что  в соответствии с протоколом о вскрытии конвертов с заявками на участие в конкурсе поступили заявки на участие в конкурсе от следующи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униципальное предприятие Жилищно-Комунальная Услуга городского поселения город Красный Холм Тверской области, 25 (двадцать пять) страниц в зая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щество с ограниченной ответственностью «Альянс - Регион», 16 (шестнадцать) страниц в зая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Жилищно-Комунальная Услуга городского поселения город Красный Холм Тверской област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в заявке соответствуют требованиям конкурсной документации «Открытый конкурс на право заключения договоров управления многоквартирными домами на территории городского поселения г. Красный Хол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о с ограниченной ответственностью «Альянс - Регион», в связи с тем, что представленные документы не соответствуют требованиям конкурсной документации «Открытый конкурс на право заключения договоров управления многоквартирными домами на территории городского поселения г. Красный Холм», по следующим основаниям: представленные документы не заверены подписью уполномоченного лица;  документы, насчитывающие более одного листа, не прошиты, не скреплены печатью и не заверены подписью уполномоченного лица участника размещения заказа; отсутствует документ подтверждающий полномочия лица на осуществление действий от имени юридического лица подавшего заявку н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вязи с тем, что Муниципальное предприятие Жилищно-Комунальная Услуга, признан единственным участником конкурса, признать конкурс </w:t>
      </w:r>
      <w:r>
        <w:rPr>
          <w:rFonts w:cs="Times New Roman" w:ascii="Times New Roman" w:hAnsi="Times New Roman"/>
          <w:bCs/>
          <w:sz w:val="28"/>
          <w:szCs w:val="28"/>
        </w:rPr>
        <w:t>по отбору управляющей организации для управления многоквартирными домами, расположенными по адресу: Тверская область городское поселение город Красный Холм,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№2 конкурсной комиссии от 01.03.2011 года  разместить на официальном сайте Администрации Краснохолмского района  в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2-х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ый Холм;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 Ис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 Красный Холм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Селиф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 Красный Холм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Артем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Г. Огур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Стре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01 марта 2011 года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0:00Z</dcterms:created>
  <dc:creator>a</dc:creator>
  <dc:description/>
  <cp:keywords/>
  <dc:language>en-US</dc:language>
  <cp:lastModifiedBy>a</cp:lastModifiedBy>
  <cp:lastPrinted>2011-03-01T14:44:00Z</cp:lastPrinted>
  <dcterms:modified xsi:type="dcterms:W3CDTF">2011-03-01T11:44:00Z</dcterms:modified>
  <cp:revision>7</cp:revision>
  <dc:subject/>
  <dc:title>Российская Федерация</dc:title>
</cp:coreProperties>
</file>