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852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физической культуры и спорта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холмском районе на 2010-2012 годы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708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развития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раснохолмском районе на 2010-2012 годы (далее - Программа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по делам молодежи администрации Краснохолмского район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й физической культуры и спорта среди всех возрастных  групп и категорий населения района;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-юношеского спорта в системе муниципальных УДОД и других учреждений физкультурно-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физической культуры и спорта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 с 18% до 25% от его общей численности;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нимающихся в возрасте 6-15 лет в системе учреждений  дополнительного образования детей с 24% до 30% от общей численности данной возрастной группы.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подготовленных спортсменов, выполнивших массовые спортивные разряды на 2%.</w:t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                                       финансирования (в разрезе годов и кодов разделов и подразделов классификации расходов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ая                                                                                                                                                                                                                                                                                  сумма п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                                                  2010 г.      2011 г.     2012 г.      программ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709    </w:t>
            </w:r>
            <w:r>
              <w:rPr>
                <w:b/>
                <w:bCs/>
                <w:sz w:val="20"/>
                <w:szCs w:val="20"/>
              </w:rPr>
              <w:t xml:space="preserve"> Общее 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(ДЮСШ)Отрасль образоы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Учреждение дополнитель-         853         1765,39    1896,03         </w:t>
            </w:r>
            <w:r>
              <w:rPr>
                <w:b/>
                <w:bCs/>
                <w:sz w:val="20"/>
                <w:szCs w:val="20"/>
              </w:rPr>
              <w:t xml:space="preserve"> 4514,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ного образования дет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портивной направленности    </w:t>
            </w:r>
            <w:r>
              <w:rP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2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 и физическа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изкультурно-оздорови-            125           136           146              </w:t>
            </w:r>
            <w:r>
              <w:rPr>
                <w:b/>
                <w:bCs/>
                <w:sz w:val="20"/>
                <w:szCs w:val="20"/>
              </w:rPr>
              <w:t xml:space="preserve">   40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льные мероприятия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,                                            1514         1901,39    2042,03         5457,42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в том числе средства                  536          0,0            0,0                  536                                       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т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реализации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 программы отдел культуры, спорта и по делам молодежи администрации Краснохолмского района осуществляет организационно-методическое руководство и финансово-правовую поддержку Программы, координирует взаимодействие с районным отделом образования, общественными организациями и средствами массовой информации.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е учреждение физкультурно-спортивной направленности (Краснохолмская ДЮСШ) реализует запланированные мероприятия в рамках закрепленных полномочий. 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квартальный сбор информации из учреждений, ведущих физкультурно-спортивную работу с населением района, качестве выполнения работы и полученных результат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квартальный сбор из МОУ ДОД «Краснохолмская ДЮСШ» информации о показателях развития физической культуры и спорт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жеквартальный сбор и анализ форм государственной статистической отчетности в сфере физической культуры и спорта по формам 1-ФК и 5-ФК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, на решение которых направлена                 Программа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и спорт  являются эффективными средствами воспитания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й анализ состояния отрасли «Физическая культура и спорт» и определение приоритетных направлений деятельности отдела культуры, спорта и по делам молодежи (далее ОКСМ) по дальнейшему развитию физической культуры и спорта, позволяют определить стратегическую цель Программы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ческая цель - создание условий для максимального вовлечения населения Краснохолмского района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егодня стержнем стратегического направления решения проблем развития физической культуры и массового спорта в стране является реализация ФЦП «Развитие физической культуры и спорта в Российской федерации на 2006-2015 год», в которой предусматривается строительство более 4 тыс. спортивных залов в образовательных учреждениях и ФОКов по месту жительства. Также ставится амбициозная цель — довести долю населения страны, регулярно занимающегося массовым спортом до 30%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еть спортивных сооружений Краснохолмского района насчитывает 69 единиц, в том числе 1 стадион с трибунами, хоккейный корт  (40х20 м), универсальная спортивная площадка (30х24 м), 52 плоскостных сооружения (спортивные площадки, футбольные поля и др.), 16 спортивных залов, включая приспособленные помещения для проведения занятий с учащимися и молодежью района. Единовременная пропускная способность всех сооружений физкультурно-спортивного значения составляет 1349 человек, что составляет 71% от установленного норматива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нятий детей, подростков, молодежи  физической культурой и спортом в районе создана  МОУ ДОД «Краснохолмская детско-юношеская спортивная школа» (далее ДЮСШ), в которой занимаются 287 ребят в 13 спортивных секциях по таким видам спорта, как спортивная гимнастика, пауэрлифтинг, настольный теннис, волейбол, футбол, лыжная подготовка, рукопаш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тимулирования результатов спортсменов ежегодно на празднике Дня района и в День Физкультурника награждаются лучшие спортсмены, тренеры-преподаватели и работники отрасли «Физическая культура и спор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пуляризации спорта в районе ежегодно проводится около 50 спортивно-массовых мероприятий. Это - чемпионаты, первенства, кубки по футболу, мини-футболу, баскетболу, волейболу, легкой атлетике, шахматам, силовым видам спорта, лыжным гонкам и др. видам спорта, собирающие большое количество участников и болельщ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вышения патриотизма, подготовки к службе в армии среди молодежи проводятся такие соревнования, как «Испытай себя», «Зарница», «Орленок», легкоатлетическая эстафета, посвященная Дню Победы, спартакиада допризывной молодежи.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Численность занимающихся физической культурой и спортом в Красно-холмском районе составляет 2290 человек (по статистическим данным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о-оздоровительную и спортивную работу на территории Краснохолмского района  проводят 20 штатных физкультурных работников, из них 6 имеют высшее и 1 среднее физкультур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 в настоящее время имеется ряд проблем, тормозящих развитие физической культуры и спорта и требующих неотложного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достаточный охват детей, подростков, молодежи в возрасте от 6 до 15 лет, занимающихся в системе учреждений дополнительного образования спортивно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учебного года в 2009 г. количество занимающихся в ДЮСШ составило 278 занимающихся (23,4 % от общей численности данной возрастн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ми сложившейся ситуации являются: недостаточное количество квалифицированных тренеров; низкая оплата труда специалистов физической культуры и спорта, особенно начинающих тренеров-преподавателей; недостаточное количество спортинвентаря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значительная доля населения района, регулярно занимающего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ситуация вызвана износом материально-технической базы спортивных сооружений в районе; недостаточным объемом средств,  выделяемых из районного бюджета на проведение спортивно-массовых мероприятий и участие сборных команд района в областных и российских соревнованиях; недостаточным информационным обеспечением и пропагандой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обеспеченности населения района из расчета на 10 тысяч жителей по плоскостным сооружениям, спортивным залами и бассейнам, как основных видов спортивных объектов составляет лишь 63%, 61% и 0% соответственно от установленных социальных нормативов. Таким образом, уровень обеспеченности населения Краснохолмского района спортивными сооружениями составляет 41 % от социального норматива, рекомендован-ного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сходя из обозначенных проблем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массового спорта и физкультурно-оздоровительного движения среди всех возрастных групп и категорий населения района путем увеличения количества и качества проводимых спортивно-массовых мероприятий, усиление пропаганды физической культуры и спорта через С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 Развитие детско-юношеского спорта за счет привлечения специалистов                   физической культуры и спорта, стимулирования их деятельности;  укрепления и развития материально-технической базы ДЮ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льнейшее развитие спортивно-оздоровительной инфраструктуры на территории района за счет реализации проектов строительства спортивных объектов в рамках федеральной целевой программы «Развитие физической культуры и спорта в Российской федерации на 2006-2015 годы», адресной инвестиционной программы Тверской области, фонда софинансирования социальных расходов Тверской области (далее ФССР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развития физической культуры и спорта в Краснохолмском районе предусматривается в период с 1 января 2010 года по 31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щий объём ресурсов, необходимый для реализации Программы, и его обосн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у развития физической культуры и спорта в Краснохолмском районе на 2010-2012 годы планируется финансировать за счет средств районного бюджета Краснохолмского района и субсидий из областного бюджета Тверской области в рамках Ф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185"/>
        <w:gridCol w:w="1725"/>
        <w:gridCol w:w="1410"/>
        <w:gridCol w:w="1425"/>
        <w:gridCol w:w="130"/>
        <w:gridCol w:w="130"/>
        <w:gridCol w:w="130"/>
        <w:gridCol w:w="1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75,0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61,99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чие выплаты (методическая литература, суточные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02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7,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0,69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,3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,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2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,88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чие услуги (выписка газет, нештатный фонд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8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чие расходы (спортивно-массовая работа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3,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01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стоимости основных средств (приобретение спортинвент.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,53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0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стоимости материальных запасов (топливо, канцтовары, стройматериалы, медикаменты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,8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,77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 по учреждению дополнительного образования детей спортивной направленности (ДЮСШ) (Отрасль образования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,3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,03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ренда (наем транспортных средст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чие услуги (оплата суде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9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 (проведение спор-тивных мероприятий, проживание, питание, проезд спортсменов, приз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ind w:left="20"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 (приобретение спортивного инвентар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нематериальных активов ( мягкий спортивный инвентар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 расходов по статье «Физическая культура и спорт» на отдел культуры, спорта и по делам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1127" w:hRule="atLeast"/>
        </w:trPr>
        <w:tc>
          <w:tcPr>
            <w:tcW w:w="4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 средства областного  бюджета Тверской области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,39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2,03</w:t>
            </w:r>
          </w:p>
        </w:tc>
      </w:tr>
      <w:tr>
        <w:trPr>
          <w:trHeight w:val="11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строительства муниципального строительного объекта (ФОКа) в рамках АИП Тверской области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1,3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2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Строительство муниципального строительного объекта (ФОКа) в 2010 году будет возможным  только в случае софинансирования  из федерального, областного и местного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в эксплуатацию ФОКа позволит расширить перечень спортивно-массовых мероприятий, проводимых на территории Краснохолмского района, в том числе межрайонного и регионального уровня. Что в свою очередь обеспечит вовлечение в массовые занятия спортом новых поклонников здорового образа жизни и позитивно скажется на престиже Краснохолмского района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ование объема ресурсов, закладываемых в Программу развития физической культуры и спорта в Краснохолмском районе на 2010-2012 годы осуществлялась методом сравнения с затратами 2009 года. При этом учитывалась необходимость реализации новых мероприятий, что повлекло увеличение расходов на 2010 год.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, задачи, плановые показатели эффективности реализации «Программы развития физической культуры и спорта в Краснохолмском районе Тверской области на 2010-2012 годы»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66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180"/>
        <w:gridCol w:w="1200"/>
        <w:gridCol w:w="1200"/>
        <w:gridCol w:w="1185"/>
        <w:gridCol w:w="870"/>
        <w:gridCol w:w="855"/>
        <w:gridCol w:w="86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Цели,задачи, их показатели, мероприятия и действия по выполнению мероприят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ые заказчики, ответственные за реализацию мероприят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93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4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максимального вовлечения населения Краснохолмского района в систематические занятия физической культурой и спортом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и цел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ельный вес населения Краснохолмского района, систематически занимающегося физической культурой и спорто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 муниципальных средств, израсходованных из расчета на одного жителя Краснохолмского рай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101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- Развитие массовой физической культуры и спорта среди всех возрастных  групп и категорий населения Краснохолмского района;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и задачи 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муниципальных спортивно-массовых мероприятий и соревнований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участников муниципальных спортивно-массовых мероприятий и соревнований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тематических публикаций в местных средствах массовой информ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формационное обеспечение, пропаганда физической культуры и спорта, здорового образа жизни в районной газете «Сельская Новь»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календарного плана спортивно-массовых мероприятий и соревнований в Краснохолмском районе на  текущий год на официальном сайте администрации Краснохолмского рай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жемесячное размещение информации в районной газете «Сельская Новь» о проводимых спортивно-массовых мероприятиях и соревнованиях в Краснохолмском район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проведения спортивно-массовых мероприятий, направленных на физическое воспитание детей, подростков, молодежи и взрослого населения Краснохолмского района, а также соревнований в рамках районного календарного плана, в том числе за счет средств областного бюдж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портивно-массовых мероприят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, в том числе за счет средств областного бюдж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ие соревнован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ие чествования  спортсменов Краснохолмского района по итогам прошедшего года, представлявших Краснохолмский район на областных соревнованиях и добившихся высоких результатов на них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крепление материально-технической базы физической культуры и спорта в Краснохолмском районе, в том числе за счет средств областного бюдже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ление в Комитет по физической культуре и спорту Тверской области информации о предусмотренных средствах в бюджете Краснохолмского района на приобретение спортивного инвентаря и оборуд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тавление в Комитет по физической культуре и спорту Тверской области информации о расходовании средств в бюджете Краснохолмского района на приобретение спортивного инвентаря и оборуд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1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детско-юношеского спорта в системе муниципальных УДОД и других учреждений физкультурно-спортивной направленности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Показатели задачи 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т численности занимающихся в УД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детей и подростков в возрасте 6-15 лет, занимающихся в муниципальных УДОД спортивной направленности, от общей численности данной возрастной групп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обучающихся, имеющих спортивно-массовые разряды (2 разряд и ниже), от общей численности занимающихся в муниципальных УДОД спортивной направлен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оличество штатных тренеров-преподавателей в УДОД  из расчета  на 10 тыс.</w:t>
            </w:r>
            <w:r>
              <w:rPr/>
              <w:t xml:space="preserve"> жит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еспечение функционирования муниципальных УДОД спортивной направлен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65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оспитанников муниципальных УДОД спортивной направленности в муниципальных соревнованиях по видам спор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оспитанников муниципальных УДОД спортивной направленности в областных соревнованиях по видам спор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еспечение повышения квалификации штатных работников физической культуры и спор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ача заявок на включение в состав учебных групп по повышению квалификации тренеров-преподавателей муниципальных УДОД спортивной направленности в Тверском областном институте усовершенствования учит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ЮСШ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Укрепление материально-технической базы физической культуры и спорта в Краснохолмском районе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и задачи 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единовременной пропускной способности всех спортивных сооруж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С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ие финансирования строительства муниципального ФОКа  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федеральной целевой программы «Развитие физической культуры и спорта в Российской федерации на 2006-2015 годы», адресной инвестиционной программы Тверской области, Фонда софинансирования социальных расход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йствия по выполнению мероприят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нансирование строительства муниципального ФОКа в рамках АИП Тверской обла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ключевых действий по выполнению мероприятий «Программы развития физической культуры и спорта в Краснохолмском районе Тверской области на 2010-2012 годы»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240"/>
        <w:gridCol w:w="31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ючевые действия по выполнению мероприятий программы развити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планированный срок выполнения действ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щение календарного плана спортивно-массовых мероприятий и соревнований в Краснохолмском районе на  текущий год на официальном сайте администрации Краснохолмского район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жемесячное размещение информации в районной газете «Сельская Новь» о проводимых спортивно-массовых мероприятиях и соревнованиях в Краснохолмском район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роведение спортивно-массовых мероприят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, в том числе за счет средств областного бюджет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ие соревнований для всех возрастных групп и категорий населения Краснохолмского района в рамках календарного плана спортивно-массовых мероприятий и соревнований в Краснохолмском районе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муниципальных этапов всероссийских спортивно-массовых мероприятий «Лыжня России» и «Кросс наций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Февраль, сентя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ие чествования  спортсменов Краснохолмского района по итогам прошедшего года, представлявших Краснохолмский район на областных соревнованиях и добившихся высоких результатов на них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густ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оспитанников муниципальных УДОД спортивной направленности в муниципальных соревнованиях по видам спорт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ие воспитанников муниципальных УДОД спортивной направленности в областных соревнованиях по видам спорт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нварь-декабрь, 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ача заявок на включение в состав учебных групп по повышению квалификации тренеров-преподавателей муниципальных УДОД спортивной направленности в Тверском областном институте усовершенствования учител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нансирование строительства муниципального ФОКа в рамках АИП Тверской обла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исание механизмов реализации Программы с выделением ключевых действий, необходимых для выполнения мероприятий Программы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реализует отдел культуры, спорта и по делам молодежи, МОУ ДОД «Краснохолмская ДЮ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СМ администрации Краснохолмского района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обеспечивает принятие необходимых правовых актов, приказов, методических рекомендаций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носит на рассмотрение администрации Краснохолмского района актуальные вопросы развития физической культуры и спорта в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ет организационно-методическую помощь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Программы через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лан мероприятий по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ДОД «Краснохолмская ДЮС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работу по выполнению запланирова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 предложения в районный отдел образования по развитию детско-    юношеского спорта;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едставляет информацию по реализации мероприятий Программы и достигнутых результатах в ОК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решению первой задачи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1. Увеличение количества спортивно-массовых мероприятий, направленных на физическое воспитание детей, подростков, молодежи и взрослого населения район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2. Информационное обеспечение, пропаганда физической культуры и спорта через СМ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.3. Увеличение финансирования отрасли «Физическая культура и спорт» в муниципальном образовании «Краснохолм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решению второй задачи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1. Открытие новых отделений ДЮСШ по наиболее развитым видам спорта в Краснохолм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крепление и развитие материально-технической базы ДЮСШ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3. Обеспечение подготовки специалистов по физической культуре и спорту за счет повышения их квалификации и профессиональной пере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решению третьей задачи Программы:</w:t>
      </w:r>
    </w:p>
    <w:p>
      <w:pPr>
        <w:pStyle w:val="Normal"/>
        <w:ind w:left="555" w:hanging="540"/>
        <w:rPr>
          <w:sz w:val="28"/>
          <w:szCs w:val="28"/>
        </w:rPr>
      </w:pPr>
      <w:r>
        <w:rPr>
          <w:sz w:val="28"/>
          <w:szCs w:val="28"/>
        </w:rPr>
        <w:t>3.1. Софинансирование строительства муниципальных объектов          физкультурно-спортивного назначения в рамках Фонда софинансирования социальных расходов.</w:t>
      </w:r>
    </w:p>
    <w:p>
      <w:pPr>
        <w:pStyle w:val="Normal"/>
        <w:ind w:left="5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исание механизмов мониторинга реализации Программ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Ежеквартальный сбор информации из учреждений ведущих физкультурно-спортивную работу с населением района, качестве выполнения работы и полученных результа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Ежеквартальный сбор из МОУ ДОД «Краснохолмская ДЮСШ» информации о показателях развити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для более полного мониторинга реализации Программы в ходе ежегодной отчетно-статистической кампании по формам 1-ФК и 5-ФК предусматривается сбор информации из учреждений, ведущих физкультурно-спортивную работу с населением Краснохолмского района, МОУ ДОД «Краснохолмская ДЮСШ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ценка рисков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ми рисками реализации Программы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федерального законодательства в части перераспределения полномочий между Российской Федерацией, её субъектами и муниципальными образован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областного законодательства в части финансирования сферы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ми рисками реализации Программы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овершенство управленческой вертикали в сфере физической культуры и спорта на уровне муниципа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ный муниципальный бюджет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тренеров-преподавателей по видам спорта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нижения внутренних рисков реализации Программы предусматрив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тренеров-преподавателей ДЮСШ по видам 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ение расходов в муниципальном бюджете на отрасль «Физическая культура и спорт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1:00Z</dcterms:created>
  <dc:creator>Любаня</dc:creator>
  <dc:description/>
  <cp:keywords/>
  <dc:language>en-US</dc:language>
  <cp:lastModifiedBy>User</cp:lastModifiedBy>
  <cp:lastPrinted>2010-04-27T15:20:00Z</cp:lastPrinted>
  <dcterms:modified xsi:type="dcterms:W3CDTF">2010-05-05T10:01:00Z</dcterms:modified>
  <cp:revision>2</cp:revision>
  <dc:subject/>
  <dc:title/>
</cp:coreProperties>
</file>