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КРАСНОХОЛ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отраслями,  определяющими  развитие  промышленного  комплекса  Краснохолмского  района  являютс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изделий  из  метал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промышл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 предприятия  муниципального 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40"/>
        <w:gridCol w:w="1744"/>
        <w:gridCol w:w="1496"/>
        <w:gridCol w:w="182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ак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 выпускаемой продукц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</w:t>
            </w:r>
          </w:p>
          <w:p>
            <w:pPr>
              <w:pStyle w:val="Normal"/>
              <w:jc w:val="center"/>
              <w:rPr/>
            </w:pPr>
            <w:r>
              <w:rPr/>
              <w:t>ул. Новопромышленн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 237)23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ел Борис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ейные  и офисные  шкаф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Мас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 пер. Заводской д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7)22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 Нина Пав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 изделия,  соусы, горчица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Спас на Хол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 пер. Заводской д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7)22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 Нина Пав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алкогольные напитки, кондитерские  изделия.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раснохолмский маслосыр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 пер. Льва Толстого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7)227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хин Юрий Ива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крестьянское, творог, переработка моло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холмский электромеханически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  ул. Базарная д.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7)22608,</w:t>
            </w:r>
          </w:p>
          <w:p>
            <w:pPr>
              <w:pStyle w:val="Normal"/>
              <w:jc w:val="center"/>
              <w:rPr/>
            </w:pPr>
            <w:r>
              <w:rPr/>
              <w:t>227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Анатолий  Ива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 из  металл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ТОТ Краснохолмская  типограф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 ул. Коммунистическая д.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7)22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, бланочная продукция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охолм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ый Холм  пер. Глухой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7)22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ина Пав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 женская  одеж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    старейших        предприятий       района      является      </w:t>
      </w:r>
      <w:r>
        <w:rPr>
          <w:b/>
          <w:sz w:val="28"/>
          <w:szCs w:val="28"/>
        </w:rPr>
        <w:t>ОО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холмский  электромеханический  завод».</w:t>
      </w:r>
      <w:r>
        <w:rPr>
          <w:sz w:val="28"/>
          <w:szCs w:val="28"/>
        </w:rPr>
        <w:t xml:space="preserve"> Еще  в    1968г.  начался   подбор  кадрового  состава,  а в 1969 г.  небольшой  цех  по  производству  металлоизделий  приступил  к работе. В  настоящее  время  завод  подчинен  акционерному  обществу  «Агора» г. Москва.  В 2008г. 60%  акций  предприятия  приобрели  представители г. Череповца. Смена  собственника  положительно  отразилась  на  работе  предприятия. Металлосырье   на  завод  поставляется   буквально по  первому  звонку.  Налажены  связи  по реализации  готовой продукции. В  результате  -   меньше  стало  простоев,  вырос     объем производства. В  настоящее  время  на предприятии  работает  54  чел.  По  сравнению  с 2008г.  численность  работающих  увеличилась  на  10  чел. Но  по-прежнему  ООО «КХЭМЗ»   нуждается  в наличии квалифицированных  кадров. Ведь  завод       выпускает  не  только  гражданскую  продукцию, но  и работает    по  заключенным  договорам    с  оборонными  предприятиями.    В  настоящее  время    выполняется   заказ  на 1,6  млн.  руб.   Ульяновского  военного  завода.  И  в дальнейшем,   при  сохранении  и   увеличении  объемов   работ,  надежда    на будущее  у   предприятия  есть.   В коллектив   принято  6  выпускников  ПУ-37 по  специальности  сварщик. В  течение  трех  месяцев   молодые  специалисты  проходят стажировку, техническое  обучение.  Важно  приобрести  навыки  работы  на  станочном  оборудовании,  умение  пользоваться  чертежами. Также  учащиеся проходят  на  заводе  производственную  практику  в качестве  автомехаников,  сварщиков. Наставником      молодых  специалистов   на  сварочных  работах    является  Хорьков Г.Н., на  заготовительном  участке  - штамповщик  Захаров А.С. ,  на  инструментальном  участке - Коровин Е. Н. и Коровин В.Н., 26  лет трудовой  стаж  у  мастера  производства  Шамшевой С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ая   с  центром  занятости   населения, 8  человек   предприятия     участвовали  в  общественных  работах, 3  -  работают  по  программе «Стажировка»,   «Первое  рабочее   место», 4  -  проходили    переобучение  по  специальности  слесарь  механосборочных работ.   На  заводе  завершены  работы по  замене  кровли,   ведется  ремонт  наружных  стен  производственного   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елям  города  и района  хорошо  известна  продукция  </w:t>
      </w:r>
      <w:r>
        <w:rPr>
          <w:b/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холмский  маслосырзавод».</w:t>
      </w:r>
      <w:r>
        <w:rPr>
          <w:sz w:val="28"/>
          <w:szCs w:val="28"/>
        </w:rPr>
        <w:t xml:space="preserve"> Обязанности  генерального  директора    исполняет   Ю.  И.  Степухин,  ранее  работавший    директором  ООО «КОМО» - молзавода г. Твери. За 9  мес.  текущего  года  на 472 тонны   увеличились  закупки  молока. Местных  сельхозпроизводителей  заинтересовали    предложенные  условия  оплаты   за   молоко   и  они  возобновляют    его     поставки       в район.  Реализуют    молоко       на  молзавод      и  некоторые   сельскохозяйственные  предприятия  Сонковского и Бежецкого  районов.  У  руководства  предприятия  совместно  с   кооперативом «Возрождение» намечены   планы  по  модернизации  производственных  процессов: фасовка  творога, пакетирование  молока, расширение  ассортимента  выпускаемой продукции. Приобретены  холодильные  установки  для  сбора молока,  монтируется    линия   по  разли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 направление деятельности    </w:t>
      </w:r>
      <w:r>
        <w:rPr>
          <w:b/>
          <w:sz w:val="28"/>
          <w:szCs w:val="28"/>
        </w:rPr>
        <w:t>ООО «Краснохолмск»</w:t>
      </w:r>
      <w:r>
        <w:rPr>
          <w:sz w:val="28"/>
          <w:szCs w:val="28"/>
        </w:rPr>
        <w:t xml:space="preserve"> -  пошив  верхней  женской  одежды.  Непростая  экономическая  ситуация  в стране    повлияла  на  работу   предприятия. Уменьшился потребительский  спрос. Руководству      пришлось срочно   переориентироваться    и  искать новые  рынки  сбыта продукции. Вопрос  этот  решен и  в настоящее  время  выпуском  изделий    занят  прежний  коллектив. Включилось  в  производство  второе  крыло  фабрики,  где  размещены  две  бригады  швей, второй  раскройный  цех  и дополнительное  помещение  под  склады. Продукция  ООО «Краснохолмск»  реализуется  не  только  на  территории  России, но  и  за  ее 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но  развивается производство  </w:t>
      </w:r>
      <w:r>
        <w:rPr>
          <w:b/>
          <w:sz w:val="28"/>
          <w:szCs w:val="28"/>
        </w:rPr>
        <w:t>потребительского  обще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пас  на Холм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25900" cy="302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  выпуск   новых  видов  сокосодержащих  напитков. Расширен  ассортимент  кондитерских  изделий  сахари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 чем  на 16 млн.  руб.  выпущено  продукции  </w:t>
      </w:r>
      <w:r>
        <w:rPr>
          <w:b/>
          <w:sz w:val="28"/>
          <w:szCs w:val="28"/>
        </w:rPr>
        <w:t>потребительским  обществом «Мастер»</w:t>
      </w:r>
      <w:r>
        <w:rPr>
          <w:sz w:val="28"/>
          <w:szCs w:val="28"/>
        </w:rPr>
        <w:t xml:space="preserve">. За  счет  широкого  ассортимента  и  внедрения  новых  видов  мелкоштучных  изделий,  караваев, открытых  пирогов  с  разнообразной  начинкой  увеличено  производство  кондитерских, а  также    хлебобулочных  изделий. Отличными  вкусовыми  качествами   обладают  выпускаемые  соусы. За  9 мес. текущего  года  значительно  вырос  объем  розничного  товарооборота. В  торговых  сетях  пищекомбината  он  формируется   не  только  из  продуктовой  группы,  но  и  их  хозяйственных,  канцелярских  товаров,  широкого  ассортимента  магазина «Цветы». В  целях  улучшения  условий  труда  рабочих  ведется  косметический  ремонт  цехов, установлены  вентиляторы,  на 1,5  млн.  руб.   проведен  капитальный  ремонт  кровли  производственного  зд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Объем  выпускаемых  хлебобулочных  изделий </w:t>
      </w:r>
      <w:r>
        <w:rPr>
          <w:b/>
          <w:sz w:val="28"/>
          <w:szCs w:val="28"/>
        </w:rPr>
        <w:t>ООО «Компания- СМ»</w:t>
      </w:r>
      <w:r>
        <w:rPr>
          <w:sz w:val="28"/>
          <w:szCs w:val="28"/>
        </w:rPr>
        <w:t xml:space="preserve"> в нынешнем  году  увеличен  на 30%. Ассортимент  данного  вида продукции  пополнили еще  4 новых  вида.  Особым  спросом  пользуются  у  населения  «булки  с  отрубями». Продукцию  предприятия  потребляют  более  девяти  районов  обла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    работает  </w:t>
      </w:r>
      <w:r>
        <w:rPr>
          <w:b/>
          <w:sz w:val="28"/>
          <w:szCs w:val="28"/>
        </w:rPr>
        <w:t>ООО «Олди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898900" cy="292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ящее  оружейные  и  офисные  металлические  шкафы – всего 37  наименований.  Производственной деятельностью  занято  более 90  чел. На  предприятии отсутствует  задолженность по  налоговым  платежам  и  заработной  плате.  За 9  мес. 2009г.  произведено  54,1 тыс.  единиц  продукции  на  сумму  90,3  млн. руб.  Реализация  продукции производится  через  дилерскую  сеть   по   всей 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е  инвесторы  посещают  наш  район  «транзитом». Их  смущает   отсутствие  развитой  инфраструктуры,  коммуникаций. Поэтому  малые  предприятия,  созданные  местными предпринимателями – опора  для  района  в  качестве  налогоплательщиков  и  в качестве 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пное производство  по   изготовлению  пластиковых  окон  создано  </w:t>
      </w:r>
      <w:r>
        <w:rPr>
          <w:b/>
          <w:sz w:val="28"/>
          <w:szCs w:val="28"/>
        </w:rPr>
        <w:t>ИП  Рябининым О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19500" cy="271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укция  данного  предприятия  под  торговой  маркой «</w:t>
      </w:r>
      <w:r>
        <w:rPr>
          <w:sz w:val="28"/>
          <w:szCs w:val="28"/>
          <w:lang w:val="en-US"/>
        </w:rPr>
        <w:t>OLDI</w:t>
      </w:r>
      <w:r>
        <w:rPr>
          <w:sz w:val="28"/>
          <w:szCs w:val="28"/>
        </w:rPr>
        <w:t xml:space="preserve">»  известна  не  только  на  территории   области,  но  и по  всей России. Немало делается  в  отношении    расширения   и  ремонта  производственных  помещений, благоустройства 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2002г.  начало  свою  деятельность  предприятие   по изготовлению   стульев </w:t>
      </w:r>
      <w:r>
        <w:rPr>
          <w:b/>
          <w:sz w:val="28"/>
          <w:szCs w:val="28"/>
        </w:rPr>
        <w:t>(ИП Пономарев А.Н.).</w:t>
      </w:r>
      <w:r>
        <w:rPr>
          <w:sz w:val="28"/>
          <w:szCs w:val="28"/>
        </w:rPr>
        <w:t xml:space="preserve">  Нужно  отметить,  что это  одно  из  немногих  в  области  производств,  которое  занимается  выпуском  данного  вида  мебели. Численность  работников  предприятия    с  того  времени  увеличилась  с 8  человек  до  40. Расширились  производственные  площади.  Приобретается    современное,   производительное, в том  числе  и  импортное   оборудование,  позволяющее увеличить  выпуск  до  1,5  тыс.  стульев  в  месяц. В  основном  оптовые  поставки  идут  в  Москву,  Санкт-Петербург,  Тверь, Ярославль, Череповец, Рыбинск. Цены  Краснохолмского  мебельного  цеха ниже,  чем  у  аналогичных  поставщиков  соседних  областей.  В  перспективе  планируется  переход  к  производству  стульев  от  эконом-класса  к  более   высокому  уров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х  по  производству  изделий  из  металла  возглавляет </w:t>
      </w:r>
      <w:r>
        <w:rPr>
          <w:b/>
          <w:sz w:val="28"/>
          <w:szCs w:val="28"/>
        </w:rPr>
        <w:t xml:space="preserve"> ИП Адамов Н.Г. </w:t>
      </w:r>
      <w:r>
        <w:rPr>
          <w:sz w:val="28"/>
          <w:szCs w:val="28"/>
        </w:rPr>
        <w:t>. При  решении  кадрового  вопроса  объем  выпускаемой продукции  этим  цехом  может  быть  увели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отовкой  и  переработкой  древесины  на  территории   района  занимается  </w:t>
      </w:r>
      <w:r>
        <w:rPr>
          <w:b/>
          <w:sz w:val="28"/>
          <w:szCs w:val="28"/>
        </w:rPr>
        <w:t>ООО «Стэлс - групп».</w:t>
      </w:r>
      <w:r>
        <w:rPr>
          <w:sz w:val="28"/>
          <w:szCs w:val="28"/>
        </w:rPr>
        <w:t xml:space="preserve">  Цеха  деревообработки  имеют  несколько  индивидуальных  предпринимателей. Продукция  их  предприятий, в основном,   используется  для  строительства.  Отходы производства  реализуются  населению    на  бытовые  нужды. Отдельным  категориям  граждан  производится  доставка  льготных  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3:00Z</dcterms:created>
  <dc:creator>Owner</dc:creator>
  <dc:description/>
  <cp:keywords/>
  <dc:language>en-US</dc:language>
  <cp:lastModifiedBy>User</cp:lastModifiedBy>
  <dcterms:modified xsi:type="dcterms:W3CDTF">2010-02-02T15:13:00Z</dcterms:modified>
  <cp:revision>2</cp:revision>
  <dc:subject/>
  <dc:title/>
</cp:coreProperties>
</file>