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Subtitle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АДМИНИСТРАЦИЯ КРАСНОХОЛМСКОГО РАЙОНА</w:t>
      </w:r>
    </w:p>
    <w:p>
      <w:pPr>
        <w:pStyle w:val="Subtitle"/>
        <w:jc w:val="center"/>
        <w:rPr>
          <w:sz w:val="30"/>
          <w:szCs w:val="36"/>
        </w:rPr>
      </w:pPr>
      <w:r>
        <w:rPr>
          <w:b/>
          <w:sz w:val="30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 </w:t>
      </w:r>
      <w:r>
        <w:rPr>
          <w:b/>
        </w:rPr>
        <w:t xml:space="preserve">О ПРОВЕДЕНИИ ОТКРЫТОГО АУКЦИОНА </w:t>
      </w:r>
      <w:r>
        <w:rPr>
          <w:b/>
          <w:sz w:val="28"/>
          <w:szCs w:val="28"/>
        </w:rPr>
        <w:t xml:space="preserve">на право заключения муниципальных контрактов на оказание услуг по перевозке пассажиров автомобильным транспортом по маршрутам регулярных перевозок Краснохолмского района Тверской области   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. (по обеспечению минимальных социальных требований транспортного обслуживания населения).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445" w:hRule="atLeast"/>
        </w:trPr>
        <w:tc>
          <w:tcPr>
            <w:tcW w:w="931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казчик</w:t>
            </w:r>
            <w:r>
              <w:rPr/>
              <w:t xml:space="preserve"> : Администрация Краснохолмского района,</w:t>
            </w:r>
            <w:r>
              <w:rPr>
                <w:color w:val="000000"/>
                <w:sz w:val="22"/>
                <w:szCs w:val="22"/>
              </w:rPr>
              <w:t>171660, Тверская обл., г.Красный Холм, пл.К.Маркса, д.10.</w:t>
            </w:r>
          </w:p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8237) 2-23-21-фак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лномоченный орган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Краснохолм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1660 Тверская обл., г. Красный Холм, пл. Карла Маркса, д.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экономики, инвестиций и муниципального заказа </w:t>
            </w:r>
          </w:p>
          <w:p>
            <w:pPr>
              <w:pStyle w:val="Normal"/>
              <w:rPr/>
            </w:pPr>
            <w:r>
              <w:rPr/>
              <w:t xml:space="preserve">Контактное лицо: Щукина Елена Анатольевна тел.(48237) 2-25-54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акс: (48237) 2-23-21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lang w:val="en-GB"/>
                </w:rPr>
                <w:t>admi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hol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tv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943" w:hRule="atLeast"/>
        </w:trPr>
        <w:tc>
          <w:tcPr>
            <w:tcW w:w="931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едмет муниципального контракта: </w:t>
            </w:r>
            <w:r>
              <w:rPr/>
              <w:t>Оказание услуг по перевозке пассажиров автомобильным транспортом по маршрутам регулярных перевозок Краснохолмского района Тверской области на 2011 г.(по обеспечению минимальных социальных требований транспортного обслуживания населения).</w:t>
            </w:r>
          </w:p>
        </w:tc>
      </w:tr>
      <w:tr>
        <w:trPr>
          <w:trHeight w:val="303" w:hRule="atLeast"/>
        </w:trPr>
        <w:tc>
          <w:tcPr>
            <w:tcW w:w="931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есто  оказания услуг: </w:t>
            </w:r>
            <w:r>
              <w:rPr/>
              <w:t>Тверская обл., муниципальное образование  Краснохолмский район.</w:t>
            </w:r>
          </w:p>
        </w:tc>
      </w:tr>
      <w:tr>
        <w:trPr>
          <w:trHeight w:val="1257" w:hRule="atLeast"/>
        </w:trPr>
        <w:tc>
          <w:tcPr>
            <w:tcW w:w="9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б аукцион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Документация об аукционе предоставляется по адресу Уполномоченного органа с момента опубликования извещения до дня вскрытия конвертов с заявками, по рабочим дням с 08.00 до 17.00 (время московское) по письменному заявлению, в том числе в форме электронного документа, в течение 2-х рабочих дней после заявления: в письменной форме ,  в форме электронного документа – без оплат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формация  о предмете контракта: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626"/>
              <w:gridCol w:w="1080"/>
              <w:gridCol w:w="1949"/>
              <w:gridCol w:w="180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ота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84" w:firstLine="384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едмет муниципального контракта</w:t>
                  </w:r>
                </w:p>
                <w:p>
                  <w:pPr>
                    <w:pStyle w:val="Normal"/>
                    <w:ind w:left="-384" w:firstLine="384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 наименование маршрута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д.измерения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right="-28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периодичность рейсов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Начальная (максимальная) цена контракта, руб.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сный Холм-Бекрень (с заездом в д. Ивакино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йсы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раза в день в течение 2 дней в неделю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 584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сный Холм-Мартынов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йсы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раза в день в течение 2 дней в неделю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 609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сный Холм -Александров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йсы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раза в день в течение 2 дней в неделю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 426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сный Холм-Большое Рагозино-Желобни-Юрово-Хвощин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йсы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раза в день в течение 2 дней в неделю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 174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сный Холм-Ульянин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йсы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раза в день в течение 2 дней в неделю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729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сный Холм-Скоросов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йсы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раза в день в течение 2 дней в неделю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 078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ый сайт, на котором размещена документация об аукцион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йт субъекта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gos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Сайт муниципального образования: </w:t>
            </w:r>
            <w:hyperlink r:id="rId4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krhol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(максимальная) цена контрак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09 600 руб.(семьсот девять тысяч шестьсот  рублей.) </w:t>
            </w:r>
          </w:p>
          <w:p>
            <w:pPr>
              <w:pStyle w:val="Normal"/>
              <w:rPr/>
            </w:pPr>
            <w:r>
              <w:rPr>
                <w:b/>
              </w:rPr>
              <w:t>Источник финансирования заказа-</w:t>
            </w:r>
            <w:r>
              <w:rPr/>
              <w:t xml:space="preserve"> бюджет муниципального образования «Краснохолмский район», областное софинанс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и окончания срока подачи заявок на участие в аукционе</w:t>
            </w:r>
          </w:p>
          <w:p>
            <w:pPr>
              <w:pStyle w:val="Normal"/>
              <w:jc w:val="both"/>
              <w:rPr/>
            </w:pPr>
            <w:r>
              <w:rPr/>
              <w:t>Заявки принимаются со дня, следующего за днем опубликования извещения о проведении  аукциона в официальном печатном издании и на официальном сайте</w:t>
            </w:r>
          </w:p>
          <w:p>
            <w:pPr>
              <w:pStyle w:val="Normal"/>
              <w:rPr/>
            </w:pPr>
            <w:r>
              <w:rPr/>
              <w:t>До 22  декабря 2010 года 17 час. 00 мин.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(время московское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Место, дата и время проведения аукциона</w:t>
            </w:r>
          </w:p>
          <w:p>
            <w:pPr>
              <w:pStyle w:val="Normal"/>
              <w:rPr/>
            </w:pPr>
            <w:r>
              <w:rPr/>
              <w:t xml:space="preserve">Администрация Краснохолмского района. Тверская обл. г. Красный Холм пл. </w:t>
            </w:r>
          </w:p>
          <w:p>
            <w:pPr>
              <w:pStyle w:val="Normal"/>
              <w:rPr/>
            </w:pPr>
            <w:r>
              <w:rPr/>
              <w:t xml:space="preserve">К. Маркса д.10, 3 этаж, Зал заседани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24  декабря  2010 года в 10 час. 00 мин.</w:t>
            </w:r>
            <w:r>
              <w:rPr>
                <w:i/>
              </w:rPr>
              <w:t xml:space="preserve"> </w:t>
            </w:r>
            <w:r>
              <w:rPr/>
              <w:t>(время московское)</w:t>
            </w:r>
          </w:p>
        </w:tc>
      </w:tr>
      <w:tr>
        <w:trPr>
          <w:trHeight w:val="647" w:hRule="atLeast"/>
        </w:trPr>
        <w:tc>
          <w:tcPr>
            <w:tcW w:w="931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Преимущества УИС/О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 предусмотр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ОсновнойПодЗаголовок Char"/>
    <w:basedOn w:val="Normal"/>
    <w:next w:val="Normal"/>
    <w:qFormat/>
    <w:pPr>
      <w:tabs>
        <w:tab w:val="clear" w:pos="709"/>
        <w:tab w:val="left" w:pos="142" w:leader="none"/>
        <w:tab w:val="left" w:pos="1134" w:leader="none"/>
        <w:tab w:val="left" w:pos="7371" w:leader="none"/>
        <w:tab w:val="left" w:pos="9180" w:leader="none"/>
      </w:tabs>
      <w:ind w:left="0" w:firstLine="66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hyperlink" Target="http://www.gostorgi.tver.ru/" TargetMode="External"/><Relationship Id="rId4" Type="http://schemas.openxmlformats.org/officeDocument/2006/relationships/hyperlink" Target="http://www.krhol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16:00Z</dcterms:created>
  <dc:creator>User</dc:creator>
  <dc:description/>
  <cp:keywords/>
  <dc:language>en-US</dc:language>
  <cp:lastModifiedBy>ekonom1</cp:lastModifiedBy>
  <cp:lastPrinted>2009-11-24T13:16:00Z</cp:lastPrinted>
  <dcterms:modified xsi:type="dcterms:W3CDTF">2010-11-24T11:28:00Z</dcterms:modified>
  <cp:revision>43</cp:revision>
  <dc:subject/>
  <dc:title>АДМИНИСТРАЦИЯ КРАСНОХОЛМСКОГО РАЙОНА</dc:title>
</cp:coreProperties>
</file>