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  ремонт пожарной сигнализации в здании Дома народного творче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Объемы работ, выносимые на котировки:</w:t>
      </w:r>
    </w:p>
    <w:tbl>
      <w:tblPr>
        <w:tblW w:w="96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835"/>
        <w:gridCol w:w="1470"/>
        <w:gridCol w:w="143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ер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оповещения о пожаре 1 и 2 этажей</w:t>
            </w:r>
          </w:p>
        </w:tc>
      </w:tr>
      <w:tr>
        <w:trPr/>
        <w:tc>
          <w:tcPr>
            <w:tcW w:w="9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ые работы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уба винилопластовая по установленным конструкциям, по стенам и колоннам с креплением скобами, диаметр, мм, до 25 (Миниканал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м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од в коробах, сечением, мм2, до 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од двух- и трехжильный с разделительным основанием по стенам и потолкам, прокладываемый по основаниям бетонным и металически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парат (кнопка, ключ управления, замок электромагнитной блокировки, звуковой сигнал, сигнальная лампа) количество подкулючаемых концов, до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товые настенные указа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0,1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бка оконеч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Ящик протяжной или коробка, размер, мм, до 200х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Пусконаладочные работы по пожарной сигнализации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ые работ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Автоматизировнные системы управления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категории  технической сложности: с количеством каналов 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боты должны быть выполнены в соответствии с проектно-сметной документацией, СНИП, ГОСТ, ТУ. Материалы, применяемые на строительстве должны иметь паспорта и сертификаты соответствия.</w:t>
      </w:r>
    </w:p>
    <w:p>
      <w:pPr>
        <w:pStyle w:val="Normal"/>
        <w:jc w:val="both"/>
        <w:rPr/>
      </w:pPr>
      <w:r>
        <w:rPr>
          <w:lang w:val="ru-RU"/>
        </w:rPr>
        <w:t>3. Срок гарантий выполненных работ согласно СНИП, но не менее 12 месяцев с момента ввода в эксплуатацию. Объем гарантий пол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едставить функциональные и качественные характеристики своих услу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Место проведения работ – г. Красный Холм, пл. Советская, д. 2.</w:t>
      </w:r>
    </w:p>
    <w:p>
      <w:pPr>
        <w:pStyle w:val="Normal"/>
        <w:jc w:val="both"/>
        <w:rPr/>
      </w:pPr>
      <w:r>
        <w:rPr>
          <w:lang w:val="ru-RU"/>
        </w:rPr>
        <w:t>6. Срок выполнения работ до 15 декабря 2010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ачальная (максимальная цена контракта 125485,00 (сто двадцать пять тысяч четыреста восемьдесят пять рублей 00 копеек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Расчеты за выполненные работы производятся по факту выполнения объемов работ. Порядок расчетов изложен в проекте муниципального контрак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Заказчик по согласованию с подрядчиком в ходе исполнения настоящего Контракта вправе изменить в размере, предусмотренном действующим законодательством о размещении заказов, предусмотренные настоящим Контрактом объемы работ при изменении потребности в работах, на выполнение которых заключен Контракт, или при выявлении потребности в дополнительном объеме работ, не предусмотренных настоящим Контрактом, но связанных с работами, предусмотренными настоящи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Подрядчик обязан выполнить полный объем работ в соответствии с заключенным Контра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Требование к Подрядчику – допуск СРО на соответствующие виды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Источник финансиров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редства фонда муниципального развития Тверской обла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редства бюджета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ректор  РМУК «Краснохолмский межпоселенче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м народного творчества»                                                                 С.А.Никонов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Согласовано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sz w:val="20"/>
          <w:lang w:val="ru-RU"/>
        </w:rPr>
        <w:t>Заведующая отделом строительств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>и охраны окружающей среды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администрации Краснохолмского района                                                                   В.В. Иванов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40:00Z</dcterms:created>
  <dc:creator>User</dc:creator>
  <dc:description/>
  <cp:keywords/>
  <dc:language>en-US</dc:language>
  <cp:lastModifiedBy>ekonom1</cp:lastModifiedBy>
  <cp:lastPrinted>2010-10-08T19:35:00Z</cp:lastPrinted>
  <dcterms:modified xsi:type="dcterms:W3CDTF">2010-10-29T07:28:00Z</dcterms:modified>
  <cp:revision>3</cp:revision>
  <dc:subject/>
  <dc:title>Утверждаю:</dc:title>
</cp:coreProperties>
</file>