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а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выполнение работ по ремонту пожарной сигнализации в здании  РМУК «Краснохолмский межпоселенческий дом народного творчества» 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ведения в реестре недобросовестных поставщиков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 по ремонту пожарной сигнализации РМУК «Краснохолмский межпоселенческий дом народного творчества»  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10-28T10:55:00Z</dcterms:modified>
  <cp:revision>9</cp:revision>
  <dc:subject/>
  <dc:title/>
</cp:coreProperties>
</file>