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монту пожарной сигнализации в здании районного муниципального учреждения культуры «Краснохолмский межпоселенческий дом народного творчества»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(только среди субъектов малого предпринимательства*)</w:t>
      </w:r>
    </w:p>
    <w:p>
      <w:pPr>
        <w:pStyle w:val="Normal"/>
        <w:jc w:val="center"/>
        <w:rPr/>
      </w:pPr>
      <w:r>
        <w:rPr/>
        <w:t>способом</w:t>
      </w:r>
      <w:r>
        <w:rPr>
          <w:b/>
        </w:rPr>
        <w:t xml:space="preserve"> </w:t>
      </w:r>
      <w:r>
        <w:rPr>
          <w:b/>
          <w:i/>
          <w:iCs/>
        </w:rPr>
        <w:t>запрос котировок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РМУК «Краснохолмский межпоселеческий дом народного творчества»</w:t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 РМУК КМ ДНТ – Никон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171660, Тверская обл.,  г.Крас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олм , пл.Советская, д.2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тел.(48 237) 2-23-16, 2-24-77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областное  софинансирование.</w:t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Котировочная заявка оформляется на  бумажных носителях в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субъектов малого предпринимательства*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Запрос котировок проводится только у субъектов малого предпринимательства. Участник размещения заказа декларирует в котировочной заявке соответствие требованиям, установленным статьей 4, пункта 1, части1 Федерального закона от 24 июля 2007г. №209-ФЗ (о размере уставного капитала (паевого фонда) субъектов малого предпринимательства); соответствие участника размещения заказа требованиям пункта 2, части 1,статьи4 Федерального закона от 24 июля 2007 г. № 209-ФЗ (о численности работников за предшествующий календарный год); соответствие участника размещения заказа требованиям пункта 3, части 1, статьи 4 Федерального закона от 24 июля 2007 г. № 209-ФЗ (выручка от реализации товаров, работ, услуг)  без учета НДС или балансовая стоимость активов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В соответствии с техническим заданием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ая обл., г. Красный Холм, </w:t>
            </w:r>
            <w:r>
              <w:rPr>
                <w:bCs/>
              </w:rPr>
              <w:t xml:space="preserve">пл. Советская, д.2  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 до 15 декабря 2010г.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ind w:left="-36" w:firstLine="36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  <w:t>125485 (сто двадцать пять тысяч четыреста восемьдесят пять)  руб.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01 ноября  2010 года 8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Heading3"/>
              <w:ind w:right="609" w:hanging="0"/>
              <w:rPr/>
            </w:pPr>
            <w:r>
              <w:rPr/>
              <w:t xml:space="preserve"> </w:t>
            </w:r>
            <w:r>
              <w:rPr/>
              <w:t>( время местное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10 ноября  2010 года 17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 Расчет за произведенные работы в течение 10 банковских дней с момента подписания акта приемки выполненных рабо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</w:t>
      </w:r>
      <w:r>
        <w:rPr/>
        <w:t xml:space="preserve">                              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cp:keywords/>
  <dc:language>en-US</dc:language>
  <cp:lastModifiedBy>ekonom1</cp:lastModifiedBy>
  <cp:lastPrinted>2010-09-09T11:33:00Z</cp:lastPrinted>
  <dcterms:modified xsi:type="dcterms:W3CDTF">2010-10-29T10:28:00Z</dcterms:modified>
  <cp:revision>31</cp:revision>
  <dc:subject/>
  <dc:title>АДМИНИСТРАЦИЯ  КРАСНОХОЛМСКОГО  РАЙОНА</dc:title>
</cp:coreProperties>
</file>