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ание услуг по проведению технической инвентариз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ъектов муниципальной  собственности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1077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1390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Краснохолмский  район»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</w:t>
            </w:r>
          </w:p>
        </w:tc>
      </w:tr>
      <w:tr>
        <w:trPr>
          <w:trHeight w:val="357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момента заключения контракта    до  01.09.  2010 года 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95 =83 руб. (двести  сорок  одна  тысяча  пятьсот  девяносто  пять  рублей  83  коп.)</w:t>
            </w:r>
          </w:p>
        </w:tc>
      </w:tr>
      <w:tr>
        <w:trPr>
          <w:trHeight w:val="1434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(29.07.2010г.)   до   05.08. 2010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Расчет за фактически оказанные услуги в течение 5 банковских дней.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ранее чем через семь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 услуг  по  проведению технической  инвентаризация объектов  муниципальной  собственности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зультатом оказания услуг является техническая документация  на  каждый  объект, выполненная на бумажном носителе  и  в соответствии  с законодательством  Российской  Федерации. 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0:00Z</dcterms:created>
  <dc:creator>User</dc:creator>
  <dc:description/>
  <cp:keywords/>
  <dc:language>en-US</dc:language>
  <cp:lastModifiedBy>Owner</cp:lastModifiedBy>
  <cp:lastPrinted>2010-03-30T16:35:00Z</cp:lastPrinted>
  <dcterms:modified xsi:type="dcterms:W3CDTF">2010-07-29T08:51:00Z</dcterms:modified>
  <cp:revision>47</cp:revision>
  <dc:subject/>
  <dc:title>АДМИНИСТРАЦИЯ  КРАСНОХОЛМСКОГО  РАЙОНА</dc:title>
</cp:coreProperties>
</file>