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26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строительству насосной станции  над артскважиной по объекту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«Водоснабжение г.Красный Холм Тверской области по ул.Мясникова,38</w:t>
      </w:r>
      <w:r>
        <w:rPr/>
        <w:t>»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9 »  июн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 Точилина Г.В.   Беляков Д.С., 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ского поселения г.Красный Холм 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о технического задания и графика производства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бязательные услов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РО о допуске к видам работ, указанных в техническом задани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Тверская обл. г.Красный Холм ул.Мясникова,3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юль-август 2010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  в течение 10 дней после подписания контракта. Оплата производится 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9590  ( четыреста двадцать девять тысяч пятьсот девяносто) 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29 июня 2010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left="-468" w:firstLine="468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ОО «Фирма «Ремстрой» Тверская обл., г.Бежецк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ind w:left="-468" w:firstLine="468"/>
                    <w:rPr/>
                  </w:pPr>
                  <w:r>
                    <w:rPr/>
                    <w:t>ул. Спасская, д.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Бурводстрой №2» 170017 г. Тверь  промзона Лазурная ул. Бочкина д.1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>Признать</w:t>
      </w:r>
      <w:r>
        <w:rPr>
          <w:b/>
        </w:rPr>
        <w:t xml:space="preserve"> </w:t>
      </w:r>
      <w:r>
        <w:rPr>
          <w:bCs/>
        </w:rPr>
        <w:t>котировочные заявки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</w:rPr>
        <w:t xml:space="preserve">- </w:t>
      </w:r>
      <w:r>
        <w:rPr/>
        <w:t>№ 1 ООО «Фирма «Ремстрой» Тверская обл., г.Бежецк, ул. Спасская, д.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</w:rPr>
        <w:t xml:space="preserve">- №2  </w:t>
      </w:r>
      <w:r>
        <w:rPr/>
        <w:t xml:space="preserve">ООО   «Бурводстрой № 2» г.Тверь , промзона Лазурная, ул.Бочкина, д.15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>как соответствующие требованиям, установленным в извещен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2. </w:t>
      </w:r>
      <w:r>
        <w:rPr/>
        <w:t>Признать</w:t>
      </w:r>
      <w:r>
        <w:rPr>
          <w:b/>
        </w:rPr>
        <w:t xml:space="preserve"> </w:t>
      </w:r>
      <w:r>
        <w:rPr>
          <w:bCs/>
        </w:rPr>
        <w:t>победителем</w:t>
      </w:r>
      <w:r>
        <w:rPr/>
        <w:t xml:space="preserve"> в проведении запроса котировок ООО   «Бурводстрой № 2» г.Тверь , промзона Лазурная, ул.Бочкина, д.15  ,  предложившем наиболее низкую цену контракта -</w:t>
      </w:r>
      <w:r>
        <w:rPr>
          <w:b/>
        </w:rPr>
        <w:t>390 405 рублей(триста девяносто тысяч четыреста пять рублей  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</w:t>
      </w:r>
      <w:r>
        <w:rPr>
          <w:b/>
        </w:rPr>
        <w:t>4</w:t>
      </w:r>
      <w:r>
        <w:rPr/>
        <w:t>. Признать котировочную заявку  ООО «Фирма «Ремстрой»  Тверская обл., г.Бежецк, ул. Спасская, д.1 участником    размещения заказа , предложение о цене контракта которого содержит лучшее условие по цене контракта, следующее после предложенного  победителем -</w:t>
      </w:r>
      <w:r>
        <w:rPr>
          <w:b/>
        </w:rPr>
        <w:t>399000 рублей (триста девяносто девять  тысяч  рублей).</w:t>
      </w:r>
    </w:p>
    <w:p>
      <w:pPr>
        <w:pStyle w:val="Normal"/>
        <w:ind w:left="600" w:hanging="0"/>
        <w:jc w:val="both"/>
        <w:rPr/>
      </w:pPr>
      <w:r>
        <w:rPr/>
        <w:t>Заседание комиссии закончено 29 июня  2010 года в 10 часов 35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 отделом экономики, инвестиций и муниципального  заказа администрации района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лава  администрации городского посе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Красный Холм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 Портнов</w:t>
            </w:r>
          </w:p>
        </w:tc>
      </w:tr>
    </w:tbl>
    <w:p>
      <w:pPr>
        <w:pStyle w:val="TextBody"/>
        <w:rPr/>
      </w:pPr>
      <w:r>
        <w:rPr/>
        <w:t>Дата подписания 29 июня 2010 года</w:t>
      </w:r>
    </w:p>
    <w:p>
      <w:pPr>
        <w:pStyle w:val="TextBody"/>
        <w:spacing w:before="280" w:after="280"/>
        <w:rPr/>
      </w:pPr>
      <w:r>
        <w:rPr/>
        <w:t>Глава района                                                      В.Ю. Журавлев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>депертамент</dc:creator>
  <dc:description/>
  <cp:keywords/>
  <dc:language>en-US</dc:language>
  <cp:lastModifiedBy>Owner</cp:lastModifiedBy>
  <cp:lastPrinted>2010-06-28T16:04:00Z</cp:lastPrinted>
  <dcterms:modified xsi:type="dcterms:W3CDTF">2010-06-28T12:06:00Z</dcterms:modified>
  <cp:revision>30</cp:revision>
  <dc:subject/>
  <dc:title>Утверждаю</dc:title>
</cp:coreProperties>
</file>