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1"/>
        </w:rPr>
        <w:t>г. Красный Холм                                                                                      «____» _______________2010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1"/>
        </w:rPr>
        <w:t xml:space="preserve">Районное муниципальное учреждение культуры «Краснохолмский межпоселенческий  дом народного творчества», именуемое в дальнейшем Заказчик, в лице директора Никонова Сергея Александровича, действующего на основании Положения, с одной стороны, и _________________________________________________________________________________________________________________________________________________________________________, именуемое в дальнейшем Поставщик, в лице 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____________________________________________________________________________________,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___от «____»___________2010 г) Поставщик обязуется поставить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каменный уголь (далее продукция)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ассортименте, объемах и по ценам, указанным в </w:t>
      </w:r>
      <w:r>
        <w:rPr>
          <w:sz w:val="22"/>
        </w:rPr>
        <w:t>Приложении №1, являющейся неотъемлемой частью настоящего Контракта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и ассортименту осуществляются во время фактической передачи продукции Заказчику в полном соответствии с сертификатом соответствия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в течение 3 дней со дня получения уведомления, либо производит исследования продукции в аккредитованной лаборатории за свой счет. В случае выявления экспертизой факта соответствия поставляемой продукции сертификату соответствия протоколу испытаний Заказчик оплачивает проведенную экспертиз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ОИМОСТЬ КОНТРАКТ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1. Поставщик поставляет продукцию Заказчику с момента заключения контракта и в течение 30 календарных дней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2. Цена контракта ___________(____________________) рублей 00 коп., в том числе НДС __________(_______________________________________)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3. Оплата  по настоящему контракту производится Заказчиком в следующем порядке: за фактически поставленную продукцию до конца финансового года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ПРОДУКЦИ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продукции, поставляемой по настоящему контракту, должно находится в соответствии с техническими спецификациями производителя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2. К обязательным относятся требования к качеству продукции, обеспечивающие безопасность для жизни и здоровья населения, охрану окружающей сред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3 Приемка продукции по количеству и качеству должна  производиться в соответсивии с действующим законодательством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jc w:val="left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jc w:val="left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 и ассортименту продукции.</w:t>
      </w:r>
    </w:p>
    <w:p>
      <w:pPr>
        <w:pStyle w:val="2"/>
        <w:jc w:val="left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jc w:val="left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jc w:val="left"/>
        <w:rPr>
          <w:sz w:val="22"/>
        </w:rPr>
      </w:pPr>
      <w:r>
        <w:rPr>
          <w:sz w:val="22"/>
        </w:rPr>
        <w:t>5.2.1.</w:t>
        <w:tab/>
        <w:t>Гарантирует соответствие поставляемой продукции сертификату соответствия, паспорту качества завода-изготовителя, протоколу испытаний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/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0" w:hanging="0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Настоящий Контракт вступает в силу с момента подписания и действует до момента исполнения обязательств Сторонам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астоящий контракт составлен в 2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РЕКВИЗИТЫ И ПОДПИСИ СТОРОН</w:t>
      </w:r>
      <w:r>
        <w:rPr>
          <w:sz w:val="22"/>
          <w:szCs w:val="20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РМУК КМ ДНТ г. Красный Холм, пл.Советская, д.2</w:t>
              <w:br/>
              <w:t>ИНН/КПП 6928003830/692801001</w:t>
              <w:br/>
              <w:t xml:space="preserve">л/с 25608014409900001012126000365 </w:t>
            </w:r>
          </w:p>
          <w:p>
            <w:pPr>
              <w:pStyle w:val="Normal"/>
              <w:rPr/>
            </w:pPr>
            <w:r>
              <w:rPr/>
              <w:t>в финансовом отделе Администрации Краснохолмского района</w:t>
              <w:br/>
              <w:t xml:space="preserve">р/с 40204810800000000042 </w:t>
            </w:r>
          </w:p>
          <w:p>
            <w:pPr>
              <w:pStyle w:val="Normal"/>
              <w:rPr/>
            </w:pPr>
            <w:r>
              <w:rPr/>
              <w:t>ГРКЦГУ Банка Росси</w:t>
            </w:r>
          </w:p>
          <w:p>
            <w:pPr>
              <w:pStyle w:val="Normal"/>
              <w:rPr/>
            </w:pPr>
            <w:r>
              <w:rPr/>
              <w:t>по Тверской области г.Тверь</w:t>
              <w:br/>
              <w:t>БИК 042809001</w:t>
            </w:r>
            <w:r>
              <w:rPr>
                <w:sz w:val="22"/>
                <w:szCs w:val="20"/>
              </w:rPr>
              <w:t xml:space="preserve"> «____»________________2010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иректор РМУК КМ ДНТ                           Никонов С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10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т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менный уг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МУК КМ ДНТ г. Красный Холм, пл.Советская, д.2</w:t>
              <w:br/>
              <w:t>ИНН/КПП 6928003830/692801001</w:t>
              <w:br/>
              <w:t>л/с 25608014409900001012126000365</w:t>
            </w:r>
          </w:p>
          <w:p>
            <w:pPr>
              <w:pStyle w:val="Normal"/>
              <w:jc w:val="center"/>
              <w:rPr/>
            </w:pPr>
            <w:r>
              <w:rPr/>
              <w:t>в финансовом отделе Администрации Краснохолмского района</w:t>
              <w:br/>
              <w:t>р/с 40204810800000000042</w:t>
            </w:r>
          </w:p>
          <w:p>
            <w:pPr>
              <w:pStyle w:val="Normal"/>
              <w:jc w:val="center"/>
              <w:rPr/>
            </w:pPr>
            <w:r>
              <w:rPr/>
              <w:t>ГРКЦГУ Банка Росси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Тверской области г.Тверь</w:t>
              <w:br/>
              <w:t>БИК 042809001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«____»________________2010 г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>
      <w:startOverride w:val="7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387" w:hanging="0"/>
      <w:jc w:val="center"/>
    </w:pPr>
    <w:rPr>
      <w:b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1:00Z</dcterms:created>
  <dc:creator>User</dc:creator>
  <dc:description/>
  <cp:keywords/>
  <dc:language>en-US</dc:language>
  <cp:lastModifiedBy>User</cp:lastModifiedBy>
  <cp:lastPrinted>2007-11-23T15:50:00Z</cp:lastPrinted>
  <dcterms:modified xsi:type="dcterms:W3CDTF">2010-03-29T11:01:00Z</dcterms:modified>
  <cp:revision>2</cp:revision>
  <dc:subject/>
  <dc:title/>
</cp:coreProperties>
</file>