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ки и сопоставления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просу котировок на оказание услуг по организации горячего питания  учащихся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МОУ « Краснохолмская средняя общеобразовательная  школа  №2 им. С.Забавина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9» марта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 Куликова С.С., Точилина Г.В., Беляков Д.С., Щукина Е.А., Серова Т.П., Свиденко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 xml:space="preserve">Запрос котировок проводился отделом экономики, инвестиций и муниципального заказа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холмская  средняя  общеобразовательная школа  №2 им. С. Забавина» Директор: Серова Татьяна Петров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чтовый адрес: 171660, Тверская обл.,                                                       г.Красный Холм ул. Пролетарская, д.11/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фонда социального страхования, материальная помощь соцзащиты населения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учащихся  на  2 квартал 2010 г. в количестве: завтраков-153, обедов-363, полдников-42 порции в день осуществляется согласно меню, указанного в Приложении № 1 к Извещению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 цены контракта в течение 10 дней после подписа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27 095 (четыреста двадцать семь тысяч девяносто пять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Заседание комиссии проводилось по адресу Уполномоченного органа: Тверская обл. г. Красный Холм пл. Карла Маркса д.10  в  11:3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.   Потребительское Общество  « Пайщик» 171660, Тверская обл., г. Красный Холм, ул. Мясникова, 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2. Краснохолмское Городское Потребительское Общество 171660,  Тверская обл., г.Красный Холм, ул. Мясникова ,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Признать  котировочные  заявки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-№1 Потребительского  Общества  « Пайщик» 171660, Тверская обл., г. Красный Холм, ул. Мясникова, д.14,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№2 Краснохолмского Городского Потребительского Общества 171660,  Тверская обл., г.Красный Холм, ул. Мясникова ,д.14 ,  как соответствующие требованиям, установле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2. Признать победителем  в проведении запроса котировок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Потребительское Общество «Пайщик» 171660, Тверская обл., г. Красный Холм, ул. Мясникова, д.14., предложившего</w:t>
            </w:r>
            <w:r>
              <w:rPr>
                <w:b/>
              </w:rPr>
              <w:t xml:space="preserve"> </w:t>
            </w:r>
            <w:r>
              <w:rPr/>
              <w:t>наиболее низкую цену контракта - 425 095   (четыреста двадцать пять тысяч  девяносто пять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раснохолмское Городское Потребительское Общество 171660,  Тверская обл., г.Красный Холм, ул. Мясникова ,д.14.</w:t>
            </w:r>
            <w:r>
              <w:rPr>
                <w:b/>
              </w:rPr>
              <w:t xml:space="preserve"> </w:t>
            </w:r>
            <w:r>
              <w:rPr/>
              <w:t>, участником размещения заказа, предложение о цене контракта которого, содержит лучшее условие по цене контракта, следующее после предложенных победителем –427 095  руб.( четыреста двадцать семь тысяч девяносто пять) рублей .</w:t>
            </w:r>
          </w:p>
        </w:tc>
      </w:tr>
    </w:tbl>
    <w:p>
      <w:pPr>
        <w:pStyle w:val="Normal"/>
        <w:jc w:val="both"/>
        <w:rPr/>
      </w:pPr>
      <w:r>
        <w:rPr/>
        <w:t>Заседание комиссии окончено 29 марта  2010 года в 12 часов 00 минут по московскому времени.</w:t>
      </w:r>
    </w:p>
    <w:p>
      <w:pPr>
        <w:pStyle w:val="TextBody"/>
        <w:spacing w:before="0" w:after="0"/>
        <w:jc w:val="both"/>
        <w:rPr/>
      </w:pPr>
      <w:r>
        <w:rPr/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ведующая отделом экономики, инвестиций и 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1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Свиденко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2 им.С.Забавина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tabs>
                <w:tab w:val="clear" w:pos="708"/>
                <w:tab w:val="left" w:pos="2985" w:leader="none"/>
                <w:tab w:val="right" w:pos="4208" w:leader="none"/>
              </w:tabs>
              <w:spacing w:before="0" w:after="0"/>
              <w:rPr/>
            </w:pPr>
            <w:r>
              <w:rPr/>
              <w:tab/>
              <w:tab/>
              <w:t>Т.П.Серова</w:t>
            </w:r>
          </w:p>
        </w:tc>
      </w:tr>
    </w:tbl>
    <w:p>
      <w:pPr>
        <w:pStyle w:val="TextBody"/>
        <w:rPr/>
      </w:pPr>
      <w:r>
        <w:rPr/>
        <w:t>Дата подписания 29 марта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rPr/>
      </w:pPr>
      <w:r>
        <w:rPr/>
        <w:t xml:space="preserve">Дата подписания 29 марта  2010 г.                                       </w:t>
      </w:r>
    </w:p>
    <w:p>
      <w:pPr>
        <w:pStyle w:val="TextBody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2:00Z</dcterms:created>
  <dc:creator>депертамент</dc:creator>
  <dc:description/>
  <cp:keywords/>
  <dc:language>en-US</dc:language>
  <cp:lastModifiedBy>User</cp:lastModifiedBy>
  <cp:lastPrinted>2010-03-22T15:59:00Z</cp:lastPrinted>
  <dcterms:modified xsi:type="dcterms:W3CDTF">2010-03-29T10:32:00Z</dcterms:modified>
  <cp:revision>2</cp:revision>
  <dc:subject/>
  <dc:title>Утверждаю</dc:title>
</cp:coreProperties>
</file>